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1 апреля 2021 г.                              с. Курсавка                                            № 24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9 февраля 2021 г № 8/74-1 «О внесении изменений и дополнений в решение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, соглашением о предоставлении субсидии из бюджета субъекта Российской Федерации местному бюджету от 11 марта 2021 г. № 07503000-12021-007, администрация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от 21 апреля 2021 г. № 24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30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паспорте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позици</w:t>
      </w:r>
      <w:r>
        <w:rPr>
          <w:szCs w:val="28"/>
          <w:lang w:val="ru-RU"/>
        </w:rPr>
        <w:t>ю</w:t>
      </w:r>
      <w:r>
        <w:rPr>
          <w:szCs w:val="28"/>
        </w:rPr>
        <w:t xml:space="preserve"> «Объемы и источники финансового обеспечения Про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06 716,9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588975,2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96 514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99 880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17 797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91 594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91 594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91 594,3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39 651,1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4 725,98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8 426,0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- 26 342,6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52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52,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52,1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/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».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 позицию «Объемы и источники финансового обеспечения подпро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 451 341,04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 (далее – бюджет округа) – 435 873,4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0 968,01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4 422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92 338,72тыс. рублей;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66 048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66 048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66 048,1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- за счет межбюджетных трансфертов– 39 338,2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1 год – 4 673,8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2 год – 8 373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- 26 290,5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outlineLvl w:val="0"/>
        <w:rPr/>
      </w:pPr>
      <w:r>
        <w:rPr>
          <w:szCs w:val="28"/>
        </w:rPr>
        <w:t>2.2. Раздел «Характеристика основных мероприятий Подпрограммы» дополнить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«4. Строительство (реконструкция) объектов культуры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епосредственным результатом реализации данного основного мероприятия Подпрограммы является 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строительство сельского дома культуры в с. Солуно-Дмитриевское Андроповского района Ставропольского края.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Приложение 4 таблицы 2 «Перечень основных мероприятий подпрограмм муниципальной программы Андроповского муниципального округа Ставропольского края «Развитие культуры»» дополнить строко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35"/>
        <w:gridCol w:w="2104"/>
        <w:gridCol w:w="2159"/>
        <w:gridCol w:w="759"/>
        <w:gridCol w:w="758"/>
        <w:gridCol w:w="681"/>
      </w:tblGrid>
      <w:tr>
        <w:trPr/>
        <w:tc>
          <w:tcPr>
            <w:tcW w:w="758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.4.</w:t>
            </w:r>
          </w:p>
        </w:tc>
        <w:tc>
          <w:tcPr>
            <w:tcW w:w="213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(реконструкция) объектов культуры муниципальной собственности»</w:t>
            </w:r>
          </w:p>
        </w:tc>
        <w:tc>
          <w:tcPr>
            <w:tcW w:w="21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(работ)</w:t>
            </w:r>
          </w:p>
        </w:tc>
        <w:tc>
          <w:tcPr>
            <w:tcW w:w="215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759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75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».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4. Приложение 4 таблицы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Cs w:val="28"/>
        </w:rPr>
        <w:t xml:space="preserve">финансового обеспечения 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599"/>
        <w:gridCol w:w="2832"/>
        <w:gridCol w:w="1321"/>
        <w:gridCol w:w="1460"/>
        <w:gridCol w:w="1459"/>
        <w:gridCol w:w="1321"/>
        <w:gridCol w:w="1320"/>
        <w:gridCol w:w="1417"/>
      </w:tblGrid>
      <w:tr>
        <w:trPr>
          <w:trHeight w:val="70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73"/>
        <w:gridCol w:w="2805"/>
        <w:gridCol w:w="1307"/>
        <w:gridCol w:w="1445"/>
        <w:gridCol w:w="1445"/>
        <w:gridCol w:w="1307"/>
        <w:gridCol w:w="1307"/>
        <w:gridCol w:w="27"/>
        <w:gridCol w:w="1376"/>
      </w:tblGrid>
      <w:tr>
        <w:trPr>
          <w:tblHeader w:val="true"/>
          <w:trHeight w:val="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3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, вс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 716,94 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99471,15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 837,61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 754,23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551,32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551,3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 551,32</w:t>
            </w:r>
          </w:p>
        </w:tc>
      </w:tr>
      <w:tr>
        <w:trPr>
          <w:trHeight w:val="239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14,19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 880,66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 797,2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594,37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594,37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 594,37</w:t>
            </w:r>
          </w:p>
        </w:tc>
      </w:tr>
      <w:tr>
        <w:trPr>
          <w:trHeight w:val="322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7,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</w:tr>
      <w:tr>
        <w:trPr>
          <w:trHeight w:val="160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868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</w:tr>
      <w:tr>
        <w:trPr>
          <w:trHeight w:val="740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168,0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422,09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338,71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048,19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048,19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048,19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5,9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426,0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6 342,6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2,15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</w:tr>
      <w:tr>
        <w:trPr>
          <w:trHeight w:val="317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73,9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90,5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 483,98  тыс.рублей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47,33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47,33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47,33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47,33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47,33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47,33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868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868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868,32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7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0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мероприятия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70,5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70,5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70,5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70,5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70,5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370,5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019,54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, в т.ч. предусмотренные: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 округа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735,6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01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овационно-методическая деятельность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, предусмотренные: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Развитие информационных ресурсов библиотеки, в т.ч. мероприятия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7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7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7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7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7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7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7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го библиотечного фонда в том числе приобретение книг, периодических изданий, документов в электронной форме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лектронного каталога</w:t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Андроповского муниципального округа , в т.ч. предусмотренные: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74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89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15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ультурно-досугов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сег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435 873,40  тыс. рублей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 545,95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 000,0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 916,66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626,13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626,13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626,13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 968,0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 422,0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 338,7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 048,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 048,19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 048,19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 168,0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 422,09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338,72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048,19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048,19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048,19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3,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73,9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90,5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83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3,9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90,53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, в т.ч. мероприятия</w:t>
            </w:r>
          </w:p>
        </w:tc>
        <w:tc>
          <w:tcPr>
            <w:tcW w:w="280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14,82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14,82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14,82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14,82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14,82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714,82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370,0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6,22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6,22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6,22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6,22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6,22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876,22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 531,48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44,74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Инновационно-методическая деятельность в сфере культуры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,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,8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,8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,8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,8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,8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округа , в т.ч. предусмотренные: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8,6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9,9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604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520,6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97,7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552,1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468,6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97,9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1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1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1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11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11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74,0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 290,5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,83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4,04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90,53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100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1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01,02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417,64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77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11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restart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32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1</w:t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3,9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90,53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2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3,91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290,53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32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32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развития и укрепления материально-технической базы домов культуры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8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8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9,8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3,8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3,83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16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: Органи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ция традиционного народного творчества, самодеятельного искусства, в т.ч. мероприятия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0,00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2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2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2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2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2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62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</w:tr>
      <w:tr>
        <w:trPr>
          <w:trHeight w:val="51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50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ктивизация народного творчества, самодеятельного искусства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средства бюджета Андроповского муниципального района, в т.ч. предусмотренные: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района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0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капитальное вложение в объекты государственной (муниципальной) собственности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,0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,00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программные мероприятия», все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15 629,06 тыс. рублей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77,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77,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дел культуры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77,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280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77,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, в т.ч.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77,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дел культуры 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77,8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90,2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77,86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32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редства участников Программы (юридических лиц)</w:t>
            </w:r>
          </w:p>
        </w:tc>
        <w:tc>
          <w:tcPr>
            <w:tcW w:w="130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left="127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4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1:00Z</dcterms:created>
  <dc:creator>User</dc:creator>
  <dc:description/>
  <cp:keywords/>
  <dc:language>en-US</dc:language>
  <cp:lastModifiedBy>Marh_buro</cp:lastModifiedBy>
  <cp:lastPrinted>2021-04-26T13:56:00Z</cp:lastPrinted>
  <dcterms:modified xsi:type="dcterms:W3CDTF">2021-04-26T11:01:00Z</dcterms:modified>
  <cp:revision>37</cp:revision>
  <dc:subject/>
  <dc:title/>
</cp:coreProperties>
</file>