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9 апреля 2021 г.                          с. Курсавка                                                № 23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1"/>
        <w:widowControl w:val="false"/>
        <w:spacing w:lineRule="exact" w:line="240"/>
        <w:jc w:val="both"/>
        <w:rPr>
          <w:b/>
          <w:b/>
        </w:rPr>
      </w:pPr>
      <w:r>
        <w:rPr/>
        <w:t>О системе внутреннего обеспечения соответствия требованиям антимонопольного законодательства в администрации Андроповского муниципального округа (антимонопольном комплаенсе)</w:t>
      </w:r>
    </w:p>
    <w:p>
      <w:pPr>
        <w:pStyle w:val="1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widowControl w:val="false"/>
        <w:ind w:firstLine="709"/>
        <w:jc w:val="both"/>
        <w:rPr/>
      </w:pPr>
      <w:r>
        <w:rPr/>
      </w:r>
    </w:p>
    <w:p>
      <w:pPr>
        <w:pStyle w:val="1"/>
        <w:widowControl w:val="false"/>
        <w:ind w:firstLine="709"/>
        <w:jc w:val="both"/>
        <w:rPr/>
      </w:pPr>
      <w:r>
        <w:rPr/>
        <w:t xml:space="preserve"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 октября 2018 года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</w:t>
      </w:r>
      <w:r>
        <w:rPr>
          <w:color w:val="000000"/>
        </w:rPr>
        <w:t xml:space="preserve">администрация </w:t>
      </w:r>
      <w:r>
        <w:rPr/>
        <w:t xml:space="preserve">Андроповского </w:t>
      </w:r>
      <w:r>
        <w:rPr>
          <w:color w:val="000000"/>
        </w:rPr>
        <w:t>муниципального округа Ставропольского края</w:t>
      </w:r>
    </w:p>
    <w:p>
      <w:pPr>
        <w:pStyle w:val="1"/>
        <w:widowControl w:val="false"/>
        <w:jc w:val="both"/>
        <w:rPr/>
      </w:pPr>
      <w:r>
        <w:rPr/>
      </w:r>
    </w:p>
    <w:p>
      <w:pPr>
        <w:pStyle w:val="1"/>
        <w:widowControl w:val="false"/>
        <w:jc w:val="both"/>
        <w:rPr/>
      </w:pPr>
      <w:r>
        <w:rPr/>
        <w:t>ПОСТАНОВЛЯЕТ:</w:t>
      </w:r>
    </w:p>
    <w:p>
      <w:pPr>
        <w:pStyle w:val="1"/>
        <w:widowControl w:val="false"/>
        <w:ind w:firstLine="709"/>
        <w:jc w:val="both"/>
        <w:rPr/>
      </w:pPr>
      <w:r>
        <w:rPr/>
      </w:r>
    </w:p>
    <w:p>
      <w:pPr>
        <w:pStyle w:val="1"/>
        <w:widowControl w:val="false"/>
        <w:ind w:firstLine="709"/>
        <w:jc w:val="both"/>
        <w:rPr/>
      </w:pPr>
      <w:r>
        <w:rPr/>
        <w:t xml:space="preserve">1. Создать в администрации Андроповского муниципального округа </w:t>
      </w:r>
      <w:r>
        <w:rPr>
          <w:color w:val="000000"/>
        </w:rPr>
        <w:t xml:space="preserve">Ставропольского края </w:t>
      </w:r>
      <w:r>
        <w:rPr/>
        <w:t>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 Отделу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ознакомить с настоящим постановлением муниципальных служащих и работников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Признать утратившим силу постановление администрации Андроповского муниципального района Ставропольского края </w:t>
      </w:r>
      <w:r>
        <w:rPr/>
        <w:t>от 17 сентября 2019 г. № 499 «О системе внутреннего обеспечения соответствия требованиям антимонопольного законодательства в администрации Андроповского муниципального района (антимонопольном комплаенсе)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5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1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9 апреля 2021 г. № 233</w:t>
      </w:r>
    </w:p>
    <w:p>
      <w:pPr>
        <w:pStyle w:val="Normal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 организации системы внутреннего обеспечени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оответствия требованиям антимонопольного законодательства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в администрации Андроповского 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1. Настоящее Положение об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округа Ставропольского края» (далее – Положение, администрация)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- антимонопольный комплаенс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Целями антимонопольного комплаенс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еспечение соответствия деятельности администрации и должностных лиц администрации требованиям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филактика нарушений требований антимонопольного законодательства в деятельности администрации</w:t>
      </w:r>
      <w:r>
        <w:rPr/>
        <w:t xml:space="preserve"> </w:t>
      </w:r>
      <w:r>
        <w:rPr>
          <w:szCs w:val="28"/>
        </w:rPr>
        <w:t>и должностных лиц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 Задачи антимонопольного комплаенс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е рисков нарушений антимонопо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правление рисками нарушения антимонопольного законодательства (комплаенс-рисками)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троль за соответствием деятельности администрации и должностных лиц администрации требованиям антимонопо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ценка эффективности функционирования в администрации антимонопольного комплаенс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5. При организации антимонопольного комплаенса администрация и должностные лица администрации руководствуются следующими принципам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интересованность в эффективности функционирования антимонопольного комплаенс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гулярность оценки комплаенс - риск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еспечение информационной открытости функционирования антимонопольного комплаенс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епрерывность функционирования и совершенствование антимонопольного комплаен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функционирование антимонопольного комплаенс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Общий контроль организации антимонопольного комплаенса и обеспечения его функционирования осуществляется Главой Андроповского муниципального округа Ставропольского края (далее – Глава), которы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антимонопольного комплаенс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. Функции уполномоченного подразделения, связанные с организацией и функционированием антимонопольного комплаенса, распределяются между следующими отраслевыми (функциональными) органами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делом экономического и социального развития администрации (далее – отдел экономик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делом правового, кадрового обеспечения и профилактики коррупционных правонарушений администрации (далее – правовой отдел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3. К компетенции отдела экономики относятся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ыявление конфликта интересов в деятельности служащих и отраслевых (функциональных) органов</w:t>
      </w:r>
      <w:r>
        <w:rPr>
          <w:sz w:val="24"/>
          <w:szCs w:val="28"/>
        </w:rPr>
        <w:t xml:space="preserve"> </w:t>
      </w:r>
      <w:r>
        <w:rPr>
          <w:szCs w:val="28"/>
        </w:rPr>
        <w:t>администрации, разработка предложений по их исключе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нформирование Главы о внутренних документах, которые могут повлечь нарушение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4. К компетенции правового отдела относятся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рганизация внутренних расследований, связанных с функционированием антимонопольного комплаенса в порядке, установленном действующим законодательством о муниципальной служб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знакомление граждан Российской Федерации с настоящим Положением при поступлении на муниципальную службу в администрацию, а также на должность, не относящуюся к муниципальной служб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ультирование муниципальных служащих администрации по вопросам, связанным с соблюдением антимонополь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 Оценку эффективности организации и функционирования антимонопольного комплаенса осуществляет Совет по развитию малого и среднего предпринимательства, улучшению инвестиционного климата и конкуренции на территории Андроповского муниципального округа Ставропольского края, к функциям которого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е и утверждение доклада о системе обеспечения антимонопольных требов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Порядок выявления и оценки комплаенс-рисков администрац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В целях выявления нарушений антимонопольного законодательства отделом экономики на регулярной основе проводятся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нализ муниципальных нормативных правовых актов админист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нализ проектов муниципальных нормативных правовых актов админист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сбора сведений, в том числе в отраслевых (функциональных) органах администрации, о наличии выявленных антимонопольными органами нарушений антимонопольного законодатель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ставление перечня выявленных нарушений антимонопольного законодательства в администрации. Перечень нарушений антимонопольного законодательства в администрации должен содержать 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3. Анализ действующих актов администрации на предмет соответствия их антимонопольному законодательству проводится один раз в год. При проведении анализа действующих актов администрации информационным отделом реализуются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работка и размещение на официальном сайте администрации в информационно-телекоммуникационной сети «Интернет» (далее - официальный сайт администрации) исчерпывающего перечня действующи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4. При проведении анализа проектов актов администрации на предмет соответствия их антимонопольному законодательству реализуются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нформационный отдел размещает на официальном сайте администрации проекта акта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авовым отделом осуществляется сбор и проведение оценки поступивших от организаций и граждан замечаний и предложений по проекту муниципального нормативного правового ак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дготовка по итогам сбора сведений о правоприменительной практике в администрации, аналитической справки об изменениях и основных аспектах правоприменительной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6. При выявлении рисков нарушения антимонопольного законодательства отделом экономики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7. На основе проведенной оценки рисков нарушения антимонопольного отделом экономики составляется описание рисков согласно приложению 2 к настоящему Полож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8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4. Мероприятия по снижению рисков нарушения антимонопольн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конода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 В целях снижения комплаенс-рисков отделом экономики обеспечивается разработка (не реже одного раза в год) мероприятий (дорожной карты) по снижению рисков нарушения антимонопольного законодательства (далее – Дорожная карта) по форме согласно приложению 3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2. Дорожная карта размещается на официальном сайте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3. Информация об утверждении и исполнении Дорожной карты включается в доклад об антимонопольном комплаенс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5. Ключевые показатели и порядок оценки эффективности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функционирования антимонопольного комплаенс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1. В целях оценки эффективности функционирования антимонопольного комплаенса устанавливаются следующие ключевые показател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2. Отдел экономики проводит не реже одного раза в год оценку достижения ключевых показателей эффективности антимонопольного комплаенса, информация о результатах оценки должна включаться в доклад об антимонопольном комплаен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Доклад об антимонопольном комплаенс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1. Доклад об антимонопольном комплаенсе должен содержать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2. Доклад об антимонопольном комплаенсе должен представляться в коллегиальный орган на утверждение (не реже одного раза в год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3. Доклад об антимонопольном комплаенсе, утвержденный коллегиальным органом, должен размещаться на официальном сайте администрации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9 апреля 2021 г. № 233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РОВН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рисков нарушения антимонопольного законодательства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9 апреля 2021 г. № 23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орма карты рисков нарушения антимонопольного законодательств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комплаенс-рисков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276"/>
        <w:gridCol w:w="1559"/>
        <w:gridCol w:w="1418"/>
        <w:gridCol w:w="1703"/>
        <w:gridCol w:w="14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с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ис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с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чин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никновения рис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имизации 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ранению рис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отсутстви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таточны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ис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роятность повтор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никновения рис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9 апреля 2021 г. № 23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орма плана мероприятий («дорожной карты») по снижению рисков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рушения антимонопольного законодательства (комплаенс-рисков)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1"/>
        <w:gridCol w:w="3009"/>
        <w:gridCol w:w="2561"/>
        <w:gridCol w:w="2853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ро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Стиль1"/>
    <w:basedOn w:val="Normal"/>
    <w:qFormat/>
    <w:pPr/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9:00Z</dcterms:created>
  <dc:creator>user</dc:creator>
  <dc:description/>
  <cp:keywords/>
  <dc:language>en-US</dc:language>
  <cp:lastModifiedBy>1</cp:lastModifiedBy>
  <cp:lastPrinted>2021-03-29T16:03:00Z</cp:lastPrinted>
  <dcterms:modified xsi:type="dcterms:W3CDTF">2021-04-19T13:23:00Z</dcterms:modified>
  <cp:revision>28</cp:revision>
  <dc:subject/>
  <dc:title> </dc:title>
</cp:coreProperties>
</file>