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9 апреля 2021 г.                           с. Курсавка                                               № 23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Андроп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BatangCh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законом Ставропольского края от 02 марта 2005 года № 12-кз «О местном самоуправлении в Ставропольском крае»</w:t>
      </w:r>
      <w:r>
        <w:rPr>
          <w:color w:val="000000"/>
          <w:sz w:val="28"/>
          <w:szCs w:val="28"/>
          <w:lang w:eastAsia="ar-SA"/>
        </w:rPr>
        <w:t>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bCs/>
          <w:spacing w:val="-17"/>
          <w:w w:val="103"/>
          <w:sz w:val="28"/>
          <w:szCs w:val="28"/>
        </w:rPr>
        <w:t>Утвердить</w:t>
      </w:r>
      <w:r>
        <w:rPr>
          <w:spacing w:val="1"/>
          <w:w w:val="103"/>
          <w:sz w:val="28"/>
          <w:szCs w:val="28"/>
        </w:rPr>
        <w:t xml:space="preserve"> прилагаемое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sz w:val="28"/>
          <w:szCs w:val="28"/>
        </w:rPr>
        <w:t>в Андроповском муниципальном округе Ставропольского кра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>со дня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widowControl w:val="false"/>
        <w:ind w:firstLine="709"/>
        <w:jc w:val="both"/>
        <w:rPr>
          <w:rFonts w:eastAsia="SimSun;宋体" w:cs="Calibri"/>
          <w:sz w:val="28"/>
          <w:szCs w:val="28"/>
          <w:lang w:eastAsia="ar-SA"/>
        </w:rPr>
      </w:pPr>
      <w:r>
        <w:rPr>
          <w:rFonts w:eastAsia="SimSun;宋体" w:cs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cs="Calibri"/>
          <w:sz w:val="28"/>
          <w:szCs w:val="10"/>
          <w:lang w:eastAsia="ar-SA"/>
        </w:rPr>
      </w:pPr>
      <w:r>
        <w:rPr>
          <w:rFonts w:cs="Calibri"/>
          <w:sz w:val="28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  <w:lang w:eastAsia="ar-SA"/>
        </w:rPr>
        <w:t>Андропов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21 г. № 230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ндроповском муниципальном округе Ставропольского кра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668/пр, и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ндроповском муниципальном округе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расчета за 1 квадратный метр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размера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ем жилого помещ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Базовый размер за наем жилого помещения определя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етра на вторичном рынке жилья в Андроповском муниципальном округе Ставропольского края, которая определяется как средневзвешенное значение утверждаемой поквартально приказом министерства строительства и архитектуры Ставропольского края средней рыночной стоимости 1 кв. м. общей площади жилья по муниципальным </w:t>
      </w:r>
      <w:r>
        <w:rPr>
          <w:color w:val="000000"/>
          <w:sz w:val="28"/>
          <w:szCs w:val="28"/>
        </w:rPr>
        <w:t xml:space="preserve">округам и информации (анализа рынка недвижимости) о рыночных ценах (стоимости)  на объекты недвижимости (квартиры) на вторичном рынке жилья на территории Андроповского муниципального округа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Размер платы за наем жилого помещения определяется с использованием коэффициента, характеризующего качество и благоустройство жилого дома, месторасположение до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тегральное значение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</w:t>
      </w:r>
      <w:r>
        <w:rPr/>
        <w:t>муле:</w:t>
      </w:r>
    </w:p>
    <w:tbl>
      <w:tblPr>
        <w:tblW w:w="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5"/>
        <w:gridCol w:w="1532"/>
        <w:gridCol w:w="850"/>
      </w:tblGrid>
      <w:tr>
        <w:trPr>
          <w:trHeight w:val="330" w:hRule="atLeast"/>
        </w:trPr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>
          <w:trHeight w:val="310" w:hRule="atLeast"/>
        </w:trPr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,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,0- для квартир, домов хорошего ка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.9-для квартир, домов среднего качества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,8 – для квартир, домов пониженного качества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, применяется в зависимости от уровня благоустроенности жилого помещения и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,0 - в случае, если жилое помещение считается благоустроенным (имеется централизованное холодное и горячее водоснабжение, водоотведение, отопление (кроме печного), электроснабж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,9 –отсутствие одного вида благоустро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,8 – отсутствие более одного вида благоустро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коэффициент, характеризующий месторасположение дома на территории округа, принимается равным 1,0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Коэффициент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в округе принимается равным 0,8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несения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Обязанность по внесению платы за пользование жилым помещением (плата за наем) возникает у нанимателя жилого помещения с момента заключения договора социального найма и (или) договора найма жилого помещения государственного или муниципального жилищ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лата за пользование жилым помещением должна вноситься нанимателем в сроки, предусмотренные договором социального найма и (или)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жилое помещение в установленном порядке признано непригодным для проживания либо расположено в многоквартирном доме, признанном в установленном порядке аварийным, плата за пользование таким жилым помещением (плата за наем) начисляется в размере 50 процентов от установленн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именяемого для данного жилого по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1</cp:lastModifiedBy>
  <cp:lastPrinted>2020-12-22T15:22:00Z</cp:lastPrinted>
  <dcterms:modified xsi:type="dcterms:W3CDTF">2021-04-19T14:00:00Z</dcterms:modified>
  <cp:revision>261</cp:revision>
  <dc:subject/>
  <dc:title> </dc:title>
</cp:coreProperties>
</file>