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12 апреля 2021 г.                             с. Курсавка                                            № 20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муниципального хозяйства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 г. № 43</w:t>
      </w:r>
    </w:p>
    <w:p>
      <w:pPr>
        <w:pStyle w:val="TextBody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9 февраля 2021 г. № 8/74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и заключением Контрольно-Счетной палаты Андроповского муниципального округа Ставропольского края №10 от 28 декабря 2020 г.,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spacing w:lineRule="exact" w:line="240"/>
        <w:ind w:left="0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муниципального хозяйства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1 г. № 207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 803 460,9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 (далее – бюджет муниципального округа) – 803 460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63 628,64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7 983,2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7 962,2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 962,2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7 962,2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7 962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межбюджетных трансфертов – 601 398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24 519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9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5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9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5,82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9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5,82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9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5,82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9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5,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паспорте подпрограммы «Развитие дорожного хозяйства» позицию: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723 874,9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 (далее – бюджет муниципального округа) – 723 874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148 789,37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15 034,0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15 012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15 01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115 01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15 01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99 686,1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99 686,1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99 686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99 686,1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99 686,1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99 686,1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 паспорте подпрограммы «Благоустройство»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4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74 663,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 (далее – бюджет муниципального округа) 74 663,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14 215,3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2 089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2 089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2 089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2 089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12 08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межбюджетных трансфертов – 1593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1593,1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»</w:t>
            </w:r>
          </w:p>
        </w:tc>
      </w:tr>
    </w:tbl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5 к муниципальной программе Андроповского муниципального округа Ставропольского края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прилагаемой редак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2"/>
          <w:lang w:eastAsia="ru-RU"/>
        </w:rPr>
        <w:t>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365" w:footer="709" w:bottom="13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12275" w:leader="none"/>
        </w:tabs>
        <w:spacing w:lineRule="exact" w:line="240"/>
        <w:ind w:left="8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bCs/>
          <w:sz w:val="28"/>
          <w:szCs w:val="28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bCs/>
          <w:sz w:val="28"/>
          <w:szCs w:val="28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bCs/>
          <w:sz w:val="28"/>
          <w:szCs w:val="28"/>
        </w:rPr>
      </w:pPr>
      <w:bookmarkStart w:id="0" w:name="P294"/>
      <w:bookmarkEnd w:id="0"/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б индикаторах достижения целей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Cs/>
          <w:sz w:val="28"/>
          <w:szCs w:val="28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Обеспечение безопасности дорожного движения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 подпрограммы 1 Программы: «</w:t>
            </w:r>
            <w:r>
              <w:rPr>
                <w:sz w:val="28"/>
                <w:szCs w:val="28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1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 Программы: «</w:t>
            </w:r>
            <w:r>
              <w:rPr>
                <w:sz w:val="28"/>
                <w:szCs w:val="28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1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ConsPlusCell1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дача 1 подпрограммы 2 Программы: «Р</w:t>
            </w:r>
            <w:r>
              <w:rPr>
                <w:spacing w:val="-5"/>
                <w:sz w:val="28"/>
                <w:szCs w:val="28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обеспечения градостроительной деятельно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 подпрограммы 2 Программы:</w:t>
            </w:r>
            <w:r>
              <w:rPr>
                <w:spacing w:val="-5"/>
                <w:sz w:val="28"/>
                <w:szCs w:val="28"/>
              </w:rPr>
              <w:t xml:space="preserve"> «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5"/>
                <w:sz w:val="28"/>
                <w:szCs w:val="28"/>
                <w:u w:val="single"/>
              </w:rPr>
            </w:pPr>
            <w:r>
              <w:rPr>
                <w:bCs/>
                <w:spacing w:val="-5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 подпрограммы 3 Программы: «Р</w:t>
            </w:r>
            <w:r>
              <w:rPr>
                <w:rFonts w:eastAsia="Calibri"/>
                <w:sz w:val="28"/>
                <w:szCs w:val="28"/>
              </w:rPr>
              <w:t>азвитие коммунальной инфраструктуры Андроповского муниципального окру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2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дача 2 подпрограммы 3 Программы: «Предоставление социальных выплат молодым семьям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4 Программы: «</w:t>
            </w:r>
            <w:r>
              <w:rPr>
                <w:sz w:val="28"/>
                <w:szCs w:val="28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 достижения цели 4 Программы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212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212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Подпрограмма 4 </w:t>
            </w:r>
            <w:r>
              <w:rPr>
                <w:bCs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 подпрограммы 4 Программы: </w:t>
            </w:r>
            <w:r>
              <w:rPr>
                <w:sz w:val="28"/>
                <w:szCs w:val="28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2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2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2"/>
              <w:ind w:right="-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2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я памятников истории и культуры,  в отношении которых проводятся работы по их содержанию</w:t>
            </w:r>
          </w:p>
        </w:tc>
        <w:tc>
          <w:tcPr>
            <w:tcW w:w="1276" w:type="dxa"/>
            <w:tcBorders/>
          </w:tcPr>
          <w:p>
            <w:pPr>
              <w:pStyle w:val="212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388"/>
      <w:bookmarkStart w:id="2" w:name="P388"/>
      <w:bookmarkEnd w:id="2"/>
    </w:p>
    <w:p>
      <w:pPr>
        <w:pStyle w:val="Normal"/>
        <w:spacing w:lineRule="auto" w:line="22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3" w:name="P400"/>
      <w:bookmarkEnd w:id="3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 «Развитие муниципального хозяйства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 Программы: «</w:t>
            </w:r>
            <w:r>
              <w:rPr>
                <w:rFonts w:eastAsia="Courier New"/>
                <w:sz w:val="28"/>
                <w:szCs w:val="28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 подпрограммы 1 Программы: «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1,2 таблицы 1, приложения к Программ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1,2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ей 1-3 таблицы 1, приложения к Программе</w:t>
            </w:r>
          </w:p>
          <w:p>
            <w:pPr>
              <w:pStyle w:val="ConsPlusCell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дача 1 подпрограммы 2 Программы:</w:t>
            </w:r>
            <w:r>
              <w:rPr>
                <w:spacing w:val="-5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pacing w:val="-5"/>
                <w:sz w:val="28"/>
                <w:szCs w:val="28"/>
              </w:rPr>
              <w:t xml:space="preserve">и совершенствование автоматизированной информационной системы обеспечения градостроительной деятельности»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е обеспечивает достижение показателя 4-6 таблицы 1, приложения 5 к Программ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center"/>
              <w:rPr>
                <w:spacing w:val="-5"/>
              </w:rPr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«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»</w:t>
            </w:r>
          </w:p>
          <w:p>
            <w:pPr>
              <w:pStyle w:val="ConsPlusCell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е показателя 6 таблицы 1, приложения 5 к Программ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center"/>
              <w:rPr/>
            </w:pPr>
            <w:r>
              <w:rPr>
                <w:bCs/>
              </w:rPr>
              <w:t>Цель 3 программы: «</w:t>
            </w:r>
            <w:r>
              <w:rPr/>
              <w:t>Обеспечение комфортных условий проживания на территории Андроповского муниципального округ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1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center"/>
              <w:rPr/>
            </w:pPr>
            <w:r>
              <w:rPr/>
              <w:t>Задача 1 подпрограммы 3: «Предоставление социальных выплат молодым семья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7 таблицы 1, приложения 5 к Программ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9,10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both"/>
              <w:rPr/>
            </w:pPr>
            <w:r>
              <w:rPr>
                <w:bCs/>
              </w:rPr>
              <w:t>Задача 2 подпрограммы 3 Программы: «Развитие коммунальной инфраструктуры Андроповского муниципального округа Ставропольского кр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е в области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ей 8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4 Программы: «</w:t>
            </w:r>
            <w:r>
              <w:rPr>
                <w:sz w:val="28"/>
                <w:szCs w:val="28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Ставропольского края»</w:t>
            </w:r>
          </w:p>
          <w:p>
            <w:pPr>
              <w:pStyle w:val="ConsPlusCell1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1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подпрограммы 4 Программы: «</w:t>
            </w:r>
            <w:r>
              <w:rPr>
                <w:sz w:val="28"/>
                <w:szCs w:val="28"/>
              </w:rPr>
              <w:t>Комплексное проведение мероприятий по благоустройству территории Андроповского муниципального округ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11-14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мероприятия обеспечивают достижения показателя 15 таблицы 1, приложения 5 к Программе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4" w:name="P530"/>
      <w:bookmarkEnd w:id="4"/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Cs/>
          <w:sz w:val="28"/>
          <w:szCs w:val="28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1"/>
        <w:gridCol w:w="1418"/>
        <w:gridCol w:w="1417"/>
        <w:gridCol w:w="1418"/>
        <w:gridCol w:w="1417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3 460,97  тыс. рублей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 628,6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83,2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</w:tr>
      <w:tr>
        <w:trPr>
          <w:trHeight w:val="138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628,6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83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962,27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Андроповского муниципального округа Ставропольского края (далее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06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66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6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66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6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66,03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58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8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8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8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8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81,85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519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дорожного хозяйства», всего 723 874,97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789,3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34,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78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34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012,88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 375,82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, всего 95 885,85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85,2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313,8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8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313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296,69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Мероприятия по контролю за содержанием дорожной сети», всего 180,00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Строительство (реконструкция) объектов сети муниципальных автомобильных дорог», всего 627 805,12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74,1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и соисполнител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7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686,19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 701,88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территориального планирования», всего 0,00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документов территориального планирования и градостроительного зонирования, всего 0,00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жилищно-коммунального хозяйства», всего 4 921,89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,59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3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дораздельн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луно-Дмитри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районного бюджет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Обеспечение жильем молодых семей», всего 3 357,60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1,52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,94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Мероприятие в области коммунального хозяйства», всего 1 566,87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,9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,58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дораздельн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,68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луно-Дмитри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89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Благоустройство», всего 74663,14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5,3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раздельн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ровсколесском 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ин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аснояр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урса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урша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янкуль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уно-Дмитриев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лтан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нкуль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72986,13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район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38,2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89,57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раздельн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ровсколесском 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ин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аснояр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урса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урша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янкуль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уно-Дмитриев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лтан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нкульскому территориальному отдел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альные отделы администрац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районного бюджет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Обустройство и восстановление воинских захоронений», всего 1677,01 тыс. рубле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Андроповского муниципального район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7,0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ымгиреевскому территориальному отде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адающие доходы районного бюджет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есовых коэффициентах, присвоенных целям Программы «Развитие муниципального хозяйства» задачам подпрограмм Программы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1 Подпрограммы: Обеспечение безопасности дорожного движения, повышение комплексной </w:t>
            </w:r>
            <w:r>
              <w:rPr>
                <w:bCs/>
                <w:sz w:val="28"/>
                <w:szCs w:val="28"/>
                <w:lang w:eastAsia="ru-RU"/>
              </w:rPr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ь 2 Подпрограммы: 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ь 3 Подпрограммы: 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ь 4 Программы: 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3 «Развитие жилищно-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 подпрограммы 3: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4 «Благоустрой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подпрограммы 4: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1134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1:00Z</dcterms:created>
  <dc:creator>Дима</dc:creator>
  <dc:description/>
  <cp:keywords/>
  <dc:language>en-US</dc:language>
  <cp:lastModifiedBy>Marh_buro</cp:lastModifiedBy>
  <cp:lastPrinted>2021-03-18T14:14:00Z</cp:lastPrinted>
  <dcterms:modified xsi:type="dcterms:W3CDTF">2021-04-13T07:22:00Z</dcterms:modified>
  <cp:revision>14</cp:revision>
  <dc:subject/>
  <dc:title>Приложение 2</dc:title>
</cp:coreProperties>
</file>