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2 апреля 2021 г.                           с. Курсавка                                               № 206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exact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б утверждении регламента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роведения мониторинга общественно-политических, социально-экономических и иных процессов, оказывающих влияние на ситуацию в сфере противодействия терроризму на территории Андроповского района Ставропольского края</w:t>
      </w:r>
    </w:p>
    <w:p>
      <w:pPr>
        <w:pStyle w:val="Noparagraphstyle"/>
        <w:widowControl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 октября 2003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от 06 марта 2006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35-ФЗ</w:t>
        </w:r>
      </w:hyperlink>
      <w:r>
        <w:rPr>
          <w:color w:val="000000"/>
          <w:sz w:val="28"/>
          <w:szCs w:val="28"/>
        </w:rPr>
        <w:t xml:space="preserve"> «О противодействии терроризму», руководствуясь Регламентом проведения мониторинга состояния политических, социально-экономических и иных процессов, оказывающих влияние на ситуацию в области противодействия терроризму, утвержденным Решением внеочередного заседания антитеррористической комиссии в Ставропольском крае от 09 ноября 2018 года (с внесением дополнений, утвержденных Решением заседания антитеррористической комиссии Ставропольском крае от 26 февраля 2021 года № 1), в целях своевременного выявления причин и условий, способствующих проявлению терроризма на территории Андроповского района,</w:t>
      </w:r>
      <w:r>
        <w:rPr>
          <w:sz w:val="28"/>
          <w:szCs w:val="28"/>
        </w:rPr>
        <w:t xml:space="preserve"> администрация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регламент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роведения мониторинга общественно-политических, социально-экономических и иных процессов, оказывающих влияние на ситуацию в сфере противодействия терроризму на территории Андроповского района Ставропольского края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Разместить настоящее постановление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3. Признать утратившим силу постановление администрации Андроповского муниципального района Ставропольского края от 19 марта 2020 г. № 139 «Об утверждении регламента проведения мониторинга общественно-политических, социально-экономических и иных процессов, оказывающих влияние на ситуацию в сфере противодействия терроризму на территории Андроповского района Ставропольского края»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64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64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апреля 2021 г. № 206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exact" w:line="240" w:before="0" w:after="0"/>
        <w:ind w:left="0" w:right="0" w:hanging="0"/>
        <w:rPr/>
      </w:pPr>
      <w:r>
        <w:rPr>
          <w:b w:val="false"/>
          <w:bCs w:val="false"/>
          <w:color w:val="000000"/>
          <w:sz w:val="28"/>
          <w:szCs w:val="28"/>
        </w:rPr>
        <w:t>РЕГЛАМЕНТ</w:t>
      </w:r>
    </w:p>
    <w:p>
      <w:pPr>
        <w:pStyle w:val="FR1"/>
        <w:spacing w:lineRule="exact" w:line="24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FR1"/>
        <w:spacing w:lineRule="exact" w:line="24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ведения мониторинга общественно-политических, социально-экономических и иных процессов, оказывающих влияние на ситуацию в сфере противодействия терроризму на территории Андроповского района Ставропольского края</w:t>
      </w:r>
    </w:p>
    <w:p>
      <w:pPr>
        <w:pStyle w:val="FR1"/>
        <w:spacing w:lineRule="exact" w:line="24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29"/>
        <w:ind w:firstLine="709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Style29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 Регламент </w:t>
      </w:r>
      <w:r>
        <w:rPr>
          <w:bCs/>
          <w:color w:val="000000"/>
          <w:sz w:val="28"/>
          <w:szCs w:val="28"/>
        </w:rPr>
        <w:t>проведения мониторинга общественно-политических, социально-экономических и иных процессов, оказывающих влияние на ситуацию в сфере противодействия терроризму на территории Андроповского района Ставропольского края</w:t>
      </w:r>
      <w:r>
        <w:rPr>
          <w:sz w:val="28"/>
          <w:szCs w:val="28"/>
        </w:rPr>
        <w:t xml:space="preserve"> (далее - регламент, мониторинг) устанавливает цели, задачи и порядок проведения мониторинга ситуации в сфере противодействия терроризму на территории Андроповского района Ставропольского края, и формирования информационной базы данных мониторинг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ониторинг представляет собой систему мероприятий по сбору, обобщению, анализу и оценке информации о политических, социально-экономических и иных процессах, оказывающих влияние на ситуацию в области противодействия терроризму, для получения обоснованных представлений о тенденциях их развития, выявления причин и условий, способствующих проявлениям терроризма на территории Андроповского района муниципального округа Ставропольского края, а также выработки соответствующих предложений (мер) по их устран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авовой основой мониторинга являются Федеральный закон от 06 марта 2006 года № 35-ФЗ «О противодействии терроризму», указы Президента Российской Федерации от 15 февраля 2006 г. № 116 «О мерах по противодействию терроризму», от 26 декабря 2015 г. № 664 «О мерах по совершенствованию государственного управления в области противодействия терроризму», Положение об антитеррористической комиссии в субъекте Российской Федерации, утвержденное председателем Национального антитеррористического комитета 17 июня 2016 г. № 6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ониторинг определяет систему мероприятий по наблюдению, изучению, сбору, анализу и оценке информации о развитии общественно-политических, социально-экономических и иных процессов для получения обоснованных представлений о тенденциях их развития, выявления причин, условий и факторов, оказывающих дестабилизирующее влияние и способствующих проявлением терроризма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center"/>
        <w:rPr/>
      </w:pPr>
      <w:r>
        <w:rPr>
          <w:sz w:val="28"/>
          <w:szCs w:val="28"/>
        </w:rPr>
        <w:t>2. Цель и задачи мониторинга</w:t>
      </w:r>
    </w:p>
    <w:p>
      <w:pPr>
        <w:pStyle w:val="Style29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 Основной целью мониторинга является своевременное выявление причин и условий, способствующих проявлениям терроризма на территории Ставропольского края, выработка предложений по их устранению, в том числе в рамках вопросов, выносимых на заседания антитеррористической комиссии Андроповского муниципального округа Ставропольского края (далее – АТК АМО), а также корректировка мер профилактики терроризм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 Задачами мониторинга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1. Сбор информации 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итических, социально-экономических и иных процессах, оказывающих дестабилизирующее влияние на обстановку в Андроповском районе и способствующих проявлениям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ррористических угрозах и террористической активности на территории Андроповс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национальных и межконфессиональных отношений, в том числе деструктивной деятельности религиозных групп и организаций, степени их вовлеченности в террористическую деятельнос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й защищенности (далее – АТЗ) потенциальных объектов террористических посягательств (далее – ПОТП) и мест массового пребывания людей (далее – ММПЛ) на территории Андроповс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й базы данных мониторин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2. Оценка и анализ информации, характеризующей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лияние социально-экономических процессов (уровень доходов населения, безработица, задержка выплаты заработной платы и т.п.) на обстановку в сфере противодействия террориз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лияние политического и протестного потенциала населения на террористическую активность в районе, в том числе оценка отношения населения к органам государственной власти, органам местного самоуправления, степень его протестной активности, включая количество протестных а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инамику численности населения Андроповского района за счет внутренней и внешней миг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влеченность населения Андроповского района в террористическую деятельность, в том числе количество выехавших из региона для участия в боевых действиях на стороне международных террористических организаций (далее – МТО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у количества </w:t>
      </w:r>
      <w:r>
        <w:rPr>
          <w:rStyle w:val="41"/>
          <w:rFonts w:cs="Times New Roman"/>
          <w:sz w:val="28"/>
          <w:szCs w:val="28"/>
        </w:rPr>
        <w:t>граждан</w:t>
      </w:r>
      <w:r>
        <w:rPr>
          <w:sz w:val="28"/>
          <w:szCs w:val="28"/>
        </w:rPr>
        <w:t>, прошедших обучение в зарубежных религиозных учебных организац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ыявление проблемных вопросов в деятельности субъектов противодействия терроризму, в том числе в правоприменительной практике в сфере противодействия терроризму и его идеолог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4. Выработка предложений и рекомендаций по планированию и реализации неотложных и долгосрочных мероприятий по устранению причин и условий, оказывающих дестабилизирующее влияние на обстановку в Андроповском районе и способствующих проявлениям терроризм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5. Обеспечение АТК АМО достоверной систематизированной информацией о политических, социально-экономических и иных процессах, оказывающих влияние на ситуацию в области противодействия терроризму на территории Андроповского район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 Система мониторинга основана на следующих принципа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ктивность </w:t>
      </w:r>
      <w:bookmarkStart w:id="0" w:name="YANDEX_2"/>
      <w:bookmarkEnd w:id="0"/>
      <w:r>
        <w:rPr>
          <w:sz w:val="28"/>
          <w:szCs w:val="28"/>
        </w:rPr>
        <w:t>– достоверность</w:t>
      </w:r>
      <w:r>
        <w:rPr>
          <w:color w:val="000000"/>
          <w:sz w:val="28"/>
          <w:szCs w:val="28"/>
        </w:rPr>
        <w:t xml:space="preserve"> данных мониторинга, беспристрастность </w:t>
      </w:r>
      <w:bookmarkStart w:id="1" w:name="YANDEX_LAST"/>
      <w:bookmarkStart w:id="2" w:name="YANDEX_3"/>
      <w:bookmarkEnd w:id="1"/>
      <w:bookmarkEnd w:id="2"/>
      <w:r>
        <w:rPr>
          <w:color w:val="000000"/>
          <w:sz w:val="28"/>
          <w:szCs w:val="28"/>
        </w:rPr>
        <w:t>и обоснованность выводов по результатам мониторинг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конность – строгое и полное следование в процессе мониторинга предписаниям нормативных правовых актов, безусловное и последовательное соблюдение прав челове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истемность – ведение мониторинга в различных сферах жизнедеятельности на постоянной основе, периодичность сопоставления полученных результатов для выявления тенденций развития наблюдаемых процессов; регулярность контроля за устранением выявленных причин, условий и факторов, способствующих проявлениям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мплексность – максимальный охват объектов мониторинга; скоординированность деятельности субъектов мониторинга; сочетание сбалансированных, взаимосвязанных, научно обоснованных мер социально-экономического, информационно-пропагандистского, воспитательного, правового, организационного, технического и иного характера по устранению причин, условий и факторов, оказывающих дестабилизирующее влияние на обстановку в Андроповском районе и способствующих проявлениям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</w:t>
      </w:r>
      <w:bookmarkStart w:id="3" w:name="YANDEX_1"/>
      <w:bookmarkEnd w:id="3"/>
      <w:r>
        <w:rPr>
          <w:sz w:val="28"/>
          <w:szCs w:val="28"/>
        </w:rPr>
        <w:t xml:space="preserve">– оперативность выявления причин, условий и факторов, оказывающих дестабилизирующее влияние на обстановку в Андроповском районе и способствующих проявлениям терроризма; выработка предупредительно-профилактических мер по их устранению; предоставление данных мониторинга в установленные сроки. 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center"/>
        <w:rPr/>
      </w:pPr>
      <w:r>
        <w:rPr>
          <w:sz w:val="28"/>
          <w:szCs w:val="28"/>
        </w:rPr>
        <w:t>3. Состав участников мониторинг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ониторинг осуществляется непрерывно, в процессе повседневной деятельности субъектов мониторинга, в пределах их компетен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Объектами мониторинга являются общественно-политические, социально-экономические, криминогенные, техногенные и иные процессы и явления на территории Андроповского района, состояние безопасности ПОТП, силы и средства для минимизации и ликвидации последствий террористических проя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3. Субъектами мониторинга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ТК АМ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дел в г. Невинномысске Управления Федеральной службы безопасности Российской Федерации по Ставропольскому кра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дел Министерства внутренних дел Российской Федерации по Андроповскому району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илиал по </w:t>
      </w:r>
      <w:r>
        <w:rPr>
          <w:bCs/>
          <w:color w:val="000000"/>
          <w:sz w:val="28"/>
          <w:szCs w:val="28"/>
          <w:shd w:fill="FFFFFF" w:val="clear"/>
        </w:rPr>
        <w:t>Андроповскому</w:t>
      </w:r>
      <w:r>
        <w:rPr>
          <w:color w:val="000000"/>
          <w:sz w:val="28"/>
          <w:szCs w:val="28"/>
          <w:shd w:fill="FFFFFF" w:val="clear"/>
        </w:rPr>
        <w:t xml:space="preserve"> району </w:t>
      </w:r>
      <w:r>
        <w:rPr>
          <w:color w:val="333333"/>
          <w:sz w:val="28"/>
          <w:szCs w:val="28"/>
          <w:shd w:fill="FFFFFF" w:val="clear"/>
        </w:rPr>
        <w:t>федерального казенного учреждения «Уголовно-исполнительная инспекция Управления Федеральной службы исполнения наказаний по Ставропольскому краю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дорожного хозяйства, транспорта и благоустройства администраци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здравоохранения «Андроповская районная больниц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дел культуры администрации Андроповского муниципального округа Ставропольского кр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Андроповского муниципального округа Ставропольского кр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дел экономического и социального развития администрации Андроповского муниципального округа Ставропольского кр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тделы администрации Андроповского муниципального округа Ставропольского кра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.4. Организацию мониторинга осуществляет </w:t>
      </w:r>
      <w:r>
        <w:rPr>
          <w:sz w:val="28"/>
          <w:szCs w:val="28"/>
        </w:rPr>
        <w:t>АТК</w:t>
      </w:r>
      <w:r>
        <w:rPr>
          <w:bCs/>
          <w:sz w:val="28"/>
          <w:szCs w:val="28"/>
        </w:rPr>
        <w:t xml:space="preserve"> АМО</w:t>
      </w:r>
      <w:r>
        <w:rPr>
          <w:sz w:val="28"/>
          <w:szCs w:val="28"/>
        </w:rPr>
        <w:t xml:space="preserve">, исполнителем мониторинга является отдел </w:t>
      </w:r>
      <w:r>
        <w:rPr>
          <w:color w:val="2D2D2D"/>
          <w:spacing w:val="2"/>
          <w:sz w:val="28"/>
          <w:szCs w:val="28"/>
        </w:rPr>
        <w:t xml:space="preserve">по гражданской обороне, защите от чрезвычайных ситуаций, мобилизационной работе и общественной безопасности администрации </w:t>
      </w:r>
      <w:r>
        <w:rPr>
          <w:sz w:val="28"/>
          <w:szCs w:val="28"/>
        </w:rPr>
        <w:t>Андроповского муниципального округа Ставропольского края (далее – отдел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5. Субъекты мониторинга осуществляют информирование отдела</w:t>
      </w:r>
      <w:r>
        <w:rPr>
          <w:sz w:val="28"/>
          <w:szCs w:val="28"/>
        </w:rPr>
        <w:t xml:space="preserve"> в установленном порядке на основе собственных результатов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 Субъектами информирования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Андроповского муниципального округа Ставропольского края, председатель АТК АМ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лены АТК АМ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ругие организации информируются по решению председателя АТК АМ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 По решению Главы Андроповского муниципального округа Ставропольского края в мониторинге могут участвовать организации, осуществляющие деятельность на территории Андроповского района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одержание материалов для мониторинг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Субъекты мониторинга представляют в отдел в определенные п. 5.1. настоящего Регламента сроки информационно-аналитические материалы, состоящие из двух частей – аналитической и статистическ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Аналитическая часть информационно-аналитических материалов всех субъектов мониторинга должна содержат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бстоятельства, оказывающие дестабилизирующее влияние на обстановку в Андроповском районе и способствующие проявлениям терроризма, выявленные в ходе осуществления деятельности субъекта мониторинг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ценку динамики развития выявленных условий и факторов, оказывающих дестабилизирующее влияние на обстановку в Андроповском районе и способствующих проявлениям терроризма (по сравнению с предыдущим отчетным периодом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ыводы по результатам анализа информации о степени угрозы для безопасности населения и инфраструктуры на территории Андроповского рай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блемные вопросы, связанные с реализацией в Андроповском муниципальном округе государственной политики в сфере противодействия терроризму, недостатки в функционировании общегосударственной системы противодействия терроризм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едложения по устранению выявленных условий и факторов, оказывающих дестабилизирующее влияние на обстановку в Андроповском районе и способствующих проявлениям террор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В аналитическую часть информационно-аналитических материалов также должны быть включены иные сведения субъектов мониторинга в соответствии с их компетенцие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1. Отдел в г. Невинномысске Управления Федеральной службы безопасности Российской Федерации по Ставропольскому краю указывает сведения (при их наличии), характеризующи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лияние социально-экономических, политических и иных процессов, а также протестного потенциала населения на обстановку в сфере противодействия терроризму в округ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вовлеченности населения края в террористическую деятельность, в том числе причины и условия, способствующие выезду из Российской Федерации для участия в боевых действиях на стороне МТО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имаемые меры по недопущению участия жителей Андроповского района в деятельности МТО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наличие конфликтов в межнациональных и межконфессиональных отношениях, фактов пропаганды национальной, расовой и религиозной розни, причины и организаторов указанных процессов, а также деструктивную деятельность религиозных групп и организаций, степень их вовлеченности в террористическую деятельность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аличие публикаций негативного характера в районных печатных и электронных СМИ, включая социальные сети, об антитеррористической деятельности в Андроповском муниципальном округ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лияние миграционных процессов на обстановку в сфере противодействия терроризму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вопросы расследования преступлений террористической направленности, в том числе установления обстоятельств, способствующих их совер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Отдел Министерства внутренних дел по Андроповскому району</w:t>
      </w:r>
      <w:r>
        <w:rPr>
          <w:bCs/>
          <w:sz w:val="28"/>
          <w:szCs w:val="28"/>
        </w:rPr>
        <w:t xml:space="preserve"> в материалах отражает сведения 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и социально-экономических процессов на обстановку в сфере противодействия терроризму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тепени вовлеченности населения края в террористическую деятельность, в том числе количестве выехавших из Российской Федерации для участия в боевых действиях на стороне МТО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имаемых мерах по недопущению участия жителей Андроповского района в деятельности МТО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лицах, прошедших обучение в зарубежных религиозных учебных организациях, оценке эффективности мероприятий по их адаптации к профессиональной деятельности в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динамике численности населения района за счет внутренней </w:t>
        <w:br/>
        <w:t xml:space="preserve">и внешней миграции, основных группах мигрантов, их численности </w:t>
        <w:br/>
        <w:t>в процентном соотношении к постоянно проживающему населению, а также влиянии миграционных процессов на обстановку в сфере противодействия терроризм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тестной активности населения, включая количество протестных акций и их участников, влиянии политического и протестного потенциала населения на террористическую активность в Северо-Кавказском регионе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наличии конфликтов в межнациональных и межконфессиональных отношениях, фактов пропаганды национальной, расовой и религиозной розни, причинах и организаторах указанных процессов, а также о деструктивной деятельности религиозных групп и организаций, степени их вовлеченности в террористическую деятельность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блемных вопросах при проведении </w:t>
      </w:r>
      <w:r>
        <w:rPr>
          <w:rStyle w:val="41"/>
          <w:rFonts w:cs="Times New Roman"/>
          <w:sz w:val="28"/>
          <w:szCs w:val="28"/>
        </w:rPr>
        <w:t>адресной профилактической работы с категориями населения, наиболее подверженными воздействию идеологии терроризма или уже подпавшими под ее влия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аличии публикаций негативного характера в районных печатных и электронных СМИ, включая социальные сети, об антитеррористической деятельности в Андроповском округ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ых вопросах расследования преступлений террористической направленности, в том числе установления обстоятельств, способствующих их совер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3. </w:t>
      </w:r>
      <w:r>
        <w:rPr>
          <w:color w:val="000000"/>
          <w:sz w:val="28"/>
          <w:szCs w:val="28"/>
          <w:shd w:fill="FFFFFF" w:val="clear"/>
        </w:rPr>
        <w:t>Филиал по </w:t>
      </w:r>
      <w:r>
        <w:rPr>
          <w:bCs/>
          <w:color w:val="000000"/>
          <w:sz w:val="28"/>
          <w:szCs w:val="28"/>
          <w:shd w:fill="FFFFFF" w:val="clear"/>
        </w:rPr>
        <w:t>Андроповскому</w:t>
      </w:r>
      <w:r>
        <w:rPr>
          <w:color w:val="000000"/>
          <w:sz w:val="28"/>
          <w:szCs w:val="28"/>
          <w:shd w:fill="FFFFFF" w:val="clear"/>
        </w:rPr>
        <w:t> округу федерального казенного учреждения «Уголовно-исполнительная инспекция Управления Федеральной службы исполнения наказаний по Ставропольскому краю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материалах отражает сведения о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остоянии радикализации осужденных, угрозах распространения идеологии терроризма в местах лишениях свободы (в том числе о формировании экстремистских ячеек)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остоянии профилактической работы с лицами, находящимися на учете </w:t>
      </w:r>
      <w:r>
        <w:rPr>
          <w:sz w:val="28"/>
          <w:szCs w:val="28"/>
        </w:rPr>
        <w:t xml:space="preserve">уголовно-исполнительных инспекций, </w:t>
      </w:r>
      <w:r>
        <w:rPr>
          <w:bCs/>
          <w:sz w:val="28"/>
          <w:szCs w:val="28"/>
        </w:rPr>
        <w:t>осужденными по преступлениям террористической направленности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блемных вопросах правоприменительной практики в сфере противодействия терроризму (в пределах своей компетенц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Отдел дорожного хозяйства, транспорта и благоустройства администрации Андроповского муниципального округа Ставропольского края </w:t>
      </w:r>
      <w:r>
        <w:rPr>
          <w:bCs/>
          <w:sz w:val="28"/>
          <w:szCs w:val="28"/>
        </w:rPr>
        <w:t>в материалах отражает сведения 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оздании, использовании и восполнении ресурсов материальных и финансовых резервов для осуществления ликвидации последствий террористического ак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блемных вопросах правоприменительной практики в рамках деятельности по минимизации и (или) ликвидации последствий проявлений терроризм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3.5. Отдел образования администрации Андроповского муниципального округа Ставропольского края в материалах отражает сведения 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х угрозах радикализации учащихся (студентов) образовательных организаций округа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остоянии межнациональных и межконфессиональных отношений, а также наличии конфликтов, фактов пропаганды национальной, расовой и религиозной розни в образовательной сфере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блемных вопросах правоприменительной практики в сфере противодействия терроризму и его идеологии (в пределах своей компетенци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3.6. Отдел экономического и социального развития администрации Андроповского муниципального округа Ставропольского края в материалах отражает сведения о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и социально-экономической обстановки в округе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и социально-экономических процессов на обстановку в сфере противодействия терроризму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ых вопросах правоприменительной практики в сфере противодействия терроризму и его идеологии (в пределах своей компетенции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4.3.7. 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 в материалах отражает сведения 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ыявленных проблемах (конфликтах и их источниках) в сфере государственно-конфессиональных, межконфессиональных и внутриконфессиональных отношений, религиозного образования (включая сведения о лицах, получивших религиозное образование за рубежом, и их адаптации к профессиональной деятельности в Российской Федерации (в случае занятия ею), выработанных мерах по их решению с оценкой рисков и последствий деструктивных процессов в обществ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убликациях негативного характера в электронных средствах массовой информации, включая социальные сети, основных темах, оценках обоснованности критических публикаций, принятых мерах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блемных вопросах правоприменительной практики в сфере противодействия терроризму и его идеологии (в пределах своей компетенци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4. В информационно-аналитических материалах всех субъектов мониторинга, отражаются сведения 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стоянии АТЗ ПОТП и ММПЛ (при наличии таких объектов в собственности или ведении субъектов мониторинга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блемных вопросах в организации и проведении мероприятий в сфере противодействия идеологии терроризм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5. Аналитическая часть информационно-аналитических материалов территориальных отделов администрации Андроповского муниципального округа Ставропольского края должна отражать сведения 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ых социально-экономических факторах, таких как снижение доходов населения, рост уровня безработицы, задержки выплаты заработной платы, массовые сокращения на предприятиях, являющихся крупнейшими работодателями, снижение уровня развития досуга молодежи и доступности социальных благ для населения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уровне протестной активности населения муниципального образования (количество протестных акций и их участников, причины выступлений, организаторы, основные декларируемые цели и лозунги) с оценкой отношения населения к федеральным и региональным органам государственной власти и органам местного самоуправ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остоянии межнациональных и межконфессиональных отношений; наличии конфликтов, фактов пропаганды национальной, расовой и религиозной розни, об их причинах и организаторах; деструктивной деятельности религиозных групп и организац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динамике численности населения муниципального образования за счет внутренней и внешней миграции, об основных группах мигрантов, их численности в процентном соотношении к постоянно проживающему населению; влиянии миграционных процессов на обстановку в области противодействия терроризм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блемных вопросах в области противодействия идеологии терроризма (адресная профилактическая работа, информационно-пропагандистские и иные мероприятия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е публикаций в муниципальных печатных и электронных СМИ, а также в тематических группах в социальных сетях (группы, посвященные жизни в муниципальном образовании) об антитеррористической деятельности (в том числе негативного характера) с изложением перечня основных тем и оценки обоснованности критических публикаций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блемах, связанных с исполнением решений АТК АМО, причинах и принятых мер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6. Статистическая часть информационно-аналитических материалов должна содержать количественные показатели в динамике (по сравнению с аналогичным периодом прошлого года) в соответствии с компетенцией субъекта мониторинг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6.1. Отдел в г. Невинномысске Управления Федеральной службы безопасности Российской Федерации по Ставропольскому краю представляет сведения о количеств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ступлений и правонарушения, влияющих на ситуацию в округе в сфере терроризма и экстремизм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 бандгрупп, находящихся в розыске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х контртеррористических операций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енных схронов и тайников с оружием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религиозных объектов, где исповедуются нетрадиционные для Российской Федерации формы ислама, с примерной численностью прихож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детей ликвидированных членов незаконных вооруженных формирований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количественные показате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6.2. Отдел Министерства внутренних дел по Андроповскому округу</w:t>
      </w:r>
      <w:r>
        <w:rPr>
          <w:bCs/>
          <w:sz w:val="28"/>
          <w:szCs w:val="28"/>
        </w:rPr>
        <w:t xml:space="preserve"> в материалах отражает сведения о </w:t>
      </w:r>
      <w:r>
        <w:rPr>
          <w:sz w:val="28"/>
          <w:szCs w:val="28"/>
        </w:rPr>
        <w:t xml:space="preserve">количестве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выехавших за рубеж для участия в боевых действиях в составе МТО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объявленных в международный розыск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 изъятого оружия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й, совершенных с применением огнестрельного оружия, а также об уровне преступности (количестве преступлений общеуголовной направленности, в том числе совершенных несовершеннолетним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3. </w:t>
      </w:r>
      <w:r>
        <w:rPr>
          <w:color w:val="000000"/>
          <w:sz w:val="28"/>
          <w:szCs w:val="28"/>
          <w:shd w:fill="FFFFFF" w:val="clear"/>
        </w:rPr>
        <w:t xml:space="preserve">Филиал по </w:t>
      </w:r>
      <w:r>
        <w:rPr>
          <w:bCs/>
          <w:color w:val="000000"/>
          <w:sz w:val="28"/>
          <w:szCs w:val="28"/>
          <w:shd w:fill="FFFFFF" w:val="clear"/>
        </w:rPr>
        <w:t>Андроповскому</w:t>
      </w:r>
      <w:r>
        <w:rPr>
          <w:color w:val="000000"/>
          <w:sz w:val="28"/>
          <w:szCs w:val="28"/>
          <w:shd w:fill="FFFFFF" w:val="clear"/>
        </w:rPr>
        <w:t xml:space="preserve"> округу </w:t>
      </w:r>
      <w:r>
        <w:rPr>
          <w:color w:val="333333"/>
          <w:sz w:val="28"/>
          <w:szCs w:val="28"/>
          <w:shd w:fill="FFFFFF" w:val="clear"/>
        </w:rPr>
        <w:t>федерального казенного учреждения «Уголовно-исполнительная инспекция Управления Федеральной службы исполнения наказаний по Ставропольскому краю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материалах отражает сведения о количестве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, отбывающих наказание в местах лишения свободы, по статьям террористической направлен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, отбывающих наказание, не связанное с лишением свобод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лиц, отбывших наказание и прибывших к местам постоянного прожи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жденных лиц, исповедующих радикальные течения ислама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лиц, состоящих на учете уголовно-исполнительных инспекций, </w:t>
      </w:r>
      <w:r>
        <w:rPr>
          <w:bCs/>
          <w:sz w:val="28"/>
          <w:szCs w:val="28"/>
        </w:rPr>
        <w:t>осужденных по преступлениям террористической направлен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изъятой печатной продукции экстремистского и террористического характе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енных лиц из числа отбывших наказа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трудоустроенных лиц из числа отбывших наказание по статьям террористической направленности и вернувшихся к местам постоянного прожива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7. Отдел при обобщении информации отражает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озникшие противоречия во взаимоотношениях территориальных органов федеральных органов исполнительной власти, органов исполнительной власти по Андроповскому району, оказывающие дестабилизирующее воздействие на развитие социально-экономической и общественно-политической обстановки в округе, а также негативно влияющие на функционирование общегосударственной системы противодействия терроризму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неисполненные решения АТК АМО, причины и принятые меры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существующие проблемы и недостатки в информационном взаимодействии территориальных органов федеральных органов исполнительной власти, органов исполнительной власти по Андроповскому району в сфере противодействия терроризму, принятые меры по их устранению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существующие проблемы при организации </w:t>
      </w:r>
      <w:r>
        <w:rPr>
          <w:rStyle w:val="41"/>
          <w:rFonts w:cs="Times New Roman"/>
          <w:sz w:val="28"/>
          <w:szCs w:val="28"/>
        </w:rPr>
        <w:t>адресной профилактической работы с категориями населения, наиболее подверженными воздействию идеологии терроризма или подпавшими под ее влия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Style w:val="41"/>
          <w:rFonts w:cs="Times New Roman"/>
          <w:sz w:val="28"/>
          <w:szCs w:val="28"/>
        </w:rPr>
        <w:t>4.8.</w:t>
      </w:r>
      <w:r>
        <w:rPr>
          <w:sz w:val="28"/>
          <w:szCs w:val="28"/>
        </w:rPr>
        <w:t xml:space="preserve"> Информационно-аналитические материалы могут содержать результаты научных исследований и социологических опросов, в ходе которых выявлены негативные факторы, оказывающие дестабилизирующее воздействие на ситуацию в сфере противодействия терроризму, диаграммы, схемы, таблицы и иные иллюстративные материалы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Сроки и порядок представления информац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 Информационно-аналитические материалы субъектами мониторинга представляются раз в полгода, до 1 мая и 1 октябр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Материалы представляются в отде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окументы, содержащий информацию ограниченного распространения, направляются в отдел с соблюдением установленного порядка предоставления данн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4. Отдел осуществляет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бобщение информации субъектов мониторинг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данных мониторинг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5. Подготовка информационно-аналитической справки осуществляется ежегодно, до 01 июня и 01 ноябр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екретарь АТК АМО подписывает и представляет информационно-аналитическую справку Главе Андроповского муниципального округа Ставропольского края, председателю АТК АМО. Членам АТК АМО, иным органам государственной власти информационно-аналитическая справка направляется по решению Главы Андроповского муниципального округа Ставропольского края, председателя АТК АМ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qFormat/>
    <w:rPr>
      <w:rFonts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1"/>
    <w:qFormat/>
    <w:rPr>
      <w:rFonts w:ascii="Calibri" w:hAnsi="Calibri" w:cs="Calibri"/>
      <w:sz w:val="22"/>
      <w:szCs w:val="22"/>
      <w:lang w:val="ru-RU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ejustify1">
    <w:name w:val="rtejustify1"/>
    <w:basedOn w:val="Normal"/>
    <w:qFormat/>
    <w:pPr>
      <w:spacing w:before="0" w:after="50"/>
      <w:ind w:firstLine="709"/>
      <w:jc w:val="both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6A41A82D134DE1BB9521BAF055CA0C897B4B1BFB0D8FF19D1F4A6FAC592116E5713BDDAD5CE" TargetMode="External"/><Relationship Id="rId4" Type="http://schemas.openxmlformats.org/officeDocument/2006/relationships/hyperlink" Target="consultantplus://offline/ref=426A41A82D134DE1BB9521BAF055CA0C89734F18FE088FF19D1F4A6FAC592116E5713BD9DABBDB6BA95F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8:00Z</dcterms:created>
  <dc:creator>ageeva_iu</dc:creator>
  <dc:description/>
  <cp:keywords/>
  <dc:language>en-US</dc:language>
  <cp:lastModifiedBy>Marh_buro</cp:lastModifiedBy>
  <cp:lastPrinted>2021-03-19T15:55:00Z</cp:lastPrinted>
  <dcterms:modified xsi:type="dcterms:W3CDTF">2021-04-12T10:11:00Z</dcterms:modified>
  <cp:revision>67</cp:revision>
  <dc:subject/>
  <dc:title>Регламент</dc:title>
</cp:coreProperties>
</file>