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2 апреля 2021 г.                           с. Курсавка                                               № 202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210-ФЗ «Об организации предоставления государственных и муниципальных услуг» и в соответствии с приказом министерства труда и социальной защиты населения Ставропольского края о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8 октября 2020 года № 375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иказ министерства социальной защиты населения Ставропольского края от 11 октября 2013г. №324 «Об утверждении типового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ндроповского муниципального района Ставропольского края от 14 декабря 2018 г. № 471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апреля 2021 г. № 20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(далее соответственно – Административный регламент, ЕДВ, орган соцзащиты, государственная услуга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.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, постоянно проживающие на территории Ставропольского края, имеющие звание «Ветеран труда Ставропольского края»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праве обратиться его законный представитель или доверенное лицо (далее -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Андроповского муниципального 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ргана соцзащиты: 357070, Ставропольский край, Андроповский район, с. Курсавка, ул. Комсомольская,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ежедневно с 8-00 час. до 17-00 час., перерыв с 12-00 час. до 13-00 час., выходной день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- Управления Пенсионного фонда Российской Федерации по г.Невинномысску Ставропольского края (межрайонное): 357108, г. Невинномысск, ул. Линейная, д.9; график приема: понедельник, вторник, четверг с 8-00 час. до 17-00 час., среда с 8-00 час. до 16-12 час., пятница с 8-00 час. до 14-57 час., перерыв с 12-00 час. до 12-45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населения Ставропольского края: г. Ставрополь, ул. Лермонтова, 206а, кабинет 407; график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с 9.00 до 13.00 и с 14.00 до 18.0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с 9.00 до 13.00 и с 14.00 до 18.0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с 9.00 до 13.00 и с 14.00 до 18.0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с 9.00 до 13.00 и с 14.00 до 18.0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3.00 и с 14.00 до 18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 соцзащиты 8 (86556) 6-42-11 и 6-42-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органа соцзащиты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r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ytsz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- Управления Пенсионного фонда Российской Федерации по г.Невинномысску Ставропольского края (межрайонное): 357108, г. Невинномысск, ул. Линейная, д.9;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8 (86554)7-05-34, 036-031-0101@036.</w:t>
      </w:r>
      <w:r>
        <w:rPr>
          <w:rFonts w:cs="Times New Roman" w:ascii="Times New Roman" w:hAnsi="Times New Roman"/>
          <w:sz w:val="28"/>
          <w:szCs w:val="28"/>
          <w:lang w:val="en-US"/>
        </w:rPr>
        <w:t>pf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и социальной защиты населения Ставропольского края: 95-12-28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vd@minso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МФЦ: 8(86556) 6-29-0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androp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орган соцзащиты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и по телефону 8 (86556) 5-42-1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органа соцзащиты по адресу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ytsz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http://www.minsoc26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, содержащаяся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размещается и поддерживается в актуальном состоянии министерством в региональном реестре, органом соцзащиты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ом соцзащиты.</w:t>
      </w:r>
    </w:p>
    <w:p>
      <w:pPr>
        <w:pStyle w:val="ConsPlusNormal1"/>
        <w:ind w:firstLine="709"/>
        <w:jc w:val="both"/>
        <w:rPr/>
      </w:pPr>
      <w:bookmarkStart w:id="2" w:name="Par119"/>
      <w:bookmarkEnd w:id="2"/>
      <w:r>
        <w:rPr>
          <w:rFonts w:cs="Times New Roman" w:ascii="Times New Roman" w:hAnsi="Times New Roman"/>
          <w:sz w:val="28"/>
          <w:szCs w:val="28"/>
        </w:rPr>
        <w:t>Обращение в иные органы или организации для предоставления государственной услуги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рганы соцзащиты взаимодействуют с Пенсионным фондом Российской Федерации, территориальными органами соцзащи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остановлением Правительства Ставропольского края от 24 июня 2011 года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, «Ставропольская правда», № 154, 05.07.20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ЕДВ с направлением заявителю письменного уведомления о назначении ЕД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ДВ с направлением заявителю письменного уведомления об отказе в назначении ЕД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осуществления ЕДВ с направлением заявителю письменного уведомления о прекращении осуществления ЕД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 7 рабочих дней со дня принятия органом соцзащиты либо МФЦ заявления со всеми необходимыми документами, указанными в пункте 2.6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уведомления о принятом решении о назначении (отказе в назначении) ЕДВ, являющемся результатом предоставления государственной услуги, - 3 рабочих дня со дня принятия решения о назначении (отказе в назначении)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по осуществлению ежемесячной денежной выплаты предусмотрена, срок не установлен и возобновляется с месяца ее приостановления на основании заявления о возобновлении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3" w:name="Par206"/>
      <w:bookmarkStart w:id="4" w:name="Par202"/>
      <w:bookmarkStart w:id="5" w:name="Par198"/>
      <w:bookmarkStart w:id="6" w:name="Par178"/>
      <w:bookmarkStart w:id="7" w:name="Par146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211"/>
      <w:bookmarkEnd w:id="8"/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орган соцзащиты или в МФЦ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8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2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и место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14"/>
      <w:bookmarkEnd w:id="9"/>
      <w:r>
        <w:rPr>
          <w:rFonts w:cs="Times New Roman" w:ascii="Times New Roman" w:hAnsi="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орган соцзащ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уполномоченным представителем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орган соцзащиты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еречисленные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рган соцзащиты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орган соцзащиты по адресу: 357070, Ставропольский край, Андроповский район, с. Курсавка, ул. Комсомольская, 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электронных копий документов, указанных в 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третьем – пятом </w:t>
        </w:r>
      </w:hyperlink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>., для подтверждения их действительности заявителю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10" w:name="Par272"/>
      <w:bookmarkEnd w:id="10"/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 ветерана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11" w:name="Par295"/>
      <w:bookmarkEnd w:id="11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оверных сведени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</w:t>
        <w:br/>
        <w:t>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ода № 103-кз «О мерах социальной поддержки ветеран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 года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ода № 13-кз </w:t>
        <w:br/>
        <w:t>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ода № 100-кз «О мерах социальной поддержки жертв политических репресс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ми для приостановления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учение ежемесячной денежной выплаты заявителем в течение шести месяцев подряд по информации отделения Управления </w:t>
        <w:br/>
        <w:t>федеральной почтовой связи Ставропольского края - обособленного подразделения акционерного общества «Почта России» (далее – «Почта Росс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318"/>
      <w:bookmarkEnd w:id="12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- АИС АСП)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требованиям к обеспечению безопасных для человека условий труда «Санитарно-эпидемиологическим требованиям к условиям труда. СП 2.2.3670-20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х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+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 % - можно записаться на прием 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- можно подать заявление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= 15% –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стер </w:t>
      </w:r>
      <w:r>
        <w:rPr>
          <w:rFonts w:cs="Times New Roman" w:ascii="Times New Roman" w:hAnsi="Times New Roman"/>
          <w:sz w:val="28"/>
          <w:szCs w:val="28"/>
        </w:rPr>
        <w:t>– наличие возможности подать заявлени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стерриториальному принцип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стер </w:t>
      </w:r>
      <w:r>
        <w:rPr>
          <w:rFonts w:cs="Times New Roman" w:ascii="Times New Roman" w:hAnsi="Times New Roman"/>
          <w:sz w:val="28"/>
          <w:szCs w:val="28"/>
        </w:rPr>
        <w:t>= 10% – государственная услуга предоставляется по экстерриториальному принцип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стер </w:t>
      </w:r>
      <w:r>
        <w:rPr>
          <w:rFonts w:cs="Times New Roman" w:ascii="Times New Roman" w:hAnsi="Times New Roman"/>
          <w:sz w:val="28"/>
          <w:szCs w:val="28"/>
        </w:rPr>
        <w:t>= 0% – государственная услуга не предоставляется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х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Cs/>
          <w:sz w:val="28"/>
          <w:szCs w:val="28"/>
        </w:rPr>
        <w:t>0%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законом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х 10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х 100% 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 В процессе предоставления государственной услуги заявитель, его уполномоченный представитель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МФЦ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ов заявителей о предоставлении государственной услуги и иных документов, необходимых для предоставления государственной </w:t>
        <w:br/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 консультирование заявителя по вопросу предоставления государственной услуги специалистами МФЦ </w:t>
        <w:br/>
        <w:t xml:space="preserve">осуществляются в порядке, установленно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.1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пециалистами МФЦ заявления и документов в орган соцзащиты осуществляется в соответствии с соглашением о взаимодействии, заключенным между МФЦ и органом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421"/>
      <w:bookmarkEnd w:id="13"/>
      <w:r>
        <w:rPr>
          <w:rFonts w:cs="Times New Roman" w:ascii="Times New Roman" w:hAnsi="Times New Roman"/>
          <w:sz w:val="28"/>
          <w:szCs w:val="28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орган соцзащиты определяются соглашением о взаимодействии между МФЦ и органом соцзащиты (далее - соглашение о взаимодействии). При этом сроки передачи не должны превышать сем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 услуги доку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органом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факт обращения заявителя в ГИС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защиты. Специалист МФЦ регистрирует факт обращения путем внесения информации об обращении ГИС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МФЦ с комплектом документов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орган соцзащиты в течение 2 рабочих дней со дня их представления направляет заявителю уведомление о перечне недостающих документов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Par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в МФЦ специалист МФЦ, ответственный за прием и регистрацию документов, устанавливает личность заявителя (законного представителя заявителя) на основании документов, удостоверяющих личность, проверяет комплектность документов согласно перечню, указанному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министративного регламента, правильность заполнения заявления. В случае если документы не соответствуют требованиям, установленным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, заявителю предоставляется возможность для устранения выявленных в них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 в случае если заявитель (уполномоченный представитель) обращается без заявления, специалист МФЦ, ответственный за прием документов, самостоятельно формирует заявление в ГИС МФЦ, распечатывает и отдает на подпись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ГИС МФЦ с присвоением регистрационного номера дела и указывает дату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асписку в приеме документов и опись документов в деле, формируемые в ГИ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явителю (уполномоченному представителю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формируется в 2-х экземплярах и подписывается заявителем (уполномоченным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органа соцзащиты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риеме документов, формируемую в ГИС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. Особенности выполнения административной процедуры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беспечивающее обмен данными между АИС АСП и по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bookmarkStart w:id="14" w:name="Par582"/>
      <w:bookmarkEnd w:id="14"/>
      <w:r>
        <w:rPr>
          <w:rFonts w:cs="Times New Roman" w:ascii="Times New Roman" w:hAnsi="Times New Roman"/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4. Специалист, ответственный за назначение ЕД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органа соцзащиты либо МФЦ, ответственного за прием и регистрацию документов, и непредставление заявителем документов, указанных в </w:t>
      </w: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посредством СМЭВ межведомственный запрос формируется на бумажном носителе в соответствии с требованиями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.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орган соцзащиты либо МФЦ по межведомственному (ведомственному) запросу последнего необходим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органом соцзащиты либо МФЦ ответа на межведомственный (ведомственный)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органа соцзащиты, ответственному за проверку права и назначение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орган соцзащиты осуществляется в соответствии с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верка права и принятие решения о назначении и выплате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органа соцзащиты либо МФЦ, ответственного за прием и регистрацию документов,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органа соцзащиты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ДВ, принятие решения о назначении и выплате (об отказе в назначении) ЕДВ, формирование личного дела, уведомление заявителя о назначении (об отказе в назначении)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ДВ должностное лицо органа соцзащиты, ответственное за назначение ЕДВ, готовит проект </w:t>
      </w:r>
      <w:hyperlink w:anchor="Par9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месячной денежной выплаты по форме, указанной в приложении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ДВ должностное лицо органа соцзащиты, ответственное за назначение ЕДВ, готовит проект </w:t>
      </w:r>
      <w:hyperlink w:anchor="Par10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месячной денежной выплаты по форме, указанной в приложение 5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принимает руководитель органа соцзащиты или уполномоченное должностное лицо органа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органа соцзащиты и передает его, личное дело получателя в порядке делопроизводства должностному лицу органа соцзащиты, ответственному за назначение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соцзащиты, ответственное за назначение ЕДВ, готовит уведомление о </w:t>
      </w:r>
      <w:hyperlink w:anchor="Par10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на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казанной в приложении 6 к Административному регламенту, или </w:t>
      </w:r>
      <w:hyperlink w:anchor="Par1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значении ежемесячной денежной выплаты по форме, указанной в приложение 7 к Административному регламенту, для направл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Формирование выплат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ДВ, подготовку платежных документов и передачу их в российские кредитные организации или в структурные подразделения «Почта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лицом органа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лицом органа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«Почта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ятие решения о прекращении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аспоряжения о прекращении выплаты ЕДВ по форме согласно </w:t>
      </w:r>
      <w:hyperlink w:anchor="Par1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</w:t>
      </w:r>
      <w:hyperlink w:anchor="Par1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или лица, представляющего интересы заявителя, о принятом решении согласно приложению 9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Для изменения выплатных реквизитов (способа выплаты) получателя ЕДВ заявитель представляет по месту получения выплаты в орган соцзащиты или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hyperlink w:anchor="Par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выплатных реквизитов (способа выплаты) по форме, приведенной в приложении 10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плана работы органа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 соцзащиты, предоставляющий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органа соцзащиты, предоставляющего государственную услугу, его должностных лиц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8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6 «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Жалоба может быть подана заявителем или его предста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указанной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МФЦ, в случае если обжалуются действия (бездействие) МФЦ, его должностных ли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ей организаций, указанн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ется действия (бездействие) организаций, работников данных организаций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Блок-схема предоставления государственной услуги приводится в приложении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 </w:t>
      </w:r>
    </w:p>
    <w:p>
      <w:pPr>
        <w:pStyle w:val="ConsPlusNormal1"/>
        <w:spacing w:lineRule="exact" w:line="24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679055</wp:posOffset>
                </wp:positionV>
                <wp:extent cx="228600" cy="3429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04.65pt" to="161.95pt,6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65543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4.05pt" to="72pt,5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53841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3.95pt" to="78pt,4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955165</wp:posOffset>
                </wp:positionV>
                <wp:extent cx="0" cy="4362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3.95pt" to="78pt,1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734310</wp:posOffset>
                </wp:positionV>
                <wp:extent cx="1600200" cy="57150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5.3pt" to="239.95pt,2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4495165</wp:posOffset>
                </wp:positionV>
                <wp:extent cx="0" cy="431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3.95pt" to="78pt,3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115506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0.95pt" to="78pt,1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166687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1.25pt" to="230.95pt,1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273431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15.3pt" to="78pt,2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3533775</wp:posOffset>
                </wp:positionV>
                <wp:extent cx="0" cy="4108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78.25pt" to="339pt,3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3601720</wp:posOffset>
                </wp:positionV>
                <wp:extent cx="0" cy="3429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3.6pt" to="78pt,3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155065</wp:posOffset>
                </wp:positionV>
                <wp:extent cx="1143000" cy="342900"/>
                <wp:effectExtent l="0" t="5080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0.95pt" to="257.95pt,1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1955165</wp:posOffset>
                </wp:positionV>
                <wp:extent cx="800100" cy="57150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53.95pt" to="185.95pt,1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931545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3.35pt" to="257.95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4866005</wp:posOffset>
                </wp:positionV>
                <wp:extent cx="263525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39.7pt;mso-wrap-distance-left:9.05pt;mso-wrap-distance-right:9.05pt;mso-wrap-distance-top:0pt;mso-wrap-distance-bottom:0pt;margin-top:383.1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3909695</wp:posOffset>
                </wp:positionV>
                <wp:extent cx="2294890" cy="5505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  об отказе в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35pt;mso-wrap-distance-left:9.05pt;mso-wrap-distance-right:9.05pt;mso-wrap-distance-top:0pt;mso-wrap-distance-bottom:0pt;margin-top:307.8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  об отказе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665480</wp:posOffset>
                </wp:positionV>
                <wp:extent cx="2063750" cy="482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8pt;mso-wrap-distance-left:9.05pt;mso-wrap-distance-right:9.05pt;mso-wrap-distance-top:0pt;mso-wrap-distance-bottom:0pt;margin-top:52.4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3914775</wp:posOffset>
                </wp:positionV>
                <wp:extent cx="2178050" cy="577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заявителя  о назначении 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5.5pt;mso-wrap-distance-left:9.05pt;mso-wrap-distance-right:9.05pt;mso-wrap-distance-top:0pt;mso-wrap-distance-bottom:0pt;margin-top:308.25pt;mso-position-vertical-relative:text;margin-left: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заявителя  о назначении 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0525</wp:posOffset>
                </wp:positionH>
                <wp:positionV relativeFrom="paragraph">
                  <wp:posOffset>1427480</wp:posOffset>
                </wp:positionV>
                <wp:extent cx="2635250" cy="577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5.5pt;mso-wrap-distance-left:9.05pt;mso-wrap-distance-right:9.05pt;mso-wrap-distance-top:0pt;mso-wrap-distance-bottom:0pt;margin-top:112.4pt;mso-position-vertical-relative:text;margin-left:2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025</wp:posOffset>
                </wp:positionH>
                <wp:positionV relativeFrom="paragraph">
                  <wp:posOffset>2273935</wp:posOffset>
                </wp:positionV>
                <wp:extent cx="3206750" cy="762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60pt;mso-wrap-distance-left:9.05pt;mso-wrap-distance-right:9.05pt;mso-wrap-distance-top:0pt;mso-wrap-distance-bottom:0pt;margin-top:179.05pt;mso-position-vertical-relative:text;margin-left:18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3073400</wp:posOffset>
                </wp:positionV>
                <wp:extent cx="2063750" cy="506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9.85pt;mso-wrap-distance-left:9.05pt;mso-wrap-distance-right:9.05pt;mso-wrap-distance-top:0pt;mso-wrap-distance-bottom:0pt;margin-top:242pt;mso-position-vertical-relative:text;margin-left: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</wp:posOffset>
                </wp:positionH>
                <wp:positionV relativeFrom="paragraph">
                  <wp:posOffset>2388235</wp:posOffset>
                </wp:positionV>
                <wp:extent cx="1454150" cy="3492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7.5pt;mso-wrap-distance-left:9.05pt;mso-wrap-distance-right:9.05pt;mso-wrap-distance-top:0pt;mso-wrap-distance-bottom:0pt;margin-top:188.05pt;mso-position-vertical-relative:text;margin-left: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825</wp:posOffset>
                </wp:positionH>
                <wp:positionV relativeFrom="paragraph">
                  <wp:posOffset>3187700</wp:posOffset>
                </wp:positionV>
                <wp:extent cx="2178050" cy="349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251pt;mso-position-vertical-relative:text;margin-left:2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3425</wp:posOffset>
                </wp:positionH>
                <wp:positionV relativeFrom="paragraph">
                  <wp:posOffset>670560</wp:posOffset>
                </wp:positionV>
                <wp:extent cx="1949450" cy="6019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7.4pt;mso-wrap-distance-left:9.05pt;mso-wrap-distance-right:9.05pt;mso-wrap-distance-top:0pt;mso-wrap-distance-bottom:0pt;margin-top:52.8pt;mso-position-vertical-relative:text;margin-left:25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ragraph">
                  <wp:posOffset>189230</wp:posOffset>
                </wp:positionV>
                <wp:extent cx="1949450" cy="542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2.7pt;mso-wrap-distance-left:9.05pt;mso-wrap-distance-right:9.05pt;mso-wrap-distance-top:0pt;mso-wrap-distance-bottom:0pt;margin-top:14.9pt;mso-position-vertical-relative:text;margin-left: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-3175</wp:posOffset>
                </wp:positionV>
                <wp:extent cx="0" cy="23622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0.25pt" to="339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25400</wp:posOffset>
                </wp:positionV>
                <wp:extent cx="2637790" cy="7219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алование в досудебном, судебном порядке отказа в назначении ЕД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6.85pt;mso-wrap-distance-left:9.05pt;mso-wrap-distance-right:9.05pt;mso-wrap-distance-top:0pt;mso-wrap-distance-bottom:0pt;margin-top:2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жалование в досудебном, судебном порядке отказа в назначении ЕД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0.3pt" to="345.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-1270</wp:posOffset>
                </wp:positionV>
                <wp:extent cx="1606550" cy="3054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05pt;mso-wrap-distance-left:9.05pt;mso-wrap-distance-right:9.05pt;mso-wrap-distance-top:0pt;mso-wrap-distance-bottom:0pt;margin-top:-0.1pt;mso-position-vertical-relative:text;margin-left:28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-11684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2pt" to="7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685800" cy="224790"/>
                <wp:effectExtent l="1905" t="508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215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025</wp:posOffset>
                </wp:positionH>
                <wp:positionV relativeFrom="paragraph">
                  <wp:posOffset>185420</wp:posOffset>
                </wp:positionV>
                <wp:extent cx="3215005" cy="11525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числение ЕДВ  по платежным документам и спискам на выплату в российские кредитные учреждения или в структурные подразделения «Поч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90.75pt;mso-wrap-distance-left:9.05pt;mso-wrap-distance-right:9.05pt;mso-wrap-distance-top:0pt;mso-wrap-distance-bottom:0pt;margin-top:14.6pt;mso-position-vertical-relative:text;margin-left:2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числение ЕДВ  по платежным документам и спискам на выплату в российские кредитные учреждения или в структурные подразделения «Почта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063750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3.4pt;mso-wrap-distance-left:9.05pt;mso-wrap-distance-right:9.05pt;mso-wrap-distance-top:0pt;mso-wrap-distance-bottom:0pt;margin-top:1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914400" cy="118110"/>
                <wp:effectExtent l="0" t="5080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215.9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78105</wp:posOffset>
                </wp:positionV>
                <wp:extent cx="1720850" cy="349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7.5pt;mso-wrap-distance-left:9.05pt;mso-wrap-distance-right:9.05pt;mso-wrap-distance-top:0pt;mso-wrap-distance-bottom:0pt;margin-top:6.1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325</wp:posOffset>
                </wp:positionH>
                <wp:positionV relativeFrom="paragraph">
                  <wp:posOffset>15240</wp:posOffset>
                </wp:positionV>
                <wp:extent cx="0" cy="8756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.2pt" to="64.75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9925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7.35pt" to="352.7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8235</wp:posOffset>
                </wp:positionH>
                <wp:positionV relativeFrom="paragraph">
                  <wp:posOffset>24130</wp:posOffset>
                </wp:positionV>
                <wp:extent cx="1720850" cy="349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7.5pt;mso-wrap-distance-left:9.05pt;mso-wrap-distance-right:9.05pt;mso-wrap-distance-top:0pt;mso-wrap-distance-bottom:0pt;margin-top:1.9pt;mso-position-vertical-relative:text;margin-left:2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3082290" cy="6661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глашение получателя, уточнение причины неполуч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52.45pt;mso-wrap-distance-left:9.05pt;mso-wrap-distance-right:9.05pt;mso-wrap-distance-top:0pt;mso-wrap-distance-bottom:0pt;margin-top:5.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глашение получателя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3765</wp:posOffset>
                </wp:positionH>
                <wp:positionV relativeFrom="paragraph">
                  <wp:posOffset>114300</wp:posOffset>
                </wp:positionV>
                <wp:extent cx="318770" cy="502285"/>
                <wp:effectExtent l="4445" t="317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9pt" to="197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50165</wp:posOffset>
                </wp:positionV>
                <wp:extent cx="1492250" cy="8064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3.5pt;mso-wrap-distance-left:9.05pt;mso-wrap-distance-right:9.05pt;mso-wrap-distance-top:0pt;mso-wrap-distance-bottom:0pt;margin-top:3.9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1349375" cy="65214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1.35pt;mso-wrap-distance-left:9.05pt;mso-wrap-distance-right:9.05pt;mso-wrap-distance-top:0pt;mso-wrap-distance-bottom:0pt;margin-top:0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0" cy="729615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54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2063750" cy="6235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 в ба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9.1pt;mso-wrap-distance-left:9.05pt;mso-wrap-distance-right:9.05pt;mso-wrap-distance-top:0pt;mso-wrap-distance-bottom:0pt;margin-top:11.7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вод в баз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8625</wp:posOffset>
                </wp:positionH>
                <wp:positionV relativeFrom="paragraph">
                  <wp:posOffset>85090</wp:posOffset>
                </wp:positionV>
                <wp:extent cx="1606550" cy="4267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3.6pt;mso-wrap-distance-left:9.05pt;mso-wrap-distance-right:9.05pt;mso-wrap-distance-top:0pt;mso-wrap-distance-bottom:0pt;margin-top:6.7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233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ConsPlusNonformat"/>
        <w:spacing w:lineRule="exact" w:line="240"/>
        <w:ind w:left="35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МФЦ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5" w:name="Par956"/>
      <w:bookmarkStart w:id="16" w:name="Par956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  <w:br/>
        <w:t>о назначении ежемесячной денежной вып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.________________________________________________________________ </w:t>
        <w:br/>
        <w:t>(фамилия, имя, отчество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оссии: серия __ № ____  дата выдачи: ___.___._______, кем выдан: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 дата рождения: ___.___.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документ, удостоверяющий личность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Номер страхового свидетельства государственного пенсионного страхов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lineRule="auto" w:line="240" w:before="1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рес регистрации по месту жительства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lineRule="auto" w:line="240" w:before="1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lineRule="auto" w:line="240" w:before="1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рес регистрации по месту пребывания (если есть)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нтактный телефон __________________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_, е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ru-RU"/>
        </w:rPr>
        <w:t>ail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: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сли е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установить мне ежемесячную денежную выплату (далее – ЕДВ)  как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указать категор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выплачивать установленную мне ЕДВ чере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ное учреждение, в т.ч. отделение Сбербанка (наименование) 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16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н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ер ОСБ и его структурного подразделения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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лицевой сч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дресу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линия отр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ка о приеме заявления 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азначении ежемесячной денежной выплаты и друг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  </w:t>
      </w:r>
    </w:p>
    <w:p>
      <w:pPr>
        <w:pStyle w:val="Normal"/>
        <w:spacing w:lineRule="auto" w:line="240" w:before="0" w:after="0"/>
        <w:ind w:firstLine="112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заявителя в родительном паде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 специалистом  _______________  ____________________ 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(управление или МФЦ) </w:t>
        <w:tab/>
        <w:t xml:space="preserve">(фамилия, отчество специалиста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vertAlign w:val="superscript"/>
          <w:lang w:eastAsia="ru-RU"/>
        </w:rPr>
        <w:t>ответственного за прием документ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.____.20____ г.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в программном комплексе ___________________ 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копии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кумент о праве на льготы серии ___ номер _________, выданный ___.______.20____г,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будет принято в течение ______ рабочих дней со дня подач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одном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ЕДВ получал в органе социальной защиты населения, расположенном в ___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указать район или город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 праве на меры социальной поддержки _______________________ получал (ранее представлял) в органе социальной защиты населения, расположенный в _________________ районе (городе) Ставропольского кра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 пенсию в Управлении Пенсионного фонда РФ по _______________ району (городу) Ставропольского края, ином органе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2"/>
        <w:gridCol w:w="4768"/>
      </w:tblGrid>
      <w:tr>
        <w:trPr>
          <w:trHeight w:val="461" w:hRule="atLeast"/>
        </w:trPr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одачи заявления: __.___.20____ г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получателя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Заявление зарегистрир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.___.20____ г. №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аспортные данные, указанные в заявлении, с предъявленным паспортом сверил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   _____________________    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(наименование должности специалиста,</w:t>
        <w:tab/>
        <w:t xml:space="preserve">                                           (подпись)</w:t>
        <w:tab/>
        <w:t xml:space="preserve">                                (инициалы, фамилия)</w:t>
      </w:r>
    </w:p>
    <w:p>
      <w:pPr>
        <w:pStyle w:val="Normal"/>
        <w:tabs>
          <w:tab w:val="clear" w:pos="708"/>
          <w:tab w:val="center" w:pos="1417" w:leader="none"/>
        </w:tabs>
        <w:spacing w:lineRule="exact" w:line="16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ab/>
        <w:t>ответственного за прием документов)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auto" w:line="240" w:before="0" w:after="120"/>
        <w:rPr>
          <w:rFonts w:ascii="Times New Roman" w:hAnsi="Times New Roman" w:eastAsia="Times New Roman" w:cs="Times New Roman"/>
          <w:kern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линия отре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о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выдачи расписки ___.___________.20_____ 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специалиста, ответственного за прием документов 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928"/>
      <w:bookmarkEnd w:id="1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документов и сроке их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в соответствии с Порядком осуществления ежемесячных денежных выплат, установленных законами Ставропольского края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ерах социальной поддержки жер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итических репрессий», </w:t>
        <w:br/>
        <w:t>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ерах социаль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держки ветеранов» и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етеранах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», утвержденным постановлением Правительства Ставропольского края от 21 января 2009 года  № 4-п (далее - Порядок) Вам необходимо представить недоста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представить вышеуказанные документы необходимо в срок до _________20_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____________            __________________________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, тел.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988"/>
      <w:bookmarkEnd w:id="18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(ЕД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_ 20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 от __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___________________________, дата рождения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____ номер _______________ выдан 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, СНИЛС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пособ выплаты, выплатные реквиз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в размере ______ рублей, на период с ___________ 20__ г. пожизн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110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ЕД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__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(подпись)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М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__  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  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(Ф.И.О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napToGrid w:val="false"/>
        <w:spacing w:lineRule="exact" w:line="240" w:before="14" w:after="160"/>
        <w:ind w:left="4321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(ЕДВ) от ____. ____. 20__ №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, дата рождения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 номер _________ выда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, дата выдачи «___» ___________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___, СНИЛС 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 в  назначении ежемесячной денежной выплаты в соответствии Зако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 «О мерах социальной поддержки 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ЕДВ) по категории: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ого, чт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_____ ___________ 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(подпись)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___________________ ____________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  (Ф.И.О.)</w:t>
      </w:r>
    </w:p>
    <w:p>
      <w:pPr>
        <w:pStyle w:val="ConsPlusNormal1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1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1097"/>
      <w:bookmarkEnd w:id="19"/>
      <w:r>
        <w:rPr>
          <w:rFonts w:cs="Times New Roman" w:ascii="Times New Roman" w:hAnsi="Times New Roman"/>
          <w:sz w:val="28"/>
          <w:szCs w:val="28"/>
        </w:rPr>
        <w:t>Уведомление о назначении ежемесячной денеж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(ЕД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____ №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 20__ г. № _____ назначить Вам ежемесячную денежную выпла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«______________________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ЕД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лей, на период с 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110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ЕД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пособ выпла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, не позднее чем в десятиднев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____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(подпись)    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. ______. 20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 ___. 20___ № _____ отказать Вам в назначении ежемесячной денежной выплаты  в  соответствии  Законом  Ставропольского края «О мерах социальной поддержки   ________________»   (далее   - 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, на основании того, чт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         (подпись)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выплаты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(ЕДВ) от ___. 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: Закон Ставропольского края от 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 мерах социальной поддержки 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решение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   __________________  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 __________________  ___________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   (Ф.И.О.)</w:t>
      </w:r>
      <w:r>
        <w:br w:type="page"/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240"/>
        <w:ind w:left="42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(ЕДВ) от _____. _____. 20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____. ____. 20___ № ______ прекратить Вам выплату ЕДВ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Ставропольского края «О мерах социальной поддержки 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ранее выплачивалась ЕДВ: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едующи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основани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принимающего         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назнач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ind w:hanging="0"/>
        <w:jc w:val="center"/>
        <w:rPr>
          <w:lang w:val="ru-RU"/>
        </w:rPr>
      </w:pPr>
      <w:r>
        <w:rPr/>
        <w:t>об изменении выплатных реквизитов (способа выплаты, Ф.И.О., адре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Я,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ерия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№ 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та выдачи: 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выдан: 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живающий по адресу: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актный телефон ________________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, е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сли есть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изменить </w:t>
      </w:r>
      <w:r>
        <w:rPr>
          <w:rFonts w:cs="Times New Roman" w:ascii="Times New Roman" w:hAnsi="Times New Roman"/>
          <w:sz w:val="28"/>
          <w:szCs w:val="28"/>
        </w:rPr>
        <w:t>выплатные реквизиты (способ выплаты, Ф.И.О., адрес)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ежемесячной денежной выплаты (далее – ЕДВ)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плачивать установленную мне ЕДВ через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ное учреждение, в т.ч. отделение Сбербанка (наименование) 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160"/>
              <w:ind w:left="15" w:hanging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н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ер ОСБ и его структурного подразделения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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160"/>
              <w:ind w:left="15" w:hanging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лицевой сч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Webdings" w:ascii="Webdings" w:hAnsi="Webdings"/>
                <w:color w:val="000000"/>
                <w:sz w:val="28"/>
                <w:szCs w:val="28"/>
                <w:lang w:eastAsia="ru-RU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адресу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и по мест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те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и регистрации по мест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бы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нужное обве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бязуюсь в десятидневный срок информировать орган соцзащиты об изменении статуса, дающего право на получение ежемесячной денежной выплаты,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обработку предоставленных мною персональных данных для назначения ЕД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 ____ ________  Подпись получателя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соцзащи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ругие документы гр.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а принятия  __ ________ 20___ г. Подпись специалиста _____________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51"/>
      <w:headerReference w:type="first" r:id="rId5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8DAD329E3EF6619B9775CEF36141D1458A352BA0085B6771FA7280E3A5516B0ACFE90C9818E71AD26D9C0D9CA6F750FC971iAH" TargetMode="External"/><Relationship Id="rId6" Type="http://schemas.openxmlformats.org/officeDocument/2006/relationships/hyperlink" Target="mailto:andr-ytszn@mail.ru" TargetMode="External"/><Relationship Id="rId7" Type="http://schemas.openxmlformats.org/officeDocument/2006/relationships/hyperlink" Target="mailto:tvd@minsoc26.ru" TargetMode="External"/><Relationship Id="rId8" Type="http://schemas.openxmlformats.org/officeDocument/2006/relationships/hyperlink" Target="mailto:mfcandrop@mail.ru" TargetMode="External"/><Relationship Id="rId9" Type="http://schemas.openxmlformats.org/officeDocument/2006/relationships/hyperlink" Target="mailto:andr-ytszn@mail.ru" TargetMode="External"/><Relationship Id="rId10" Type="http://schemas.openxmlformats.org/officeDocument/2006/relationships/hyperlink" Target="consultantplus://offline/ref=537B98D167EE3E627811954EDF4A233D5D34B3E1705C1A70FE941E041AFCBE004289488D39C4C303E2173Ax5E0L" TargetMode="External"/><Relationship Id="rId11" Type="http://schemas.openxmlformats.org/officeDocument/2006/relationships/hyperlink" Target="consultantplus://offline/ref=63F1495B030C7452CDFA2395E102FCFDF0881A421A243850CA0E212953K4b3J" TargetMode="External"/><Relationship Id="rId12" Type="http://schemas.openxmlformats.org/officeDocument/2006/relationships/hyperlink" Target="consultantplus://offline/ref=63F1495B030C7452CDFA2395E102FCFDF3891C471C2A3850CA0E212953K4b3J" TargetMode="External"/><Relationship Id="rId13" Type="http://schemas.openxmlformats.org/officeDocument/2006/relationships/hyperlink" Target="consultantplus://offline/ref=63F1495B030C7452CDFA2395E102FCFDF3891D431F243850CA0E212953K4b3J" TargetMode="External"/><Relationship Id="rId14" Type="http://schemas.openxmlformats.org/officeDocument/2006/relationships/hyperlink" Target="consultantplus://offline/ref=63F1495B030C7452CDFA2395E102FCFDF3891D431F243850CA0E212953438A56884F6F95K1bBJ" TargetMode="External"/><Relationship Id="rId15" Type="http://schemas.openxmlformats.org/officeDocument/2006/relationships/hyperlink" Target="consultantplus://offline/ref=D81959F6520DDE4342292A39F23FEBDC359E6376D66D06F089B735FF2EC67C97FECC98F920B905CBS5OFI" TargetMode="External"/><Relationship Id="rId16" Type="http://schemas.openxmlformats.org/officeDocument/2006/relationships/hyperlink" Target="consultantplus://offline/ref=D81959F6520DDE4342292A39F23FEBDC359E6376D66D06F089B735FF2EC67C97FECC98F920B905CBS5OFI" TargetMode="External"/><Relationship Id="rId17" Type="http://schemas.openxmlformats.org/officeDocument/2006/relationships/hyperlink" Target="consultantplus://offline/ref=E24C4E7EF25A4926FCA47EA9616D0E0FC97B535CA018E781EC0E46nC02N" TargetMode="External"/><Relationship Id="rId18" Type="http://schemas.openxmlformats.org/officeDocument/2006/relationships/hyperlink" Target="consultantplus://offline/ref=E24C4E7EF25A4926FCA47EA9616D0E0FC9715456AC4AB083BD5B48C789n905N" TargetMode="External"/><Relationship Id="rId19" Type="http://schemas.openxmlformats.org/officeDocument/2006/relationships/hyperlink" Target="consultantplus://offline/ref=E24C4E7EF25A4926FCA47EA9616D0E0FC9715456A34CB083BD5B48C789n905N" TargetMode="External"/><Relationship Id="rId20" Type="http://schemas.openxmlformats.org/officeDocument/2006/relationships/hyperlink" Target="consultantplus://offline/ref=E24C4E7EF25A4926FCA47EA9616D0E0FC9715456AC4CB083BD5B48C789n905N" TargetMode="External"/><Relationship Id="rId21" Type="http://schemas.openxmlformats.org/officeDocument/2006/relationships/hyperlink" Target="consultantplus://offline/ref=E24C4E7EF25A4926FCA47EA9616D0E0FC9715458A24CB083BD5B48C789n905N" TargetMode="External"/><Relationship Id="rId22" Type="http://schemas.openxmlformats.org/officeDocument/2006/relationships/hyperlink" Target="consultantplus://offline/ref=E24C4E7EF25A4926FCA47EA9616D0E0FC9715456AC4DB083BD5B48C789n905N" TargetMode="External"/><Relationship Id="rId23" Type="http://schemas.openxmlformats.org/officeDocument/2006/relationships/hyperlink" Target="consultantplus://offline/ref=E24C4E7EF25A4926FCA47EA9616D0E0FC9715458A347B083BD5B48C789n905N" TargetMode="External"/><Relationship Id="rId24" Type="http://schemas.openxmlformats.org/officeDocument/2006/relationships/hyperlink" Target="consultantplus://offline/ref=E24C4E7EF25A4926FCA47EA9616D0E0FC9715458AC49B083BD5B48C789n905N" TargetMode="External"/><Relationship Id="rId25" Type="http://schemas.openxmlformats.org/officeDocument/2006/relationships/hyperlink" Target="consultantplus://offline/ref=E24C4E7EF25A4926FCA47EA9616D0E0FCA705757AC49B083BD5B48C789n905N" TargetMode="External"/><Relationship Id="rId26" Type="http://schemas.openxmlformats.org/officeDocument/2006/relationships/hyperlink" Target="consultantplus://offline/ref=E24C4E7EF25A4926FCA460A477015005CC730853AA4EB8D7E0064E90D6C5F63860n701N" TargetMode="External"/><Relationship Id="rId27" Type="http://schemas.openxmlformats.org/officeDocument/2006/relationships/hyperlink" Target="consultantplus://offline/ref=E24C4E7EF25A4926FCA460A477015005CC730853AA4EB2D1E00D4E90D6C5F63860n701N" TargetMode="External"/><Relationship Id="rId28" Type="http://schemas.openxmlformats.org/officeDocument/2006/relationships/hyperlink" Target="consultantplus://offline/ref=E24C4E7EF25A4926FCA460A477015005CC730853AA4FBBDCE8094E90D6C5F63860n701N" TargetMode="External"/><Relationship Id="rId29" Type="http://schemas.openxmlformats.org/officeDocument/2006/relationships/hyperlink" Target="consultantplus://offline/ref=E24C4E7EF25A4926FCA460A477015005CC730853AA4EBBD6E6074E90D6C5F63860n701N" TargetMode="External"/><Relationship Id="rId30" Type="http://schemas.openxmlformats.org/officeDocument/2006/relationships/hyperlink" Target="consultantplus://offline/ref=63F1495B030C7452CDFA2395E102FCFDF0801D42192D3850CA0E212953K4b3J" TargetMode="External"/><Relationship Id="rId31" Type="http://schemas.openxmlformats.org/officeDocument/2006/relationships/hyperlink" Target="consultantplus://offline/ref=63F1495B030C7452CDFA2395E102FCFDF3881F441B2D3850CA0E212953K4b3J" TargetMode="External"/><Relationship Id="rId32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33" Type="http://schemas.openxmlformats.org/officeDocument/2006/relationships/hyperlink" Target="consultantplus://offline/ref=5ACF7A9B296184047F504B75C1EC836ED0333942A05209CAD3C20B11A6589C1A552D7EA18AE7F6E1F64BDDCD9A8FCF46125D8F015FAB46F442A846FAk3fEJ" TargetMode="External"/><Relationship Id="rId34" Type="http://schemas.openxmlformats.org/officeDocument/2006/relationships/hyperlink" Target="consultantplus://offline/ref=237DDBD666262056DE13F8CEB151BC9FCEFBA76360EA6F910A726BD1B8ED42082A260C4C1843A490F1FDE7C11AF5lAJ" TargetMode="External"/><Relationship Id="rId35" Type="http://schemas.openxmlformats.org/officeDocument/2006/relationships/hyperlink" Target="consultantplus://offline/ref=237DDBD666262056DE13F8CEB151BC9FCCFAA46063E26F910A726BD1B8ED42082A260C4C1843A490F1FDE7C11AF5lAJ" TargetMode="External"/><Relationship Id="rId36" Type="http://schemas.openxmlformats.org/officeDocument/2006/relationships/hyperlink" Target="consultantplus://offline/ref=237DDBD666262056DE13F8CEB151BC9FCCFEA36666EA6F910A726BD1B8ED42082A260C4C1843A490F1FDE7C11AF5lAJ" TargetMode="External"/><Relationship Id="rId37" Type="http://schemas.openxmlformats.org/officeDocument/2006/relationships/hyperlink" Target="consultantplus://offline/ref=DB90FEE533D35C07A3D87503C320245CBBAF6D34BBC7F8FC93807AEF9C483BC13E972DC1A8A17023DEC3D58F210502024847914F1A941908FA766410o9h6L" TargetMode="External"/><Relationship Id="rId38" Type="http://schemas.openxmlformats.org/officeDocument/2006/relationships/hyperlink" Target="consultantplus://offline/ref=DB90FEE533D35C07A3D87503C320245CBBAF6D34BBC7F8FC93807AEF9C483BC13E972DC1A8A17023DEC2D28E2A0502024847914F1A941908FA766410o9h6L" TargetMode="External"/><Relationship Id="rId39" Type="http://schemas.openxmlformats.org/officeDocument/2006/relationships/hyperlink" Target="consultantplus://offline/ref=D593774E1E602B7CA1ABC7CC57BC408714C157E07334DC88A218988B607CCC7884D895E2B474F7AEBAR8J" TargetMode="External"/><Relationship Id="rId40" Type="http://schemas.openxmlformats.org/officeDocument/2006/relationships/hyperlink" Target="consultantplus://offline/ref=D593774E1E602B7CA1ABC7CC57BC408714C157E07334DC88A218988B60B7RCJ" TargetMode="External"/><Relationship Id="rId41" Type="http://schemas.openxmlformats.org/officeDocument/2006/relationships/hyperlink" Target="consultantplus://offline/ref=63F1495B030C7452CDFA2395E102FCFDF3891D431F243850CA0E212953438A56884F6F96K1b9J" TargetMode="External"/><Relationship Id="rId42" Type="http://schemas.openxmlformats.org/officeDocument/2006/relationships/hyperlink" Target="consultantplus://offline/ref=63F1495B030C7452CDFA2395E102FCFDF3891D431F243850CA0E212953438A56884F6F96K1bEJ" TargetMode="External"/><Relationship Id="rId43" Type="http://schemas.openxmlformats.org/officeDocument/2006/relationships/hyperlink" Target="consultantplus://offline/ref=63F1495B030C7452CDFA2395E102FCFDF3891D431F243850CA0E212953438A56884F6F96K1b0J" TargetMode="External"/><Relationship Id="rId4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7" Type="http://schemas.openxmlformats.org/officeDocument/2006/relationships/hyperlink" Target="consultantplus://offline/ref=CAC9A533775E02B506774B0F22221A62A429C89E75B80E45D0430B724B6C7B9F142791E00612518997909BB9AB53p8J" TargetMode="External"/><Relationship Id="rId48" Type="http://schemas.openxmlformats.org/officeDocument/2006/relationships/hyperlink" Target="consultantplus://offline/ref=7C550B0F4721C19E945CEA958AF253EFA86F50DBB12515D1897E3D8A4568085589W6oAJ" TargetMode="External"/><Relationship Id="rId49" Type="http://schemas.openxmlformats.org/officeDocument/2006/relationships/hyperlink" Target="consultantplus://offline/ref=7C550B0F4721C19E945CEA958AF253EFA86F50DBB12516D08F7F3D8A4568085589W6oAJ" TargetMode="External"/><Relationship Id="rId50" Type="http://schemas.openxmlformats.org/officeDocument/2006/relationships/hyperlink" Target="consultantplus://offline/ref=7C550B0F4721C19E945CEA958AF253EFA86F50DBB12415DA87723D8A4568085589W6oAJ" TargetMode="Externa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1:00Z</dcterms:created>
  <dc:creator>Елена Н. Седашова</dc:creator>
  <dc:description/>
  <cp:keywords/>
  <dc:language>en-US</dc:language>
  <cp:lastModifiedBy>1</cp:lastModifiedBy>
  <cp:lastPrinted>2021-03-18T15:14:00Z</cp:lastPrinted>
  <dcterms:modified xsi:type="dcterms:W3CDTF">2021-04-12T08:02:00Z</dcterms:modified>
  <cp:revision>20</cp:revision>
  <dc:subject/>
  <dc:title/>
</cp:coreProperties>
</file>