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ind w:left="284" w:hanging="0"/>
        <w:jc w:val="center"/>
        <w:rPr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2 апреля 2021 г.                           с. Курсавка                                               № 20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в соответствии с приказом министерства труда и социальной защиты населения Ставропольского края от 19 сентября 2019 г. № 319 «О внесении изменений в приказ Министерства труда и социальной защиты населения Ставропольского края  от 07 июля 2015 г. № 262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государственной социальной помощи населению в Ставропольском крае», решения Совета Андроповского муниципального округа Ставропольского края от 04 декабря 2020 г. № 5/43-1 «Об Управлении труда и социальной защиты населения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й административный регламент предоставления</w:t>
      </w:r>
      <w:r>
        <w:rPr>
          <w:szCs w:val="28"/>
        </w:rPr>
        <w:t xml:space="preserve">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Cs w:val="28"/>
        </w:rPr>
        <w:t>«</w:t>
      </w:r>
      <w:r>
        <w:rPr>
          <w:szCs w:val="28"/>
        </w:rPr>
        <w:t>Оказание государственной социальной помощи малоимущим семьям и малоимущим одиноко проживающим гражданам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29 ноября 2019 г. № 639 «</w:t>
      </w: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государственной социальной помощи населению в Ставропольском крае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Фролову Л.Н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418" w:top="147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апреля 2021 г. № 201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государственной социальной помощи населению в Ставропольском крае» (далее соответственно - Административный регламент, Управление труда, государственная услуга, государственная социальная помощь) устанавливает стандарт и порядок предоставления государственной услуги гражданам, указанным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является один из членов малоимущей семьи или малоимущий одиноко проживающий на территории Ставропольского края гражданин Российской Федерации, среднедушевой доход которого  по независящим причинам, предусмотр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Законом Ставропольского края от 19 ноября 2007 г. № 56-кз "О государственной социальной помощи населению в Ставропольском крае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не превышает величину прожиточного минимума, установленного в Ставропольском крае для соответствующих социально-демографических групп населения на день обращения (далее - заявитель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труда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3.1.1. Местонахождение Управления труда: 357070, с. Курсавка, ул. Комсомольская, 5 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работы Управления труда: с 8.00 до 16.20 час., перерыв - с 12.00 до 13.00 час., выходной – суббота, воскресенье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очные телефоны Управления труда: 8 (86556) 6-42-61, 6-42-19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 официального сайта Управления труд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ndr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Cs w:val="28"/>
          <w:lang w:eastAsia="ru-RU"/>
        </w:rPr>
        <w:t>Справочная информация размещается и поддерживается в актуальном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Cs w:val="28"/>
          <w:lang w:eastAsia="ru-RU"/>
        </w:rPr>
        <w:t>состоянии в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– региональный реестр)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 труда, МФЦ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труда путем направления почтовых отправлений по адресу: 357070, с. Курсавка, ул. Комсомольская, 5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 труда: 8(86556) 6-42-61, 6-42-19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труда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 труда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труда в доступных для ознакомления местах и на официальном сайте Управления труда размещаются и поддерживаются в актуальном состоян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6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в сети «Интернет» на официальном сайте Управления труд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 труд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по которым можно получить информацию о порядке предоставления государственной услуги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 труда, предоставляется заявителю бесплатно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 труд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выплата государственной социальной помощи населению в Ставропольском кра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труда по месту жительства (пребывания) заявител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и Ставропольского кра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государственной социальной помощи, с направлением заявителю письменного уведомления о назначении государственной социальной помощ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государственной социальной помощи, с направлением заявителю письменного уведомления об отказе в назначении государственной социальной помощи с указанием причин отказ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7 дней со дня принятия Управлением труда либо МФЦ заявления со всеми необходимыми документ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3-дневный срок со дня принятия решения о назначении (отказе в назначении) государственной социальной помощ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Управление труда либо МФ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Cs w:val="28"/>
          <w:lang w:eastAsia="ru-RU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 труда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bookmarkStart w:id="1" w:name="P208"/>
      <w:bookmarkEnd w:id="1"/>
      <w:r>
        <w:rPr>
          <w:spacing w:val="2"/>
          <w:szCs w:val="28"/>
          <w:lang w:eastAsia="ru-RU"/>
        </w:rPr>
        <w:t>2.6.1. Для назначения государственной социальной помощи заявителем (его законным представителем, доверенным лицом) с заявлением о назначении государственной социальной помощи (далее - заявление) по форме, указанной в приложении 2 к Административному регламенту, в орган соцзащиты либо МФЦ представляются следующие документы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паспорт или иной документ, удостоверяющий личность заявител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документы, подтверждающие факт совместного проживания заявителя с членами семьи, связанными свойством или родством (далее - члены семьи) (паспорт или иной документ, подтверждающий регистрацию по месту жительства (пребывания) на территории Ставропольского края заявителя и членов его семьи; свидетельство о регистрации по месту пребывания на территории Ставропольского края заявителя и членов семьи; свидетельство о регистрации по месту жительства (пребывания) ребенка (детей), не достигшего 14-летнего возраст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, в соответствии с </w:t>
      </w:r>
      <w:hyperlink r:id="rId11">
        <w:r>
          <w:rPr>
            <w:rStyle w:val="InternetLink"/>
            <w:color w:val="000000"/>
            <w:spacing w:val="2"/>
            <w:szCs w:val="28"/>
            <w:u w:val="none"/>
            <w:lang w:eastAsia="ru-RU"/>
          </w:rPr>
          <w:t>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/w:r>
      </w:hyperlink>
      <w:r>
        <w:rPr>
          <w:spacing w:val="2"/>
          <w:szCs w:val="28"/>
          <w:lang w:eastAsia="ru-RU"/>
        </w:rPr>
        <w:t>, утвержденным </w:t>
      </w:r>
      <w:hyperlink r:id="rId12">
        <w:r>
          <w:rPr>
            <w:rStyle w:val="InternetLink"/>
            <w:color w:val="000000"/>
            <w:spacing w:val="2"/>
            <w:szCs w:val="28"/>
            <w:u w:val="none"/>
            <w:lang w:eastAsia="ru-RU"/>
          </w:rPr>
          <w:t>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/w:r>
      </w:hyperlink>
      <w:r>
        <w:rPr>
          <w:szCs w:val="28"/>
        </w:rPr>
        <w:t>»</w:t>
      </w:r>
      <w:r>
        <w:rPr>
          <w:spacing w:val="2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документы об имуществе, принадлежащем заявителю (членам семьи) на праве собственност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документы, подтверждающие наличие независящих причин, предусмотренных статьей 1 Закона Ставропольского края «О государственной социальной помощи населению в Ставропольском крае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Граждане, понесшие материальный ущерб в результате тяжелого заболевания, приведшего к необходимости использования дорогостоящих видов лечения в соответствии с перечнем дорогостоящих видов лечения в медицинских организациях государственной, муниципальной или частной систем здравоохранения, дополнительно представляют платежные документы, подтверждающие затраты на использование дорогостоящих видов лечения в соответствии с перечнем дорогостоящих видов лечения в медицинских организациях государственной, муниципальной или частной систем здравоохранения (счета, договоры, кассовые и товарные чеки, квитанции и др.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и (документы) о наличии и размере задолженности по оплате жилого помещения и предоставленные коммунальные услуг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В случае подачи заявления 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Управлении труда по адресу: 357070, с. Курсавка, ул. Комсомольская,5 а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труд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d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www.26gosuslugi.ru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лично в Управление труда по адресу: 357070, с. Курсавка, ул. Комсомольская,5 а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почтовых отправлений (заказным почтовым отправлением) в Управление труда по адресу: 357070, с. Курсавка, ул. Комсомольская,5 а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 www.26gosuslugi.ru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, без потери ранее введенной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посредством единого портала или регионального портал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государственной услуги начинается с момента приема и регистрации Управлением труда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 (нотариально), за исключением документов, представляемых в подлинника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случае подачи заявления в форме электронного документа посред</w:t>
        <w:softHyphen/>
        <w:t>ством единого портала, регионального портала уведомление о принятом ре</w:t>
        <w:softHyphen/>
        <w:t>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bookmarkStart w:id="2" w:name="P250"/>
      <w:bookmarkEnd w:id="2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(или) членов семь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тверждающую факт произошедшего пожара, выдаваемую территориальным орган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произошедшего наводнения, иного стихийного бедствия, выдаваемый органом местного самоуправления муниципального образования Ставропольского края, на территории которого произошли указанные обстоятельств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заявителя о неполучении государственной социальной помощи (при перемене места жительства в пределах Ставропольского края в течение календарного года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 лица  Управления труда, работника МФЦ, работника организации, предусмотренно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 государственной услуги, о чем в письменном виде за подписью руководителя Управления труда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bookmarkStart w:id="3" w:name="P267"/>
      <w:bookmarkEnd w:id="3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кументы имеют серьезные повреждения, наличие которых не позволяет однозначно истолковать их содержани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9. Исчерпывающий перечень оснований для приостановления пре</w:t>
        <w:softHyphen/>
        <w:t>доставления государственной услуги или отказа в предоставлении государст</w:t>
        <w:softHyphen/>
        <w:t>венной услуги</w:t>
      </w:r>
    </w:p>
    <w:p>
      <w:pPr>
        <w:pStyle w:val="ConsPlusNormal"/>
        <w:suppressAutoHyphens w:val="false"/>
        <w:ind w:firstLine="709"/>
        <w:jc w:val="both"/>
        <w:rPr/>
      </w:pPr>
      <w:bookmarkStart w:id="4" w:name="P283"/>
      <w:bookmarkEnd w:id="4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единовременной денежной выплатой по истечении 12 месяцев после пожара, наводнения, иного стихийного бедствия либо тяжелого заболевания, приведшего к необходимости использования дорогостоящих видов леч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перечнем дорогостоящих видов лечения в медицинских организациях государственной, муниципальной или частной систем здравоох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государственной социальной помощи через кредитные организации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случае внесения изменений в выданный по результатам предостав</w:t>
        <w:softHyphen/>
        <w:t>ления государственной услуги документ, направленных на исправление ошибок, допущенных по вине Управления труда и (или) должностного лица, МФЦ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, нотариальное заверение документов,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прос о предоставлении государственной услуги регистрируется в день подачи заявления в течение 15 минут должностным лицом Управления труда посредством внесения в журнал регистрации заявлений о назначении государственной социальной помощи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, поступивший в электронной форме, регистрируется должностным лицом Управления труда, ответственным за прием и регистрацию документов, посредством внесения в день подачи заявления соответствующей записи в </w:t>
      </w:r>
      <w:hyperlink w:anchor="P9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по форме, указанной в приложении 3 к Административному регламенту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2.15. </w:t>
      </w:r>
      <w:r>
        <w:rPr>
          <w:spacing w:val="2"/>
          <w:szCs w:val="28"/>
          <w:lang w:eastAsia="ru-RU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труда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, осуществляющего предоставление государственной услуги, режима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с заяви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Санитарно-эпидемиологические требования к условиям труда. СанПиН. 2.2.3670-20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ого закона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- комплексный запрос)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пустимости получ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) / количество предусмотренных Административным регламентом документо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начение показателя 100% говорит о том, что государственная услуга предоставляется в строгом соответствии с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формирование и направление МФЦ межведомственного запроса в Управление труда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труд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труда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suppressAutoHyphens w:val="false"/>
        <w:ind w:firstLine="709"/>
        <w:jc w:val="both"/>
        <w:rPr/>
      </w:pPr>
      <w:bookmarkStart w:id="5" w:name="P397"/>
      <w:bookmarkEnd w:id="5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труда, единый портал, региональный портал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ановленном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"Об электронной подпис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труд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труда, предоставляющего государственную услугу, в электронной форме по</w:t>
        <w:softHyphen/>
        <w:t>средством единого портала и регионального портала, направляется заявите</w:t>
        <w:softHyphen/>
        <w:t>лю не позднее рабочего дня, следующего за днем подачи указанного заявле</w:t>
        <w:softHyphen/>
        <w:t>ния, в форме электронного документа по адресу электронной почты, указан</w:t>
        <w:softHyphen/>
        <w:t>ному в заявлении, или посредством единого портала и регионального порта</w:t>
        <w:softHyphen/>
        <w:t>л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труда или МФЦ заявителю обеспечивается возможность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труда или МФЦ либо уполномоченного должностного лица Управления труда или МФЦ, а также с доступными для записи на прием датами и интервалами времени прием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труда или МФЦ графика приема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труда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труда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труда или МФЦ, содержащее сведения о дате, времени и месте прием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стребование документов, в случае проведения дополнительной проверки представленных заявителем сведен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(отказе в назначении) государственной социальной помощ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 труда либо в МФЦ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либо МФЦ, ответственным за консультирование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труда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либо МФЦ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 документов на предоставление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труда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в течение 2 рабочих дней со дня их представления направляет заявителю </w:t>
      </w:r>
      <w:hyperlink w:anchor="P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либо МФЦ, ответственным за прием и регистрацию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либо МФЦ, ответственное за прием и регистрацию документов, передает в порядке делопроизводства документы должностному лицу Управления труда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полнения административной процедуры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При поступлении заявления и документов в электронной форме через официальный сайт Управления труда, единый портал, региональный портал должностное лицо Управления труда, ответственное за прием и регистрацию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69">
        <w:r>
          <w:rPr>
            <w:rStyle w:val="InternetLink"/>
            <w:szCs w:val="28"/>
            <w:lang w:eastAsia="ru-RU"/>
          </w:rPr>
          <w:t>пункте 2.8</w:t>
        </w:r>
      </w:hyperlink>
      <w:r>
        <w:rPr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69">
        <w:r>
          <w:rPr>
            <w:rStyle w:val="InternetLink"/>
            <w:szCs w:val="28"/>
            <w:lang w:eastAsia="ru-RU"/>
          </w:rPr>
          <w:t>пунктом 2.8</w:t>
        </w:r>
      </w:hyperlink>
      <w:r>
        <w:rPr>
          <w:szCs w:val="28"/>
          <w:lang w:eastAsia="ru-RU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21">
        <w:r>
          <w:rPr>
            <w:rStyle w:val="InternetLink"/>
            <w:szCs w:val="28"/>
            <w:lang w:eastAsia="ru-RU"/>
          </w:rPr>
          <w:t>подпунктом 2.17.4</w:t>
        </w:r>
      </w:hyperlink>
      <w:r>
        <w:rPr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Управления труда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 труда, единого портала, регионального портала в единый личный кабинет по выбору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ого закона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Управление труда или МФЦ по межведомственному (ведомственному) запросу последнего необходимого доку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ли МФЦ ответа на межведомственный (ведомственный) запрос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 труда, ответственному за назначение государственной социальной помощ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труда осуществляется в соответствии с соглашением, о взаимодействии между МФЦ и Управлением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3.2.3. </w:t>
      </w:r>
      <w:r>
        <w:rPr>
          <w:spacing w:val="2"/>
          <w:szCs w:val="28"/>
          <w:lang w:eastAsia="ru-RU"/>
        </w:rPr>
        <w:t>Истребование документов, в случае проведения дополнительной проверки представленных заявителем сведен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Основаниями для проведения дополнительной проверки представленных заявителем сведений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наличие в заявлении и (или) в представленных документах противоречивых сведений о совместно проживающих с заявителем членах семьи и (или) его (их) доход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ненадлежащее оформление представленных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Содержание административной процедуры включает в себя проведение дополнительной проверки достоверности и полноты сведений, указанных заявителем в заявлении и (или) в представленных им документах, посредством получения информации из автоматизированной системы "Адресная социальная помощь" и путем направления запросов в органы и организации, владеющие такой информацией, в том числе в порядке, установленном </w:t>
      </w:r>
      <w:hyperlink r:id="rId31">
        <w:r>
          <w:rPr>
            <w:rStyle w:val="InternetLink"/>
            <w:color w:val="000000"/>
            <w:spacing w:val="2"/>
            <w:szCs w:val="28"/>
            <w:u w:val="none"/>
            <w:lang w:eastAsia="ru-RU"/>
          </w:rPr>
          <w:t>Федеральным законом "Об организации предоставления государственных и муниципальных услуг"</w:t>
        </w:r>
      </w:hyperlink>
      <w:r>
        <w:rPr>
          <w:spacing w:val="2"/>
          <w:szCs w:val="28"/>
          <w:lang w:eastAsia="ru-RU"/>
        </w:rPr>
        <w:t>, контроль над своевременным поступлением ответа на направленный запрос, получение ответа на запро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После поступления документов от должностного лица Управления труда либо МФЦ, ответственного за прием и регистрацию документов, и принятия решения руководителем Управления труда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, заявителю в 3-дневный срок со дня принятия указанного решения направляется уведомление о проведении дополнительной проверки сведений, содержащихся в представленных заявителем документах, по форме, указанной в приложении 6 к Административному регламен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должен превышать 25 календарных дней после обращения заявителя в Управление труда либо МФ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Указанная административная процедура выполняется должностным лицом Управления труда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Результатом административной процедуры является получение органом соцзащиты ответа на запро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Должностное лицо Управления труда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Управления труда, ответственному за назначение государственной социальной помощ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совместно проживающих с заявителем членах семьи и (или) его (их) доходах, в журнале регистрации входящих документов, а также приобщение решения, уведомления о проведении дополнительной проверки сведений, ответов на запросы к документам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(отказе в назначении) государственной социальной помощ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труда либо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государственной социальной помощи, принятие решения о назначении (отказе в назначении) государственной социальной помощи, формирование личного дела и уведомление о назначении (отказе в назначении) государственной социальной помощ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4 дн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назначение государственной социальной помощ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государственную социальную помощь являются основания, указанные в </w:t>
      </w:r>
      <w:hyperlink w:anchor="P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труда, ответственное за назначение государственной социальной помощи, проверяет право заявителя на получение государственной социальной помощи и готовит проект </w:t>
      </w:r>
      <w:hyperlink w:anchor="P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государственной социальной помощи или проект </w:t>
      </w:r>
      <w:hyperlink w:anchor="P1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по формам, указанным в приложениях 7 и 8 к Административному регламенту (далее - решение), а также проект </w:t>
      </w:r>
      <w:hyperlink w:anchor="P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государственной социальной помощи или проект </w:t>
      </w:r>
      <w:hyperlink w:anchor="P1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по формам, указанным в приложениях 9 и 10 к Административному регламенту (далее - уведомление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и подписывает уведомление руководитель Управления труда или уполномоченное должностное лицо Управления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 труда, ответственному за назначение государственной социальной помощ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, ответственное за назначение государственной социальной помощи, приобщает в личное дело решение и копию уведом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, 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Управлением труда уведомления в МФЦ осуществляется в соответствии с соглашением о взаимодействии, заключенным между МФЦ и Управлением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(отказе в назначении) государственной социальной помощи и регистрация уведомления в журнале регистрации исходящих документ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, ответственному за формирование выплатных документов, утвержденного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формирование выплатных документов, должностным лицом отдела социальных выплат, обеспечения деятельности управления, учета и отчетности, главным бухгалтером, руководителем Управления труда или уполномоченным лицом Управления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труда или уполномоченным лицом Управления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обеспечения деятельности управления, учета и отчетности Управления труда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Управления труда, в компетенцию которого входит организация работы по назначению и выплате государственной социальной помощи населению в Ставропольском крае (далее - руководитель отдела), либо лицом, его замещающим, путем проведения выборочных проверок соблюдения и исполнения должностными лицами Управления труда положений настоящего Административного регламента и опроса мнения заявител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труда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 тру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труд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 труда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труда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правление труда, предоставляющее государствен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</w:t>
        <w:softHyphen/>
        <w:t>рального закона «Об организации предоставления государственных и муни</w:t>
        <w:softHyphen/>
        <w:t>ципальных услуг», и их работники несут ответственность за полноту и каче</w:t>
        <w:softHyphen/>
        <w:t>ство предоставления государственной услуги, за действия (бездействие) и решения, принимаемые (осуществляемые) в ходе предоставления государст</w:t>
        <w:softHyphen/>
        <w:t>венной услуги, за соблюдение и исполнение положений настоящего Админи</w:t>
        <w:softHyphen/>
        <w:t>стративного регламента и правовых актов Российской Федерации и Ставро</w:t>
        <w:softHyphen/>
        <w:t>польского края, устанавливающих требования к предоставлению государст</w:t>
        <w:softHyphen/>
        <w:t>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Управления труда, предоставляющего государствен</w:t>
        <w:softHyphen/>
        <w:t>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</w:t>
        <w:softHyphen/>
        <w:t>венных и муниципальных услуг», и их работники, ответственных за испол</w:t>
        <w:softHyphen/>
        <w:t>нение административных процедур, закрепляется в их должностных регла</w:t>
        <w:softHyphen/>
        <w:t>ментах в соответствии с требованиями законодательства Российской Феде</w:t>
        <w:softHyphen/>
        <w:t>рации и законодательства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при предоставлении им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"Интернет", единого портала или регионального портала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 Досудебный (внесудебный) порядок обжалования решений и дейст</w:t>
        <w:softHyphen/>
        <w:t>вий (бездействия) Управления труд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1. Заявитель имеет право на досудебное (внесудебное) обжалование решений и (или) действий (бездействия), принятых (осуществляемых) Управлением труда, его должностными лицами, муниципальными служащими, а также МФЦ, организациями, указанных в части 1.1.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 в порядке предусмотренном  главой 2.1.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Formattext"/>
        <w:shd w:fill="FFFFFF" w:val="clear"/>
        <w:spacing w:lineRule="atLeast" w:line="315" w:before="0" w:after="0"/>
        <w:ind w:left="708" w:hanging="0"/>
        <w:jc w:val="both"/>
        <w:textAlignment w:val="baseline"/>
        <w:rPr/>
      </w:pPr>
      <w:r>
        <w:rPr>
          <w:sz w:val="28"/>
          <w:szCs w:val="28"/>
        </w:rPr>
        <w:t>5.2.</w:t>
      </w:r>
      <w:r>
        <w:rPr>
          <w:spacing w:val="2"/>
          <w:sz w:val="28"/>
          <w:szCs w:val="28"/>
        </w:rPr>
        <w:t xml:space="preserve"> Жалоба может быть подана заявителем или его представителем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 имя главы администрации Андроповского муниципального района Ставропольского края, в случае если обжалуются действия (бездействие) руководителя Управления труда, руководителя МФЦ или организации, указанной в части 1.1 статьи 16 Федерального закона "Об организации предоставления государственных и муниципальных услуг"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имя руководителя Управления труда, в случае если обжалуются решения и действия (бездействие) Управления труда, его должностных лиц, муниципальных служащих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 имя руководителя МФЦ, в случае если обжалуются действия (бездействие) МФЦ, его должностных лиц и (или) работников организации, указанной в части 1.1 статьи 16 Федерального закона "Об организации предоставления государственных и муниципальных услуг"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Cs w:val="28"/>
          <w:lang w:eastAsia="ru-RU"/>
        </w:rPr>
        <w:t>Жалоба может быть подана заявителем через МФЦ, который обеспечивает ее передачу в Управление труд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Cs w:val="28"/>
          <w:lang w:eastAsia="ru-RU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Жалоба на решения и (или) действия (бездействие) Управления труда, предоставляющего государственную услугу, его должностных лиц, муниципальных служащих рассматрива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"Об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труда, на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 труда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едеральный закон "Об организации предоставления государственных и муниципальных услуг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985" w:right="567" w:gutter="0" w:header="1418" w:top="147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72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72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222" w:leader="none"/>
        </w:tabs>
        <w:suppressAutoHyphens w:val="false"/>
        <w:spacing w:lineRule="exact" w:line="240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/>
      </w:pPr>
      <w:bookmarkStart w:id="6" w:name="P663"/>
      <w:bookmarkEnd w:id="6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государственной социальной помощи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485</wp:posOffset>
                </wp:positionH>
                <wp:positionV relativeFrom="paragraph">
                  <wp:posOffset>81280</wp:posOffset>
                </wp:positionV>
                <wp:extent cx="2012950" cy="52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1.5pt;mso-wrap-distance-left:9.05pt;mso-wrap-distance-right:9.05pt;mso-wrap-distance-top:0pt;mso-wrap-distance-bottom:0pt;margin-top:6.4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4445</wp:posOffset>
                </wp:positionV>
                <wp:extent cx="1731010" cy="528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1.6pt;mso-wrap-distance-left:9.05pt;mso-wrap-distance-right:9.05pt;mso-wrap-distance-top:0pt;mso-wrap-distance-bottom:0pt;margin-top:0.35pt;mso-position-vertical-relative:text;margin-left:256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4430</wp:posOffset>
                </wp:positionH>
                <wp:positionV relativeFrom="paragraph">
                  <wp:posOffset>-8255</wp:posOffset>
                </wp:positionV>
                <wp:extent cx="4670425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0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-0.65pt" to="758.6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11360</wp:posOffset>
                </wp:positionH>
                <wp:positionV relativeFrom="paragraph">
                  <wp:posOffset>6350</wp:posOffset>
                </wp:positionV>
                <wp:extent cx="25400" cy="10452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8pt,0.5pt" to="758.75pt,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266825" cy="200025"/>
                <wp:effectExtent l="1270" t="5080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1pt" to="493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6985</wp:posOffset>
                </wp:positionV>
                <wp:extent cx="431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55pt" to="253.2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7925</wp:posOffset>
                </wp:positionH>
                <wp:positionV relativeFrom="paragraph">
                  <wp:posOffset>-1905</wp:posOffset>
                </wp:positionV>
                <wp:extent cx="3157220" cy="430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33.9pt;mso-wrap-distance-left:9.05pt;mso-wrap-distance-right:9.05pt;mso-wrap-distance-top:0pt;mso-wrap-distance-bottom:0pt;margin-top:-0.15pt;mso-position-vertical-relative:text;margin-left:49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85725</wp:posOffset>
                </wp:positionV>
                <wp:extent cx="0" cy="2330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6.75pt" to="327.3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0230</wp:posOffset>
                </wp:positionH>
                <wp:positionV relativeFrom="paragraph">
                  <wp:posOffset>148590</wp:posOffset>
                </wp:positionV>
                <wp:extent cx="617220" cy="295275"/>
                <wp:effectExtent l="0" t="444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11.7pt" to="493.45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8005</wp:posOffset>
                </wp:positionH>
                <wp:positionV relativeFrom="paragraph">
                  <wp:posOffset>91440</wp:posOffset>
                </wp:positionV>
                <wp:extent cx="1466850" cy="638175"/>
                <wp:effectExtent l="0" t="444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7.2pt" to="258.6pt,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136525</wp:posOffset>
                </wp:positionV>
                <wp:extent cx="1601470" cy="1075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перечне недостающих и (или) неправильно оформленных документах и сроке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84.7pt;mso-wrap-distance-left:9.05pt;mso-wrap-distance-right:9.05pt;mso-wrap-distance-top:0pt;mso-wrap-distance-bottom:0pt;margin-top:10.75pt;mso-position-vertical-relative:text;margin-left: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 перечне недостающих и (или) неправильно оформленных документах и сроке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х предста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104775</wp:posOffset>
                </wp:positionV>
                <wp:extent cx="2835910" cy="65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рава и принятие решения о назначении (отказе в назначении) государственной социальной помощ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51.7pt;mso-wrap-distance-left:9.05pt;mso-wrap-distance-right:9.05pt;mso-wrap-distance-top:0pt;mso-wrap-distance-bottom:0pt;margin-top:8.25pt;mso-position-vertical-relative:text;margin-left:222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права и принятие решения о назначении (отказе в назначении) государствен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0230</wp:posOffset>
                </wp:positionH>
                <wp:positionV relativeFrom="paragraph">
                  <wp:posOffset>155575</wp:posOffset>
                </wp:positionV>
                <wp:extent cx="617220" cy="391795"/>
                <wp:effectExtent l="0" t="63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12.25pt" to="493.45pt,4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7925</wp:posOffset>
                </wp:positionH>
                <wp:positionV relativeFrom="paragraph">
                  <wp:posOffset>22225</wp:posOffset>
                </wp:positionV>
                <wp:extent cx="3061335" cy="339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26.7pt;mso-wrap-distance-left:9.05pt;mso-wrap-distance-right:9.05pt;mso-wrap-distance-top:0pt;mso-wrap-distance-bottom:0pt;margin-top:1.75pt;mso-position-vertical-relative:text;margin-left:4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710</wp:posOffset>
                </wp:positionH>
                <wp:positionV relativeFrom="paragraph">
                  <wp:posOffset>139065</wp:posOffset>
                </wp:positionV>
                <wp:extent cx="0" cy="2330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0.95pt" to="327.3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0230</wp:posOffset>
                </wp:positionH>
                <wp:positionV relativeFrom="paragraph">
                  <wp:posOffset>33655</wp:posOffset>
                </wp:positionV>
                <wp:extent cx="754380" cy="363220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2.65pt" to="504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2280</wp:posOffset>
                </wp:positionH>
                <wp:positionV relativeFrom="paragraph">
                  <wp:posOffset>13335</wp:posOffset>
                </wp:positionV>
                <wp:extent cx="266700" cy="9525"/>
                <wp:effectExtent l="635" t="3556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4pt,1.05pt" to="757.35pt,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900</wp:posOffset>
                </wp:positionH>
                <wp:positionV relativeFrom="paragraph">
                  <wp:posOffset>119380</wp:posOffset>
                </wp:positionV>
                <wp:extent cx="742950" cy="58166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9.4pt" to="225.45pt,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188595</wp:posOffset>
                </wp:positionV>
                <wp:extent cx="25400" cy="298450"/>
                <wp:effectExtent l="31750" t="635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4.85pt" to="43.5pt,3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168275</wp:posOffset>
                </wp:positionV>
                <wp:extent cx="0" cy="3492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25pt" to="136.8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158115</wp:posOffset>
                </wp:positionV>
                <wp:extent cx="2422525" cy="447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5.25pt;mso-wrap-distance-left:9.05pt;mso-wrap-distance-right:9.05pt;mso-wrap-distance-top:0pt;mso-wrap-distance-bottom:0pt;margin-top:12.45pt;mso-position-vertical-relative:text;margin-left:24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шение о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-8890</wp:posOffset>
                </wp:positionV>
                <wp:extent cx="3345815" cy="440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об отказе в назначении государственной социальной помощ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34.7pt;mso-wrap-distance-left:9.05pt;mso-wrap-distance-right:9.05pt;mso-wrap-distance-top:0pt;mso-wrap-distance-bottom:0pt;margin-top:-0.7pt;mso-position-vertical-relative:text;margin-left:490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шение об отказе в назначении государствен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194945</wp:posOffset>
                </wp:positionV>
                <wp:extent cx="0" cy="2330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5.35pt" to="327.3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7365</wp:posOffset>
                </wp:positionH>
                <wp:positionV relativeFrom="paragraph">
                  <wp:posOffset>193040</wp:posOffset>
                </wp:positionV>
                <wp:extent cx="10160" cy="190500"/>
                <wp:effectExtent l="32385" t="635" r="342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5.2pt" to="540.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0</wp:posOffset>
                </wp:positionH>
                <wp:positionV relativeFrom="paragraph">
                  <wp:posOffset>68580</wp:posOffset>
                </wp:positionV>
                <wp:extent cx="1551940" cy="6019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7.4pt;mso-wrap-distance-left:9.05pt;mso-wrap-distance-right:9.05pt;mso-wrap-distance-top:0pt;mso-wrap-distance-bottom:0pt;margin-top:5.4pt;mso-position-vertical-relative:text;margin-left:-2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0</wp:posOffset>
                </wp:positionH>
                <wp:positionV relativeFrom="paragraph">
                  <wp:posOffset>68580</wp:posOffset>
                </wp:positionV>
                <wp:extent cx="1285240" cy="5943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6.8pt;mso-wrap-distance-left:9.05pt;mso-wrap-distance-right:9.05pt;mso-wrap-distance-top:0pt;mso-wrap-distance-bottom:0pt;margin-top:5.4pt;mso-position-vertical-relative:text;margin-left:10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6330</wp:posOffset>
                </wp:positionH>
                <wp:positionV relativeFrom="paragraph">
                  <wp:posOffset>155575</wp:posOffset>
                </wp:positionV>
                <wp:extent cx="3409315" cy="5746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об отказе в назначении государственной социальной помощ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45.25pt;mso-wrap-distance-left:9.05pt;mso-wrap-distance-right:9.05pt;mso-wrap-distance-top:0pt;mso-wrap-distance-bottom:0pt;margin-top:12.25pt;mso-position-vertical-relative:text;margin-left:487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ведомление об отказе в назначении государствен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285</wp:posOffset>
                </wp:positionH>
                <wp:positionV relativeFrom="paragraph">
                  <wp:posOffset>9525</wp:posOffset>
                </wp:positionV>
                <wp:extent cx="3034665" cy="4235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о назначении государственной социальной помощ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33.35pt;mso-wrap-distance-left:9.05pt;mso-wrap-distance-right:9.05pt;mso-wrap-distance-top:0pt;mso-wrap-distance-bottom:0pt;margin-top:0.75pt;mso-position-vertical-relative:text;margin-left:239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о назначении государствен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48260</wp:posOffset>
                </wp:positionV>
                <wp:extent cx="0" cy="2787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.8pt" to="41.5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120650</wp:posOffset>
                </wp:positionV>
                <wp:extent cx="0" cy="16637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9.5pt" to="327.3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7365</wp:posOffset>
                </wp:positionH>
                <wp:positionV relativeFrom="paragraph">
                  <wp:posOffset>90170</wp:posOffset>
                </wp:positionV>
                <wp:extent cx="10160" cy="190500"/>
                <wp:effectExtent l="32385" t="635" r="342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7.1pt" to="540.7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645</wp:posOffset>
                </wp:positionH>
                <wp:positionV relativeFrom="paragraph">
                  <wp:posOffset>113030</wp:posOffset>
                </wp:positionV>
                <wp:extent cx="1521460" cy="6343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49.95pt;mso-wrap-distance-left:9.05pt;mso-wrap-distance-right:9.05pt;mso-wrap-distance-top:0pt;mso-wrap-distance-bottom:0pt;margin-top:8.9pt;mso-position-vertical-relative:text;margin-left:-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64135</wp:posOffset>
                </wp:positionV>
                <wp:extent cx="2933065" cy="346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7.25pt;mso-wrap-distance-left:9.05pt;mso-wrap-distance-right:9.05pt;mso-wrap-distance-top:0pt;mso-wrap-distance-bottom:0pt;margin-top:5.05pt;mso-position-vertical-relative:text;margin-left:222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7925</wp:posOffset>
                </wp:positionH>
                <wp:positionV relativeFrom="paragraph">
                  <wp:posOffset>54610</wp:posOffset>
                </wp:positionV>
                <wp:extent cx="3371850" cy="6229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жалование в досудебном, судебном порядке отказа в назначении государственной социальной помощ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9.05pt;mso-wrap-distance-left:9.05pt;mso-wrap-distance-right:9.05pt;mso-wrap-distance-top:0pt;mso-wrap-distance-bottom:0pt;margin-top:4.3pt;mso-position-vertical-relative:text;margin-left:49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жалование в досудебном, судебном порядке отказа в назначении государствен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197485</wp:posOffset>
                </wp:positionV>
                <wp:extent cx="0" cy="16637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5.55pt" to="327.3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588" w:footer="720" w:bottom="776"/>
          <w:pgNumType w:start="36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137160</wp:posOffset>
                </wp:positionV>
                <wp:extent cx="4403090" cy="3994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31.45pt;mso-wrap-distance-left:9.05pt;mso-wrap-distance-right:9.05pt;mso-wrap-distance-top:0pt;mso-wrap-distance-bottom:0pt;margin-top:10.8pt;mso-position-vertical-relative:text;margin-left:140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4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pacing w:val="4"/>
          <w:sz w:val="16"/>
          <w:szCs w:val="16"/>
        </w:rPr>
        <w:t>(</w:t>
      </w:r>
      <w:r>
        <w:rPr>
          <w:sz w:val="16"/>
          <w:szCs w:val="16"/>
        </w:rPr>
        <w:t>наименование органа социальной защит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</w:rPr>
      </w:pPr>
      <w:r>
        <w:rPr>
          <w:b/>
          <w:spacing w:val="4"/>
        </w:rPr>
        <w:t>Заявление о назначении государственной социальной помощ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.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Адрес регистрации по месту жительства (пребывания): 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личность, вид документа _______________________________</w:t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законном представителе или доверенном лиц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Адрес регистрации по месту жительства (пребывания): 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Документ, удостоверяющий личность, </w:t>
      </w:r>
      <w:r>
        <w:rPr>
          <w:rFonts w:cs="Courier New"/>
          <w:sz w:val="24"/>
          <w:szCs w:val="24"/>
          <w:lang w:eastAsia="ru-RU"/>
        </w:rPr>
        <w:t>законного представителя или доверенного лица</w:t>
      </w:r>
      <w:r>
        <w:rPr>
          <w:sz w:val="24"/>
          <w:szCs w:val="24"/>
          <w:lang w:eastAsia="ru-RU"/>
        </w:rPr>
        <w:t xml:space="preserve"> вид документа______________________________________</w:t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Документ, подтверждающий полномочия законного представителя или доверенного лица __________________________________________________________</w:t>
      </w:r>
      <w:r>
        <w:rPr>
          <w:sz w:val="20"/>
          <w:lang w:eastAsia="ru-RU"/>
        </w:rPr>
        <w:t>_______________________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, номер и серия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кумента, кем и когда выдан, дата выдачи)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Прошу оказать мне (моей семье) государственную социальную помощь в виде (нужное отметить знаком «</w:t>
      </w:r>
      <w:r>
        <w:rPr>
          <w:spacing w:val="2"/>
          <w:sz w:val="24"/>
          <w:szCs w:val="24"/>
          <w:lang w:val="en-US"/>
        </w:rPr>
        <w:t>V</w:t>
      </w:r>
      <w:r>
        <w:rPr>
          <w:spacing w:val="2"/>
          <w:sz w:val="24"/>
          <w:szCs w:val="24"/>
        </w:rPr>
        <w:t>»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туральной помощи. </w:t>
            </w:r>
          </w:p>
        </w:tc>
      </w:tr>
    </w:tbl>
    <w:p>
      <w:pPr>
        <w:pStyle w:val="Normal"/>
        <w:widowControl w:val="false"/>
        <w:ind w:right="-30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right="-307" w:hanging="0"/>
        <w:jc w:val="both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8"/>
        <w:gridCol w:w="1327"/>
        <w:gridCol w:w="1257"/>
        <w:gridCol w:w="1540"/>
        <w:gridCol w:w="215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еств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указывается полностью),</w:t>
            </w:r>
          </w:p>
          <w:p>
            <w:pPr>
              <w:pStyle w:val="Normal"/>
              <w:widowControl w:val="false"/>
              <w:ind w:right="-3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 р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Адрес регистрации по жесту жительства (по месту пребыва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аждан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епень родства (свойс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/>
            </w:pPr>
            <w:r>
              <w:rPr>
                <w:sz w:val="20"/>
                <w:lang w:eastAsia="ru-RU"/>
              </w:rPr>
              <w:t>Род занятий</w:t>
            </w:r>
            <w:r>
              <w:rPr>
                <w:b/>
                <w:sz w:val="20"/>
                <w:lang w:eastAsia="ru-RU"/>
              </w:rPr>
              <w:t>*</w:t>
            </w:r>
            <w:r>
              <w:rPr>
                <w:sz w:val="20"/>
                <w:lang w:eastAsia="ru-RU"/>
              </w:rPr>
              <w:t xml:space="preserve"> (работает, учится, служит, независящие причин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0"/>
                <w:lang w:eastAsia="ru-RU"/>
              </w:rPr>
              <w:t>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Заяв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сключить из общей суммы дохода моей семьи, уплаченные алименты в сумме _________ руб., удерживаемые по_________________________________________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основание для удержания алиментов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лица, в пользу которого производится удержание)</w:t>
      </w:r>
    </w:p>
    <w:p>
      <w:pPr>
        <w:pStyle w:val="Normal"/>
        <w:widowControl w:val="false"/>
        <w:ind w:right="-27"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мне и членам моей семьи на праве собственности принадлежит следующее имущество:</w:t>
      </w:r>
      <w:r>
        <w:rPr>
          <w:color w:val="000000"/>
          <w:spacing w:val="-4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1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Фамилия, инициал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Normal"/>
              <w:widowControl w:val="false"/>
              <w:ind w:right="-2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4"/>
                <w:sz w:val="16"/>
                <w:szCs w:val="16"/>
                <w:lang w:eastAsia="ru-RU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right="-27"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ind w:left="-142" w:firstLine="862"/>
        <w:jc w:val="both"/>
        <w:rPr/>
      </w:pPr>
      <w:r>
        <w:rPr/>
        <w:t xml:space="preserve">К заявлению прилагаю следующие документы**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0"/>
        <w:gridCol w:w="1214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№ </w:t>
            </w:r>
            <w:r>
              <w:rPr>
                <w:spacing w:val="2"/>
                <w:sz w:val="20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родство и (или) св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сведения о дохо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наличие независящих прич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</w:t>
            </w:r>
            <w:r>
              <w:rPr>
                <w:color w:val="2D2D2D"/>
                <w:spacing w:val="2"/>
                <w:sz w:val="24"/>
                <w:szCs w:val="24"/>
                <w:lang w:eastAsia="ru-RU"/>
              </w:rPr>
              <w:t>в соответствии с перечнем дорогостоящих видов лечения в медицинских организациях государственной, муниципальной или частной систем здравоохра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При приеме документов в многофункциональном центре опись документов сотрудником многофункционального центра не заполняется,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ыплатить государственную социальную помощь: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денежной выплаты через: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426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редитную организацию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654"/>
        <w:jc w:val="center"/>
        <w:rPr>
          <w:sz w:val="16"/>
          <w:szCs w:val="16"/>
        </w:rPr>
      </w:pPr>
      <w:r>
        <w:rPr>
          <w:spacing w:val="3"/>
          <w:sz w:val="16"/>
          <w:szCs w:val="16"/>
        </w:rPr>
        <w:t xml:space="preserve">                                                </w:t>
      </w:r>
      <w:r>
        <w:rPr>
          <w:spacing w:val="3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426"/>
        <w:rPr>
          <w:sz w:val="24"/>
          <w:szCs w:val="24"/>
          <w:u w:val="single"/>
        </w:rPr>
      </w:pPr>
      <w:r>
        <w:rPr>
          <w:spacing w:val="5"/>
          <w:sz w:val="24"/>
          <w:szCs w:val="24"/>
        </w:rPr>
        <w:t>на счет №</w:t>
      </w:r>
      <w:r>
        <w:rPr>
          <w:sz w:val="24"/>
          <w:szCs w:val="24"/>
        </w:rPr>
        <w:t>______________________________________________________________;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ое отделение по адресу регистрации по месту жительства (пребывания) _____________________________________________________________________________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иде натуральной помощи на счет  </w:t>
      </w:r>
      <w:r>
        <w:rPr>
          <w:spacing w:val="5"/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654"/>
        <w:jc w:val="center"/>
        <w:rPr/>
      </w:pPr>
      <w:r>
        <w:rPr>
          <w:spacing w:val="3"/>
          <w:sz w:val="16"/>
          <w:szCs w:val="16"/>
          <w:lang w:eastAsia="ru-RU"/>
        </w:rPr>
        <w:t xml:space="preserve">                                                                </w:t>
      </w:r>
      <w:r>
        <w:rPr>
          <w:spacing w:val="3"/>
          <w:sz w:val="16"/>
          <w:szCs w:val="16"/>
          <w:lang w:eastAsia="ru-RU"/>
        </w:rPr>
        <w:t>(</w:t>
      </w:r>
      <w:r>
        <w:rPr>
          <w:sz w:val="16"/>
          <w:szCs w:val="16"/>
          <w:lang w:eastAsia="ru-RU"/>
        </w:rPr>
        <w:t xml:space="preserve">реквизиты банковского счет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ind w:left="-180" w:hanging="0"/>
        <w:jc w:val="center"/>
        <w:rPr/>
      </w:pPr>
      <w:r>
        <w:rPr>
          <w:sz w:val="16"/>
          <w:szCs w:val="16"/>
          <w:lang w:eastAsia="ru-RU"/>
        </w:rPr>
        <w:t>организации для перечисления на него денежных средств</w:t>
      </w:r>
      <w:r>
        <w:rPr>
          <w:spacing w:val="3"/>
          <w:sz w:val="16"/>
          <w:szCs w:val="16"/>
          <w:lang w:eastAsia="ru-RU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Правильность сообщаемых мною сведений подтверждаю; о</w:t>
      </w:r>
      <w:r>
        <w:rPr>
          <w:sz w:val="24"/>
          <w:szCs w:val="24"/>
        </w:rPr>
        <w:t>б ответственности за предоставление недостоверных сведений предупрежден(а)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осредством личного обращения </w:t>
      </w:r>
      <w:r>
        <w:rPr>
          <w:sz w:val="24"/>
          <w:szCs w:val="24"/>
          <w:lang w:eastAsia="ru-RU"/>
        </w:rPr>
        <w:t>в орган социальной защиты населения;</w:t>
      </w:r>
    </w:p>
    <w:p>
      <w:pPr>
        <w:pStyle w:val="Normal"/>
        <w:ind w:left="720" w:hanging="29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чтовым отправлением на адрес указанный в заявлен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left="720" w:hanging="294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электронной почты _________________</w:t>
      </w:r>
    </w:p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ерез личный кабинет на</w:t>
      </w:r>
      <w:r>
        <w:rPr>
          <w:sz w:val="24"/>
          <w:szCs w:val="24"/>
        </w:rPr>
        <w:t xml:space="preserve"> Портале государственных и муниципальных услуг (функций) в виде электронного документа 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pacing w:val="12"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____   ______________   20__ г.             _______________                __________________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spacing w:val="12"/>
          <w:sz w:val="22"/>
          <w:szCs w:val="22"/>
          <w:lang w:eastAsia="ru-RU"/>
        </w:rPr>
        <w:t xml:space="preserve">                          </w:t>
      </w:r>
      <w:r>
        <w:rPr>
          <w:sz w:val="20"/>
          <w:lang w:eastAsia="ru-RU"/>
        </w:rPr>
        <w:t xml:space="preserve">       </w:t>
      </w:r>
      <w:r>
        <w:rPr>
          <w:sz w:val="16"/>
          <w:szCs w:val="16"/>
          <w:lang w:eastAsia="ru-RU"/>
        </w:rPr>
        <w:t>(подпись заявителя)</w:t>
      </w:r>
      <w:r>
        <w:rPr>
          <w:sz w:val="20"/>
          <w:lang w:eastAsia="ru-RU"/>
        </w:rPr>
        <w:t xml:space="preserve">                              </w:t>
      </w:r>
      <w:r>
        <w:rPr>
          <w:sz w:val="16"/>
          <w:szCs w:val="16"/>
          <w:lang w:eastAsia="ru-RU"/>
        </w:rPr>
        <w:t>(расшифровка подписи)</w:t>
      </w:r>
      <w:r>
        <w:rPr>
          <w:sz w:val="20"/>
          <w:lang w:eastAsia="ru-RU"/>
        </w:rPr>
        <w:t xml:space="preserve">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654"/>
        <w:rPr>
          <w:spacing w:val="5"/>
          <w:sz w:val="22"/>
          <w:szCs w:val="22"/>
          <w:lang w:eastAsia="ru-RU"/>
        </w:rPr>
      </w:pPr>
      <w:r>
        <w:rPr>
          <w:spacing w:val="5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>
          <w:spacing w:val="5"/>
          <w:sz w:val="24"/>
          <w:szCs w:val="24"/>
        </w:rPr>
      </w:pPr>
      <w:r>
        <w:rPr>
          <w:sz w:val="24"/>
          <w:szCs w:val="24"/>
          <w:lang w:eastAsia="ru-RU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/>
      </w:pPr>
      <w:r>
        <w:rPr>
          <w:spacing w:val="5"/>
          <w:sz w:val="22"/>
          <w:szCs w:val="22"/>
        </w:rPr>
        <w:t>Заявление и документы гр.____________________________________ __________</w:t>
      </w:r>
      <w:r>
        <w:rPr>
          <w:spacing w:val="5"/>
          <w:sz w:val="22"/>
          <w:szCs w:val="22"/>
          <w:u w:val="single"/>
        </w:rPr>
        <w:t xml:space="preserve">   </w:t>
      </w:r>
      <w:r>
        <w:rPr>
          <w:spacing w:val="5"/>
          <w:sz w:val="22"/>
          <w:szCs w:val="22"/>
        </w:rPr>
        <w:t>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firstLine="654"/>
        <w:rPr>
          <w:spacing w:val="5"/>
          <w:sz w:val="20"/>
        </w:rPr>
      </w:pPr>
      <w:r>
        <w:rPr>
          <w:spacing w:val="5"/>
          <w:sz w:val="20"/>
        </w:rPr>
        <w:t xml:space="preserve">                                                                                          </w:t>
      </w:r>
      <w:r>
        <w:rPr>
          <w:spacing w:val="5"/>
          <w:sz w:val="20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/>
      </w:pPr>
      <w:r>
        <w:rPr>
          <w:sz w:val="22"/>
          <w:szCs w:val="22"/>
        </w:rPr>
        <w:t xml:space="preserve">приняты </w:t>
      </w:r>
      <w:r>
        <w:rPr>
          <w:sz w:val="24"/>
          <w:szCs w:val="24"/>
        </w:rPr>
        <w:t xml:space="preserve"> ___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20__ г.  </w:t>
      </w:r>
      <w:r>
        <w:rPr>
          <w:spacing w:val="2"/>
          <w:sz w:val="22"/>
          <w:szCs w:val="22"/>
        </w:rPr>
        <w:t xml:space="preserve">и зарегистрированы № </w:t>
      </w:r>
      <w:r>
        <w:rPr>
          <w:spacing w:val="2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4" w:hanging="0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</w:t>
      </w:r>
      <w:r>
        <w:rPr>
          <w:spacing w:val="2"/>
          <w:sz w:val="16"/>
          <w:szCs w:val="16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66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41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18"/>
                <w:szCs w:val="18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ата получения </w:t>
              <w:br/>
              <w:t>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18"/>
                <w:szCs w:val="18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  <w:szCs w:val="18"/>
              </w:rPr>
            </w:pPr>
            <w:r>
              <w:rPr>
                <w:spacing w:val="2"/>
                <w:sz w:val="20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left="-18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50" w:right="-36" w:hanging="5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линия отреза)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-уведомление о приеме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ление и документы гр. ______________________________________________________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фамилия, инициалы)    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ы __________________________________ и зарегистрированы № ______________________</w:t>
      </w:r>
    </w:p>
    <w:p>
      <w:pPr>
        <w:pStyle w:val="Normal"/>
        <w:rPr/>
      </w:pPr>
      <w:r>
        <w:rPr>
          <w:sz w:val="20"/>
          <w:lang w:eastAsia="ru-RU"/>
        </w:rPr>
        <w:t xml:space="preserve">                                        </w:t>
      </w:r>
      <w:r>
        <w:rPr>
          <w:sz w:val="16"/>
          <w:szCs w:val="16"/>
          <w:lang w:eastAsia="ru-RU"/>
        </w:rPr>
        <w:t xml:space="preserve">(дата)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pacing w:lineRule="exact" w:line="240"/>
        <w:ind w:left="1440" w:firstLine="720"/>
        <w:rPr/>
      </w:pPr>
      <w:r>
        <w:rPr>
          <w:sz w:val="16"/>
          <w:szCs w:val="16"/>
        </w:rPr>
        <w:t>(фамилия, инициалы и подпись специалиста, принявшего документы)</w:t>
      </w:r>
      <w:r>
        <w:rPr>
          <w:sz w:val="16"/>
          <w:szCs w:val="16"/>
          <w:lang w:eastAsia="ru-RU"/>
        </w:rPr>
        <w:t xml:space="preserve"> »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966"/>
      <w:bookmarkEnd w:id="7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назначении государственной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347"/>
        <w:gridCol w:w="982"/>
        <w:gridCol w:w="1440"/>
        <w:gridCol w:w="1884"/>
        <w:gridCol w:w="870"/>
        <w:gridCol w:w="869"/>
        <w:gridCol w:w="130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по месту жительства (пребыва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нятия решения о назначении (отказе в назначении) государственной социальн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личного 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подпись специалис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007"/>
      <w:bookmarkEnd w:id="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от ___. ___. 201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важаемая(ый) 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  Вас,  что  в 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азмере, условиях и порядке назначения и выплаты государственной социальной помощ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, утвержденного постановлением Правительства Ставропольского  края  от  21.05.2008  N  79-п (далее - Положение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 сведению  сообщаем,  что  в  случае  непредставления  вышеуказанных документов в срок до ____. ____. 20__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заявление будет оставлено без рассмотр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 имеете   право  повторно  обратиться  за  назначением 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  выплаты,   представив   документы   в  порядке,  предусмотренном</w:t>
      </w:r>
    </w:p>
    <w:p>
      <w:pPr>
        <w:pStyle w:val="ConsPlusNonformat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фамилия, имя, отчество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055"/>
      <w:bookmarkEnd w:id="9"/>
      <w:r>
        <w:rPr>
          <w:rFonts w:cs="Times New Roman" w:ascii="Times New Roman" w:hAnsi="Times New Roman"/>
          <w:sz w:val="24"/>
          <w:szCs w:val="24"/>
        </w:rPr>
        <w:t>РЕШЕНИЕ N _____ от ___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окументах</w:t>
      </w:r>
    </w:p>
    <w:p>
      <w:pPr>
        <w:pStyle w:val="ConsPlusNonformat"/>
        <w:jc w:val="center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N 56-к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В СТАВРОПОЛЬ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 N ___ от ___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                                                               (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 10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Положения  о  размере,  условиях  и порядке назначения   и   выплаты  государственной  социальной  помощи  населению  в Ставропольском    крае,    утвержденного    постановлением    Правительства Ставропольского  края  от 21.05.2008 N 79-п, решено провести дополни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 следующих сведений, содержащихся в представленных на рассмотрение докумен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подпись            расшифровка подписи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106"/>
      <w:bookmarkEnd w:id="1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сведений для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  Вас,  что  на  основании 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10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Положения о размере, условиях  и 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 края  от  21.05.2008  N 79-п, принято решение о проведении дополнительной проверки представленных све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11" w:name="P1151"/>
      <w:bookmarkEnd w:id="11"/>
      <w:r>
        <w:rPr>
          <w:rFonts w:cs="Times New Roman" w:ascii="Times New Roman" w:hAnsi="Times New Roman"/>
          <w:sz w:val="32"/>
          <w:szCs w:val="32"/>
        </w:rPr>
        <w:t>РЕШЕНИЕ N _______ от ___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сударственной социальной помощи</w:t>
      </w:r>
    </w:p>
    <w:p>
      <w:pPr>
        <w:pStyle w:val="ConsPlusNonformat"/>
        <w:jc w:val="center"/>
        <w:rPr/>
      </w:pP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.11.2007 N 56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 N __ от ___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 _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(кредитная организация) ___________, лицевой сче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емьи: __________, среднедушевой доход семьи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: ___________________________, прожиточный минимум: 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8"/>
        <w:gridCol w:w="2438"/>
        <w:gridCol w:w="158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ыпл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12" w:name="P1206"/>
      <w:bookmarkEnd w:id="12"/>
      <w:r>
        <w:rPr>
          <w:rFonts w:cs="Times New Roman" w:ascii="Times New Roman" w:hAnsi="Times New Roman"/>
          <w:sz w:val="32"/>
          <w:szCs w:val="32"/>
        </w:rPr>
        <w:t>РЕШЕНИЕ N ______ от ___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</w:t>
      </w:r>
    </w:p>
    <w:p>
      <w:pPr>
        <w:pStyle w:val="ConsPlusNonformat"/>
        <w:jc w:val="center"/>
        <w:rPr/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.11.2007 N 56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 N _______ от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обращения ____ _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13" w:name="P1249"/>
      <w:bookmarkEnd w:id="13"/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 _______ от ____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ем,   что   в   соответствии   с  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от  19.11.2007  N  56-кз  "О  государственной социальной помощи населению в Ставропольском  крае"  Вам  назначена  государственная  социальная помощь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14" w:name="P1286"/>
      <w:bookmarkEnd w:id="14"/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 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ем  Вас  об  отказе  в  назначении  государственной  соц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ункт, пункт, статья, название и номер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   в   назначении  государственной  социальной  помощи  Вы  можете обжаловать  в  администрацию  муниципального  округа  (городского округа)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подпись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фамилия, имя, отчество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_________________</w:t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559" w:right="567" w:gutter="0" w:header="1418" w:top="1474" w:footer="567" w:bottom="623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официальный </w:t>
        <w:br/>
        <w:t xml:space="preserve">интернет-портал правовой информации </w:t>
      </w:r>
      <w:hyperlink r:id="rId1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, 29.12.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TopAndBottom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TopAndBottom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03835"/>
              <wp:effectExtent l="0" t="0" r="0" b="0"/>
              <wp:wrapTopAndBottom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6.0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03835"/>
              <wp:effectExtent l="0" t="0" r="0" b="0"/>
              <wp:wrapTopAndBottom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6.0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 Знак Знак"/>
    <w:qFormat/>
    <w:rPr>
      <w:color w:val="000000"/>
      <w:sz w:val="28"/>
      <w:szCs w:val="28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3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8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440"/>
    </w:pPr>
    <w:rPr>
      <w:spacing w:val="6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461504931" TargetMode="External"/><Relationship Id="rId6" Type="http://schemas.openxmlformats.org/officeDocument/2006/relationships/hyperlink" Target="mailto:ndr-ytszn@mail.ru" TargetMode="External"/><Relationship Id="rId7" Type="http://schemas.openxmlformats.org/officeDocument/2006/relationships/hyperlink" Target="http://www.umfc26.ru/" TargetMode="External"/><Relationship Id="rId8" Type="http://schemas.openxmlformats.org/officeDocument/2006/relationships/hyperlink" Target="mailto:andr-ytszn@mail.ru" TargetMode="External"/><Relationship Id="rId9" Type="http://schemas.openxmlformats.org/officeDocument/2006/relationships/hyperlink" Target="mailto:andr-ytszn@mail.ru" TargetMode="External"/><Relationship Id="rId10" Type="http://schemas.openxmlformats.org/officeDocument/2006/relationships/hyperlink" Target="consultantplus://offline/ref=1C4A16B47D83D582408E583E31B80E9E5D483EE7CDF8F1AAB7C9D986240A9735DC887939F31DC675AACECFX1nCH" TargetMode="External"/><Relationship Id="rId11" Type="http://schemas.openxmlformats.org/officeDocument/2006/relationships/hyperlink" Target="http://docs.cntd.ru/document/901871782" TargetMode="External"/><Relationship Id="rId12" Type="http://schemas.openxmlformats.org/officeDocument/2006/relationships/hyperlink" Target="http://docs.cntd.ru/document/901871782" TargetMode="External"/><Relationship Id="rId13" Type="http://schemas.openxmlformats.org/officeDocument/2006/relationships/hyperlink" Target="mailto:ndr-ytszn@mail.ru" TargetMode="External"/><Relationship Id="rId14" Type="http://schemas.openxmlformats.org/officeDocument/2006/relationships/hyperlink" Target="consultantplus://offline/ref=1C4A16B47D83D582408E463327D45094584360EBC8FFF8F4EC9682DB73X0n3H" TargetMode="External"/><Relationship Id="rId15" Type="http://schemas.openxmlformats.org/officeDocument/2006/relationships/hyperlink" Target="consultantplus://offline/ref=1C4A16B47D83D582408E463327D45094584361EFCBF1F8F4EC9682DB73X0n3H" TargetMode="External"/><Relationship Id="rId16" Type="http://schemas.openxmlformats.org/officeDocument/2006/relationships/hyperlink" Target="consultantplus://offline/ref=1C4A16B47D83D582408E463327D45094584361EFCBF1F8F4EC9682DB73039D629BC7207EXBn4H" TargetMode="External"/><Relationship Id="rId17" Type="http://schemas.openxmlformats.org/officeDocument/2006/relationships/hyperlink" Target="consultantplus://offline/ref=BACAA883BF75001A0DFD75F652BB305D31209D4656232872D69AF8035C2F6EA41C190F57AD31BB8475D70B2FAC74913A27508FEB4850CA04VCC9O" TargetMode="External"/><Relationship Id="rId18" Type="http://schemas.openxmlformats.org/officeDocument/2006/relationships/hyperlink" Target="consultantplus://offline/ref=BACAA883BF75001A0DFD75F652BB305D31209D4656232872D69AF8035C2F6EA41C190F57AD31BB8475D70B2FAC74913A27508FEB4850CA04VCC9O" TargetMode="External"/><Relationship Id="rId19" Type="http://schemas.openxmlformats.org/officeDocument/2006/relationships/hyperlink" Target="consultantplus://offline/ref=1C4A16B47D83D582408E463327D45094584363E9C8F8F8F4EC9682DB73039D629BC7207BB710C774XAn8H" TargetMode="External"/><Relationship Id="rId20" Type="http://schemas.openxmlformats.org/officeDocument/2006/relationships/hyperlink" Target="consultantplus://offline/ref=1C4A16B47D83D582408E463327D45094584263E8CFF8F8F4EC9682DB73X0n3H" TargetMode="External"/><Relationship Id="rId21" Type="http://schemas.openxmlformats.org/officeDocument/2006/relationships/hyperlink" Target="consultantplus://offline/ref=1C4A16B47D83D582408E463327D450945B4A61EECDF8F8F4EC9682DB73X0n3H" TargetMode="External"/><Relationship Id="rId22" Type="http://schemas.openxmlformats.org/officeDocument/2006/relationships/hyperlink" Target="http://docs.cntd.ru/document/902228011" TargetMode="External"/><Relationship Id="rId23" Type="http://schemas.openxmlformats.org/officeDocument/2006/relationships/hyperlink" Target="http://docs.cntd.ru/document/902228011" TargetMode="External"/><Relationship Id="rId24" Type="http://schemas.openxmlformats.org/officeDocument/2006/relationships/hyperlink" Target="http://docs.cntd.ru/document/902288125" TargetMode="External"/><Relationship Id="rId25" Type="http://schemas.openxmlformats.org/officeDocument/2006/relationships/hyperlink" Target="http://docs.cntd.ru/document/902271495" TargetMode="External"/><Relationship Id="rId26" Type="http://schemas.openxmlformats.org/officeDocument/2006/relationships/hyperlink" Target="consultantplus://offline/ref=1C4A16B47D83D582408E463327D45094584360EBC8FFF8F4EC9682DB73X0n3H" TargetMode="External"/><Relationship Id="rId27" Type="http://schemas.openxmlformats.org/officeDocument/2006/relationships/hyperlink" Target="consultantplus://offline/ref=1C4A16B47D83D582408E463327D45094584361EFCBF1F8F4EC9682DB73039D629BC7207DXBn6H" TargetMode="External"/><Relationship Id="rId28" Type="http://schemas.openxmlformats.org/officeDocument/2006/relationships/hyperlink" Target="consultantplus://offline/ref=1C4A16B47D83D582408E463327D45094584361EFCBF1F8F4EC9682DB73039D629BC7207DXBn1H" TargetMode="External"/><Relationship Id="rId29" Type="http://schemas.openxmlformats.org/officeDocument/2006/relationships/hyperlink" Target="consultantplus://offline/ref=1C4A16B47D83D582408E463327D45094584361EFCBF1F8F4EC9682DB73039D629BC7207DXBnFH" TargetMode="External"/><Relationship Id="rId30" Type="http://schemas.openxmlformats.org/officeDocument/2006/relationships/hyperlink" Target="http://docs.cntd.ru/document/902228011" TargetMode="External"/><Relationship Id="rId31" Type="http://schemas.openxmlformats.org/officeDocument/2006/relationships/hyperlink" Target="http://docs.cntd.ru/document/902228011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footer" Target="footer1.xml"/><Relationship Id="rId36" Type="http://schemas.openxmlformats.org/officeDocument/2006/relationships/hyperlink" Target="consultantplus://offline/ref=1C4A16B47D83D582408E583E31B80E9E5D483EE7C0FAF1A2B4C9D986240A9735DC887939F31DC675AACFCCX1n8H" TargetMode="External"/><Relationship Id="rId37" Type="http://schemas.openxmlformats.org/officeDocument/2006/relationships/hyperlink" Target="consultantplus://offline/ref=1C4A16B47D83D582408E583E31B80E9E5D483EE7C0FAF1A2B4C9D986240A9735DC887939F31DC675AACFCAX1nCH" TargetMode="External"/><Relationship Id="rId38" Type="http://schemas.openxmlformats.org/officeDocument/2006/relationships/hyperlink" Target="consultantplus://offline/ref=1C4A16B47D83D582408E583E31B80E9E5D483EE7C0FAF1A2B4C9D986240A9735DC887939F31DC675AACFCCX1n8H" TargetMode="External"/><Relationship Id="rId39" Type="http://schemas.openxmlformats.org/officeDocument/2006/relationships/hyperlink" Target="consultantplus://offline/ref=1C4A16B47D83D582408E583E31B80E9E5D483EE7C9F9F3A1B8C3848C2C539B37DBX8n7H" TargetMode="External"/><Relationship Id="rId40" Type="http://schemas.openxmlformats.org/officeDocument/2006/relationships/hyperlink" Target="consultantplus://offline/ref=1C4A16B47D83D582408E583E31B80E9E5D483EE7C0FAF1A2B4C9D986240A9735DC887939F31DC675AACEC7X1nFH" TargetMode="External"/><Relationship Id="rId41" Type="http://schemas.openxmlformats.org/officeDocument/2006/relationships/hyperlink" Target="consultantplus://offline/ref=1C4A16B47D83D582408E583E31B80E9E5D483EE7C0FAF1A2B4C9D986240A9735DC887939F31DC675AACEC7X1nFH" TargetMode="External"/><Relationship Id="rId42" Type="http://schemas.openxmlformats.org/officeDocument/2006/relationships/hyperlink" Target="consultantplus://offline/ref=1C4A16B47D83D582408E583E31B80E9E5D483EE7C9F9F3A1B8C3848C2C539B37DBX8n7H" TargetMode="External"/><Relationship Id="rId43" Type="http://schemas.openxmlformats.org/officeDocument/2006/relationships/hyperlink" Target="consultantplus://offline/ref=1C4A16B47D83D582408E583E31B80E9E5D483EE7C9F9F3A1B8C3848C2C539B37DBX8n7H" TargetMode="External"/><Relationship Id="rId44" Type="http://schemas.openxmlformats.org/officeDocument/2006/relationships/hyperlink" Target="consultantplus://offline/ref=1C4A16B47D83D582408E583E31B80E9E5D483EE7C9F9F3A1B8C3848C2C539B37DBX8n7H" TargetMode="External"/><Relationship Id="rId45" Type="http://schemas.openxmlformats.org/officeDocument/2006/relationships/header" Target="header6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6:00Z</dcterms:created>
  <dc:creator>User</dc:creator>
  <dc:description/>
  <cp:keywords/>
  <dc:language>en-US</dc:language>
  <cp:lastModifiedBy>1</cp:lastModifiedBy>
  <cp:lastPrinted>2021-03-19T15:44:00Z</cp:lastPrinted>
  <dcterms:modified xsi:type="dcterms:W3CDTF">2021-04-12T07:47:00Z</dcterms:modified>
  <cp:revision>98</cp:revision>
  <dc:subject/>
  <dc:title>Министерство труда и социальной защиты населения</dc:title>
</cp:coreProperties>
</file>