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0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32790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 января 2021 г.                         с. Курсавка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бщественного обсуждения проектов документов стратегического планирования Андроповского муниципального округа Ставропольского кр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,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 и Законом Ставропольского края «О стратегическом планировании в Ставропольском крае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бщественного обсуждения проектов документов стратегического планирования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ноября 2017 г. № 464 «О порядке проведения общественного обсуждения проектов документов стратегического планирования Андроповского муниципального района Ставропольского края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8 г. № 401 «О внесении изменений в порядок проведения общественного обсуждения проектов документов стратегического планирования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08 ноября 2017 г. № 46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бнародования и применяется к правоотношениям, возникшим с 01 января 202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4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4247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дроповского муниципального округа  </w:t>
      </w:r>
    </w:p>
    <w:p>
      <w:pPr>
        <w:pStyle w:val="ConsPlusNormal"/>
        <w:numPr>
          <w:ilvl w:val="0"/>
          <w:numId w:val="0"/>
        </w:numPr>
        <w:spacing w:lineRule="exact" w:line="240"/>
        <w:ind w:left="424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424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 января 2021 г. № 20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ОРЯДОК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ого обсуждения проектов документов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/>
      </w:pPr>
      <w:r>
        <w:rPr>
          <w:sz w:val="28"/>
          <w:szCs w:val="28"/>
        </w:rPr>
        <w:t>стратегического планирования Андроповского муниципального округа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Constitle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общественного обсуждения проектов документов стратегического планирования устанавливает процедуру организации и проведения общественного обсуждения проектов документов стратегического планирования Андроповского муниципального округа Ставропольского края (далее – документы стратегического планирования, муниципальный округ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прогноза социально-экономического развития муниципального округа на долгосрочный период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прогноза социально-экономического развития муниципального округа на среднесрочный период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круга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 плана мероприятий по реализации стратегии социально-экономического развития муниципального округ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проект бюджетного прогноза муниципального района на долгосрочный период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ект муниципальной программы муниципального округ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ое обсуждение проводится с целью обсуждения заинтересованными лицами и организациями опубликованных проектов документов, выдвижения своих предложений о дополнениях и изменениях к данным проектам документов. 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документа стратегического планирования осуществляется перед вынесением его на рассмотрение (утверждение) администрацией муниципального округ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ение на общественное обсуждение проекта документа стратегического планирования осуществляется отраслевых (функциональных) и территориальных органов администрации Андроповского муниципального округа Ставропольского края, являющимися разработчиками документов (далее – разработч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щественное обсуждение проектов документов проводится в форме их размещения на официальном сайте администрации муниципального округа в информационно-телекоммуникационной сети «Интернет» (далее – официальный сайт), с одновременным размещением проекта документа стратегического планирования в федеральной информационной системе стратегического планирования (далее - федеральная информационная система)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целях проведения общественного обсуждения проекта документа стратегического планирования разработчик формирует паспорт проекта документа стратегического планирования, который подлежит размещению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аспорт проекта документа стратегического планирования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азработ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яснительная записка к проекту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контактная информация разработчика (почтовый адрес и адрес электронной почты разработчика для направления предложений и замечаний к проекту документа стратегического планирования (далее - предложения и замечания), фамилия, имя, отчество (при наличии), номер телефона ответственного лица за разработку проекта документа стратегического планир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список участников общественного обсуждения проекта документа стратегического планирования, которым разработчик направляет проект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 целях проведения общественного обсуждения проекта документа стратегического планирования разработчик не позднее одного рабочего дня со дня размещения проекта документа стратегического планирования на официальном сайте и в федеральной информационной системе направляет уведомление о размещении проекта документа стратегического планирования с указанием дат начала и завершения его общественного обсуждения в органы власти и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работчик не позднее дня размещения на официальном сайте паспорта проекта документа стратегического планирования формирует паспорт проекта документа стратегического планирования в федеральной информацион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содержащихся в паспорте проекта документа стратегического планирования, сформированном на официальном сайте и в федеральной информационной системе, и организацию общественного обсуждения проекта документа стратегического планирования несет разработч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Срок общественного обсуждения проектов документов стратегического планирования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оставляет не менее 7 календарных дней со дня их размещения на официальном сайте и в федеральной информацион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едложения и замечания принимаются в письменной и (или) электронной форме по почтовому адресу и (или) адресу электронной почты разработчика, указанным в паспорте проекта документа стратегического планирования, сформированном на официальном сайте и в федеральной информацион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Разработчик после завершения общественного обсуждения в течение 3-х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ются следующие замечания и (или)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е содержащие контактную информацию об участнике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е поддающие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имеющие экстремистск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держащие нецензурные либо оскорбительные выра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е относящиеся к теме обсуждаемого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упившие по истечении срока, указанного в сообщении о проведении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е принятия замечаний и (или) предложений, поступивших в ходе общественного обсуждения, разработчик в течение 5 рабочих дней дорабатывает проект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данного проект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зработчик в течение 5 рабочих дней после даты завершения общественного обсуждения проекта документа стратегического планирования размещает на официальном сайте и в федеральной информационной системе перечень предложений и замечаний с указанием позиции разработчика по форме, приведенной в приложении 2 к настоящему Порядку.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»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/>
      </w:pPr>
      <w:r>
        <w:rPr>
          <w:i/>
          <w:sz w:val="26"/>
          <w:szCs w:val="2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»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знакомиться с проектом документа можно здесь </w:t>
      </w:r>
      <w:r>
        <w:rPr>
          <w:i/>
          <w:sz w:val="26"/>
          <w:szCs w:val="26"/>
        </w:rPr>
        <w:t xml:space="preserve">(сведения о месте размещения проекта документа стратегического планирования) 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с «___»_____20__г. по «___»______20__г.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росим направлять на электронную почту: _____________ </w:t>
      </w:r>
      <w:r>
        <w:rPr>
          <w:i/>
          <w:sz w:val="26"/>
          <w:szCs w:val="26"/>
        </w:rPr>
        <w:t>(электронная почта органа, ответственного за разработку проекта документа стратегического планирования),</w:t>
      </w:r>
      <w:r>
        <w:rPr>
          <w:sz w:val="28"/>
          <w:szCs w:val="28"/>
        </w:rPr>
        <w:t xml:space="preserve"> тел. _____________ </w:t>
      </w:r>
      <w:r>
        <w:rPr>
          <w:i/>
          <w:sz w:val="26"/>
          <w:szCs w:val="26"/>
        </w:rPr>
        <w:t>(контактный телефон ответственного исполнителя проекта документа стратегического планирования).</w:t>
      </w:r>
    </w:p>
    <w:p>
      <w:pPr>
        <w:pStyle w:val="Constitle1"/>
        <w:widowControl w:val="false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248" w:hanging="0"/>
        <w:jc w:val="center"/>
        <w:rPr/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4248" w:hanging="0"/>
        <w:jc w:val="center"/>
        <w:rPr/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Андроповского муниципального округа Ставропольского края</w:t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«____________________________________________________________»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«___»_________г. по «___»_________г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»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ект ________________________________________________________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 на официальном сайте администрации Андроповского муниципального округа в информационно-телекоммуникационной сети «Интернет» в разделе «______________» подразделе «_____________»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 о размещении проекта документа стратегического планирования для общественного обсуждения направлена следующим получателям: </w:t>
      </w:r>
      <w:r>
        <w:rPr>
          <w:i/>
          <w:sz w:val="28"/>
          <w:szCs w:val="28"/>
        </w:rPr>
        <w:t>(указываются адреса электронной почты, по которым осуществлялась рассылка указанной информации)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: 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84"/>
        <w:gridCol w:w="1666"/>
        <w:gridCol w:w="1666"/>
        <w:gridCol w:w="1724"/>
        <w:gridCol w:w="20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анные об участнике общественного обсу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ата поступления замечания и (или)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держание замечания и (или) пред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зультат рассмотрения замечания и (или) предло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снование причин принятия и (или)непринятия поступившего замечания и (или) предлож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 случае отсутствия замечаний и (или) предложений делается запись: «В ходе общественного обсуждения замечаний и предложений по проекту_____________________________________________ не поступило»</w:t>
      </w:r>
    </w:p>
    <w:p>
      <w:pPr>
        <w:pStyle w:val="Constitle1"/>
        <w:widowControl w:val="false"/>
        <w:shd w:fill="FFFFFF" w:val="clear"/>
        <w:spacing w:before="0" w:after="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уководитель  _________                 ___________________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>(подпись                          расшифровка подписи)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«____»____________ 20___г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E199F7A16D3BD87C2D09BB4D9B0E0FCBF9181143C1EE5A108DFBFC1B66060178E7E81D75500F48i5J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5D5E16C2385AA33BDDCD265D1B1C82D076CDF00B16BA2573BA379A2B9785E86A623B48608BD2FFBC65E8488w6VF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8:00Z</dcterms:created>
  <dc:creator>Сухомлинова В.П.</dc:creator>
  <dc:description/>
  <cp:keywords/>
  <dc:language>en-US</dc:language>
  <cp:lastModifiedBy>Козьмова</cp:lastModifiedBy>
  <cp:lastPrinted>2021-01-14T16:33:00Z</cp:lastPrinted>
  <dcterms:modified xsi:type="dcterms:W3CDTF">2021-01-29T05:54:00Z</dcterms:modified>
  <cp:revision>20</cp:revision>
  <dc:subject/>
  <dc:title>ПРАВИТЕЛЬСТВО СТАВРОПОЛЬСКОГО КРАЯ</dc:title>
</cp:coreProperties>
</file>