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2950" cy="875030"/>
            <wp:effectExtent l="0" t="0" r="0" b="0"/>
            <wp:docPr id="1" name="ГЕРБ ГОВЫЙ ЦВ-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ВЫЙ ЦВ-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 января 2021 г.                         с. Курсавка                                               № 1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на среднесрочный период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тавропольского края от 31 января 2020 г.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, в соответствии со статьей 173 Бюджетного кодекса Российской Федерации, Федеральным законом от 28 июня 2014 года № 172-ФЗ «О стратегическом планировании в Российской Федерации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на среднесрочный пери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бнародования и применяется к правоотношениям, возникшим с 01 января 2021 год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1008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5"/>
        <w:widowControl w:val="false"/>
        <w:spacing w:lineRule="exact" w:line="240" w:before="0" w:after="0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0" w:right="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21 г. № 19</w:t>
      </w:r>
    </w:p>
    <w:p>
      <w:pPr>
        <w:pStyle w:val="215"/>
        <w:widowControl w:val="false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215"/>
        <w:widowControl w:val="false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на среднесрочный период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на среднесрочный период (далее - Порядок) определяет правила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(далее – муниципальный округ) на среднесрочн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гноз социально-экономического развития Андроповского муниципального округа Ставропольского края на среднесрочный период (далее – среднесрочный прогноз) разрабатывается ежегодно на основе прогноза социально-экономического развития Российской Федерации и Ставропольского края на среднесрочный период, стратегии социально-экономического развития Ставропольского края и Андроповского муниципального округа с учетом основных направлений налоговой и бюджетной поли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прогноз учитывается при корректировке прогноза социально-экономического развития Андроповского муниципального округа Ставропольского края на долгосрочн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корректировка среднесрочного прогноза осуществляются при методическом содействи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взаимодействии с территориальными органами федеральной службы государственной статистики по Ставропольскому кра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несрочный прогноз одобряется на заседании администрации Андроповского муниципального округа Ставропольского края одновременно с принятием решения о внесении проекта решения Совета проект решения Совета Андроповского муниципального округа Ставропольского края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азработка среднесрочного прогноза осуществляется в два эта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 первом этапе отдел экономического и социального развития администрации Андроповского муниципального округа (далее – отдел экономики) совместно с отраслевыми (функциональными) и территориальными органами администрации Андроповского муниципального округа Ставропольского края (далее соответственно – администрация муниципального округа, структурные подразделения администрации), на основе сценарных условий функционирования экономики Российской Федерации (далее - сценарные условия), прогноза социально-экономического развития Российской Федерации, стратегии социально-экономического развития муниципального округа, а также с учетом основных направлений бюджетной политики района на очередной финансовый год и плановый период разрабатывает прогно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втором этапе отдел экономики совместно с субъектами прогнозирования разрабатывает уточненный прогноз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териалы для разработки среднесрочного прогноза и уточненного среднесрочного прогноза представляются субъектами прогнозирования на бумажных и электронных носителях в отдел экономики в соответствии с распределением показателей среднесрочного прогноза согласно приложению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Среднесрочный прогноз разрабатывается ежегодно в следующих вариант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азовый вариант среднесрочного прогноза характеризует основные тенденции и параметры развития экономики муниципального округа при сценарных условиях, характеризующих консервативные оценки темпов экономического роста, внешнеэкономических и иных усло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 оптимистичный вариант среднесрочного прогноза, который основан на наиболее возможных темпах социально-экономического развития Российской Федерации, Ставропольского края и муниципального округа при наиболее вероятных внешнеэкономических и других услов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Среднесрочный прогноз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ценку достигнутого уровня социально-экономического развития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ценку факторов и ограничений экономического роста муниципального округа на среднесрочн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направления социально-экономического развития муниципального округа и значения целевых показателей вариантов прогноза развития муниципального округа, включая количественные показатели и качественные характеристики социально-экономического развития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ные параметры муниципальных программ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еднесрочный прогноз составляется в виде таблицы отчетных и прогнозных значений целевых показателей социально-экономического развития муниципального округа и пояснительной запис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В пояснительной записке к среднесрочному прогнозу приводится обоснование значений целевых показателей вариантов среднесрочного прогноза, в том числе их сопоставление с ранее утвержденными значениями целевых показателей с указанием причин и факторов прогнозируемых изме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фактических значениях целевых показателей учитывается их прогнозная оцен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Субекты прогнозирования ежегодно по запросу отдела экономики представляют значения показателей и пояснительные записки к каждому из указанных в приложении показателей, которые должны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аткий анализ достигнутого уровня прогнозных значений показателей, описание основных тенденций их изменения за отчетный период, предшествующий прогнозному периоду, анализ факторов, оказывавших существенное влияние на сложившиеся тенденции социально-экономического развития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основание значений показателей, в том числе их сопоставление с ранее утвержденными значениями показателей, с указанием причин и факторов прогнозируемых измен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исание вариантов прогноза в пределах компетенции субъекта прогнозирования с указанием комплекса необходимых мер, принятие и реализация которых позволят оказать существенное влияние на сложившиеся тенденции развития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ую информацию, необходимую для подготовки пояснительной записки к среднесрочному прогноз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дел экономи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прашивает у субъектов прогнозирования информацию для разработки среднесрочного прогноза (уточненного среднесрочного прогноз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общает представленные субъектами прогнозирования данные и вносит, в случае необходимости, обоснованные изменения в значения показателей, предварительно уведомив субъекты прогнозирования о вносимых измен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общественное обсуждение проекта среднесрочного прогноза в соответствии с Порядком проведения общественного обсуждения проектов документов стратегического планирования Андроповского муниципального округа Ставропольского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авливает проект постановления администрации муниципального округа об одобрении прогно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чение 5 календарных дней со дня одобрения среднесрочного прогноза обеспечивает его размещение на официальном сайте администрации Андроповского муниципального района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государственную регистрацию одобренного среднесрочного прогноза в федеральном государственном реестре документов стратегического планир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основе итогов социально-экономического развития муниципального округа за 9 месяцев текущего финансового года и одобренного администрацией муниципального округа среднесрочного прогноза отдел экономики совместно с субъектами прогнозирования разрабатывает уточненный среднесрочный прогно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убъекты прогнозирования ежегодно по запросу отдела экономики для разработки уточненного среднесрочного прогноза представляют информацию, предусмотренную пунктом 11 настоящего Порядка, и информацию о предварительных итогах социально-экономического развития муниципального округа в курируемых сферах деятельности за 9 месяцев текущего финансового года с указанием причин произошедших изме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реднесрочный прогноз одобряется постановлением администрации муниципального округа и направляется в Совет Андроповского муниципального округа одновременно с проектом решения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рректировка среднесрочного прогноза проводится в случае изменения основных характеристик социально-экономического развития муниципального округа на основе письменных предложений субъектов прогноз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ле корректировки среднесрочный прогноз одобряется постановлением администрации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. Мониторинг реализации среднесрочного прогноза осуществляется отделом экономики ежегодно в целях выявления отклонений значений показателей, содержащихся в среднесрочном прогнозе, от уточненных на основе итогов социально-экономического развития района за 9 месяцев текущего финансово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реализации среднесрочного прогноза включаются в ежегодный отчет главы муниципального округа о деятельности администрации муниципального округа и направляются субъектам прогноз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. Контроль реализации среднесрочного прогноза осуществляется отделом экономики ежегодно на основе обобщения информации об итогах социально-экономического развития за предыдущий финансовый год и оценки достижения значений показателей развития в предыдущем финансовом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ого контроля реализации среднесрочного прогноза направляется субъектам прогноз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600" w:hanging="0"/>
        <w:jc w:val="center"/>
        <w:rPr/>
      </w:pPr>
      <w:r>
        <w:rPr>
          <w:sz w:val="28"/>
          <w:szCs w:val="28"/>
        </w:rPr>
        <w:t>к Порядку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на среднесрочный период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среднесрочного прогноза социально-экономического развития</w:t>
      </w:r>
    </w:p>
    <w:p>
      <w:pPr>
        <w:pStyle w:val="Normal"/>
        <w:widowControl w:val="false"/>
        <w:spacing w:lineRule="exact" w:line="24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78"/>
        <w:gridCol w:w="1586"/>
        <w:gridCol w:w="303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62"/>
        <w:gridCol w:w="1518"/>
        <w:gridCol w:w="304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экономического и социального развития администрации Андроповского муниципального округа Ставропольского края (далее – отдел экономики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менение объема отгруженных товаров собственного производства, выполненных работ и услуг собственными силами по промышленным видам экономической деятельност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о всех категориях хозяйст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 (далее - УСХ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крупных и средних предприятий всех видов экономическ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 начисленная среднемесячная заработная плата на одного работника по определенному кругу пред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чески активное населени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в экономик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безработных (в среднем за период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Центр занятости населения Андроповского района» (далее – ГКУ «ЦЗН АР», по согласованию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вень безработицы к экономически активному населению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ЗН АР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муниципального хозяйства администрации Андроповского муниципального округа Ставропольского края (далее – отдел муниципального хозяйства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с твердым покрытием (местного значения), не отвечающих нормативным требования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м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го хозяйства, транспорта и благоустройства администрации  Андроповского муниципального округа Ставропольского края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организациях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исленность обучающихся в общеобразовательных организациях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en-US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basedOn w:val="Style15"/>
    <w:qFormat/>
    <w:rPr/>
  </w:style>
  <w:style w:type="character" w:styleId="25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6">
    <w:name w:val="Основной текст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Красная строка Знак"/>
    <w:basedOn w:val="111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3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11:00Z</dcterms:created>
  <dc:creator>T</dc:creator>
  <dc:description/>
  <cp:keywords/>
  <dc:language>en-US</dc:language>
  <cp:lastModifiedBy>Козьмова</cp:lastModifiedBy>
  <cp:lastPrinted>2021-01-14T16:42:00Z</cp:lastPrinted>
  <dcterms:modified xsi:type="dcterms:W3CDTF">2021-01-29T05:54:00Z</dcterms:modified>
  <cp:revision>11</cp:revision>
  <dc:subject/>
  <dc:title>Исполняющему обязанности главы Андроповского муни-ципального района</dc:title>
</cp:coreProperties>
</file>