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2 апреля 2021 г.                              с. Курсавка                                            № 188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в 2022 году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44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33 Федерального закона от 06 октября 2003 года № 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голосование по выбору проектов благоустройства общественных территорий, подлежащих благоустройству в первоочередном порядке в 2022 году в соответствии с муниципальной программ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Андроповского муниципального округа Ставропольского края «Формирование современной городской среды» </w:t>
      </w:r>
      <w:r>
        <w:rPr>
          <w:rFonts w:cs="Times New Roman" w:ascii="Times New Roman" w:hAnsi="Times New Roman"/>
          <w:sz w:val="28"/>
          <w:szCs w:val="28"/>
        </w:rPr>
        <w:t>(далее – голосование по общественным территориям) в электронной форме в период с 26 апреля 2021 года по 30 мая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реса интернет-ресурсов для голосования в электронной форме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еречень проектов благоустройства общественных территорий, сформированный для голосования по общественным территориям, согласно приложению 2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szCs w:val="28"/>
        </w:rPr>
        <w:t>5. Опубликовать настоящее постановление в газете «Вестник Андроповского муниципального округа» и разместить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/>
      </w:r>
    </w:p>
    <w:p>
      <w:pPr>
        <w:pStyle w:val="Style21"/>
        <w:widowControl w:val="false"/>
        <w:spacing w:lineRule="exact" w:line="240"/>
        <w:rPr/>
      </w:pPr>
      <w:r>
        <w:rPr/>
        <w:t xml:space="preserve">Глава </w:t>
      </w:r>
    </w:p>
    <w:p>
      <w:pPr>
        <w:pStyle w:val="Style21"/>
        <w:widowControl w:val="false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Style21"/>
        <w:widowControl w:val="false"/>
        <w:spacing w:lineRule="exact" w:line="240"/>
        <w:rPr/>
      </w:pPr>
      <w:r>
        <w:rPr/>
        <w:t>Ставропольского края                                                                   Н.А. Бобрыше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апреля 2021 г. № 188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ов для голосования в электронной форме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>1. Платформа для голосования по общественным территориям в информационно – телекоммуникационной сети «Интернет» https://26.gorodsreda.ru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/>
      </w:pPr>
      <w:r>
        <w:rPr/>
      </w:r>
      <w:r>
        <w:br w:type="page"/>
      </w:r>
    </w:p>
    <w:p>
      <w:pPr>
        <w:pStyle w:val="Style21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1"/>
        <w:widowControl w:val="false"/>
        <w:spacing w:lineRule="exact" w:line="240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апреля 2021 г. № 188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благоустройства общественных территорий, сформированный для голосования по общественным территориям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firstLine="709"/>
        <w:jc w:val="both"/>
        <w:rPr/>
      </w:pPr>
      <w:r>
        <w:rPr/>
        <w:t>1. Благоустройство третьей очереди общественной территории общественной территории «Общественная зона аллеи по улице Красная села Курсавка Андроповского района Ставропольского края».</w:t>
      </w:r>
    </w:p>
    <w:p>
      <w:pPr>
        <w:pStyle w:val="Style21"/>
        <w:widowControl w:val="false"/>
        <w:ind w:firstLine="709"/>
        <w:jc w:val="both"/>
        <w:rPr/>
      </w:pPr>
      <w:r>
        <w:rPr/>
        <w:t>2. Общественная территория, кадастровый номер 26:17:061404:1711, расположенная по ул. Красная села Курсавка от домовладения № 7 до № 18, то есть от пересечения с улицей Стратийчука до парковой зоны.</w:t>
      </w:r>
    </w:p>
    <w:p>
      <w:pPr>
        <w:pStyle w:val="Style21"/>
        <w:widowControl w:val="false"/>
        <w:ind w:firstLine="709"/>
        <w:jc w:val="both"/>
        <w:rPr/>
      </w:pPr>
      <w:r>
        <w:rPr/>
        <w:t>3. Площадка перед муниципальным бюджетным учреждением культуры «Крымгиреевский СДК» (село Крымгиреевское улица Кирова № 76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0:00Z</dcterms:created>
  <dc:creator>Ольга</dc:creator>
  <dc:description/>
  <cp:keywords/>
  <dc:language>en-US</dc:language>
  <cp:lastModifiedBy>Marh_buro</cp:lastModifiedBy>
  <cp:lastPrinted>2021-03-30T09:38:00Z</cp:lastPrinted>
  <dcterms:modified xsi:type="dcterms:W3CDTF">2021-04-02T07:07:00Z</dcterms:modified>
  <cp:revision>6</cp:revision>
  <dc:subject/>
  <dc:title>П О С Т А Н О В Л Е Н И Е</dc:title>
</cp:coreProperties>
</file>