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2 января 2021 г.                           с. Курсавка                                                 № 1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7 сентября 2013 г. № 576 «Об утверждении порядка разработки, реализации и оценки эффективности муниципальных программ Андроповского муниципального района Ставрополь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5 г. № 327 «О внесении изменений в порядок разработки, реализации и оценки эффективности муниципальных программ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27 сентября 2013 г. №57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июня 2016 г. № 183 «О внесении изменений в порядок разработки, реализации и оценки эффективности муниципальных программ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27 сентября 2013 г. №57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ня 2017 г. № 231 «О внесении изменений в порядок разработки, реализации и оценки эффективности муниципальных программ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27 сентября 2013 г. №57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8 г. № 403 «О внесении изменений в порядок разработки, реализации и оценки эффективности муниципальных программ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27 сентября 2013 г. №57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20 г. № 292 «О внесении изменений в порядок разработки, реализации и оценки эффективности муниципальных программ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27 сентября 2013 г. №57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3 «Об утверждении муниципальной программы «Содержание и развитие муниципального хозяй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25 «О внесении изменений в муниципальную программу «Содержание и развитие муниципального хозяйства», утвержденную постановлением администрации андроповского муниципального района ставропольского края от 29 декабря 2018 г. № 49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я 2020 г. № 227 «О внесении изменений в муниципальную программу «Содержание и развитие муниципального хозяйства», утвержденную постановлением администрации андроповского муниципального района ставропольского края от 29 декабря 2018 г. № 49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июля 2020 г. № 343 «О внесении изменений в муниципальную программу «Содержание и развитие муниципального хозяйства», утвержденную постановлением администрации андроповского муниципального района ставропольского края от 29 декабря 2018 г. № 49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4 «О муниципальной программе Андроповского муниципального района Ставропольского края «Формирование здорового образа жизни населения, реализация молодежной полит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8 ноября 2019 г. № 618 «О внесении изменений в муниципальную программу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района Ставропольского края от 29 декабря 2018 г. № 49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8 «О внесении изменений в муниципальную программу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района Ставропольского края от 29 декабря 2018 г. № 49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0 г. № 75 «О внесении изменений в муниципальную программу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района Ставропольского края от 29 декабря 2018 г. № 49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5 «О муниципальной программе «Организация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22 «О внесении изменений в муниципальную программу «Организация муниципального управления», утвержденную постановлением администрации Андроповского муниципального района Ставропольского края от 29 декабря 2018 г. № 49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6 июня 2020 г. № 282 «О внесении изменений в муниципальную программу «Организация муниципального управления», утвержденную постановлением администрации Андроповского муниципального района Ставропольского края от 29 декабря 2018 г. № 49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0 г. № 396 «О внесении изменений в муниципальную программу «Организация муниципального управления», утвержденную постановлением администрации Андроповского муниципального района Ставропольского края от 29 декабря 2018 г. № 49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. № 583 «О внесении изменений в муниципальную программу «Организация муниципального управления», утвержденную постановлением администрации Андроповского муниципального района Ставропольского края от 29 декабря 2018 г. № 49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6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Андроповского муниципального района Ставропольского края «Развитие образования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. № 113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 января 2020 г. № 16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. № 117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20 г. № 280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. № 362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. № 582 «О внесении изменений в муниципальную программу Андроповского муниципального района Ставропольского края «Развитие образования», утвержденную постановлением администрации Андроповского муниципального района Ставропольского края от 29 декабря 2018 г. № 4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7 «О муниципальной программе Андроповского муниципального района Ставропольского края «Управление финансами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21 «О внесении изменений в муниципальную программу Андроповского муниципального района Ставропольского края «Управление финансами», утвержденную постановлением администрации Андроповского муниципального района Ставропольского края от 29 декабря 2018 г. № 49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20 г. № 188 «О внесении изменений в муниципальную программу Андроповского муниципального района Ставропольского края «Управление финансами», утвержденную постановлением администрации Андроповского муниципального района Ставропольского края от 29 декабря 2018 г. № 49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июля 2020 г. № 344 «О внесении изменений в муниципальную программу Андроповского муниципального района Ставропольского края «Управление финансами», утвержденную постановлением администрации Андроповского муниципального района Ставропольского края от 29 декабря 2018 г. № 49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0 г. № 531 «О внесении изменений в муниципальную программу Андроповского муниципального района Ставропольского края «Управление финансами», утвержденную постановлением администрации Андроповского муниципального района Ставропольского края от 29 декабря 2018 г. № 49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498 «О муниципальной программе Андроповского муниципального района Ставропольского края «Обеспечение безопасности жизнедеятельности населения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0 января 2020 г. № 13 «О внесении изменений в муниципальную программу Андроповского муниципального район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района Ставропольского края от 29 декабря 2018 г. № 49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я 2020 г. № 228 «О внесении изменений в муниципальную программу Андроповского муниципального район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района Ставропольского края от 29 декабря 2018 г. № 49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. № 361 «О внесении изменений в муниципальную программу Андроповского муниципального район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района Ставропольского края от 29 декабря 2018 г. № 49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0 г. № 504 «О внесении изменений в муниципальную программу Андроповского муниципального район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района Ставропольского края от 29 декабря 2018 г. № 49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18 г. № 499 «Об утверждении муниципальной программы «Развитие культуры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4 «О внесении изменений в муниципальную программу «Развитие культуры», утвержденную постановлением администрации Андроповского муниципального района Ставропольского края от 29 декабря 2018 г. № 49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2 июня 2020 г. № 281 «О внесении изменений в муниципальную программу «Развитие культуры», утвержденную постановлением администрации Андроповского муниципального района Ставропольского края от 29 декабря 2018 г. № 49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0 г. № 395 «О внесении изменений в муниципальную программу «развитие культуры», утвержденную постановлением администрации Андроповского муниципального района Ставропольского края от 29 декабря 2018 г. № 49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500 «О муниципальной программе «Создание условий для устойчивого экономического роста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22 «О внесении изменений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района Ставропольского края от 29 декабря 2018 г. № 5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20 г. № 508 «О внесении изменений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района Ставропольского края от 29 декабря 2018 г. № 5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501 «Об утверждении муниципальной программы Андроповского муниципального района Ставропольского края «Социальная поддержка граждан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5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29 декабря 2018 г. № 50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6 июля 2020 г. № 307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29 декабря 2018 г. № 50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0 г. № 397 «О внесении изменений в муниципальную программу Андроповского муниципального района Ставропольского края «Социальная поддержка граждан», утвержденную постановлением администрации Андроповского муниципального района Ставропольского края от 29 декабря 2018 г. № 50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18 г. № 502 «О муниципальной программе Андроповского муниципального района Ставропольского края «Развитие сельского хозяйства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7 «О внесении изменений в муниципальную программу «Развитие сельского хозяйства», утвержденную постановлением администрации Андроповского муниципального района Ставропольского края от 29 декабря 2018 г. № 50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20 г. № 371 «О внесении изменений в муниципальную программу «Развитие сельского хозяйства», утвержденную постановлением администрации Андроповского муниципального района Ставропольского края от 29 декабря 2018 г. № 50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. № 584 «О внесении изменений в муниципальную программу «Развитие сельского хозяйства», утвержденную постановлением администрации Андроповского муниципального района Ставропольского края от 29 декабря 2018 г. № 50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18 г. № 503 «О муниципальной программе Андроповского муниципального района Ставропольского края «Управление имуществом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9 «О внесении изменений в муниципальную программу Андроповского муниципального района Ставропольского края «Управление имуществом», утвержденную постановлением администрации Андроповского муниципального района Ставропольского края от 29 декабря 2018 г. № 50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04 сентября 2020 г. № 412 «О внесении изменений в муниципальную программу Андроповского муниципального района Ставропольского края «Управление имуществом», утвержденную постановлением администрации Андроповского муниципального района Ставропольского края от 29 декабря 2018 г. № 50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0 г. № 529 «О внесении изменений в муниципальную программу Андроповского муниципального района Ставропольского края «Управление имуществом», утвержденную постановлением администрации Андроповского муниципального района Ставропольского края от 29 декабря 2018 г. № 50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20 г. № 279 «О внесении изменений в муниципальную программу Андроповского муниципального района Ставропольского края «Управление имуществом», утвержденную постановлением администрации Андроповского муниципального района Ставропольского края от 29 декабря 2018 г. № 50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5 г. №530 ««Об утверждении порядка проведения оценки регулирующего воздействия и экспертизе проектов муниципальных правовых актов администрации Андроповского муниципального района Ставропольского края, затрагивающих вопросы осуществления предпринимательской и инвестиционной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3 апреля 2014 г. № 190 «Об утверждении Порядка оценки эффективности реализации муниципальных программ Андроповского муниципального район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0 декабря 2016 г. № 434 «Об утверждении Порядка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района Ставропольского края на среднесрочный пери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7 г. № 446 «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района Ставропольского края на среднесрочный период, утвержденный постановлением администрации Андроповского муниципального района Ставропольского края от 30 декабря 2016 г. № 43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19 г. № 656 «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Андроповского муниципального района Ставропольского края на среднесрочный период, утвержденный постановлением администрации Андроповского муниципального района Ставропольского края от 30 декабря 2016 г. № 43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ня 2017 г. № 236 «О порядке разработки и корректировки прогноза социально-экономического развития Андроповского муниципального района Ставропольского края на долгосрочный период, осуществления мониторинга и контроля его ре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30 октября 2017 г. № 445 «О внесении изменений в порядок разработки и корректировки прогноза социально-экономического развития Андроповского муниципального район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района Ставропольского края от 14 июня 2017 г. № 23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8 г. № 484 «О внесении изменений в порядок разработки и корректировки прогноза социально-экономического развития Андроповского муниципального район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района Ставропольского края от 14 июня 2017 г. № 23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9 г. № 184 «О внесении изменений в порядок разработки и корректировки прогноза социально-экономического развития Андроповского муниципального район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района Ставропольского края от 14 июня 2017 г. № 23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9 декабря 2019 г. № 655 «О внесении изменений в порядок разработки и корректировки прогноза социально-экономического развития Андроповского муниципального района Ставропольского края на долгосрочный период, осуществления мониторинга и контроля его реализации, утвержденный постановлением администрации Андроповского муниципального района Ставропольского края от 14 июня 2017 г. № 236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01 января 2021 года.</w:t>
      </w:r>
    </w:p>
    <w:p>
      <w:pPr>
        <w:pStyle w:val="Style17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SamLab.ws</dc:creator>
  <dc:description/>
  <cp:keywords/>
  <dc:language>en-US</dc:language>
  <cp:lastModifiedBy>Козьмова</cp:lastModifiedBy>
  <cp:lastPrinted>2021-01-14T16:00:00Z</cp:lastPrinted>
  <dcterms:modified xsi:type="dcterms:W3CDTF">2021-01-29T05:53:00Z</dcterms:modified>
  <cp:revision>9</cp:revision>
  <dc:subject/>
  <dc:title/>
</cp:coreProperties>
</file>