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1 марта 2021 г.                             с. Курсавка                                              № 16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О закреплении дошкольных образовательных организаций за территориями, подведомственными территориальным отделам администрации Андроповского муниципального округа Ставропольского края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В соответствии с Федеральным законом от 29 декабря 2012 года № 273-ФЗ «Об образовании в Российской Федерации», приказом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 Закрепить дошкольные образовательные организации за территориями, подведомственными территориальным отделам администрации Андроповского муниципального округа Ставропольского края согласно приложению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Признать утратившим силу постановление администрации Андроповского муниципального района Ставропольского края от 16 июня 2017 г. № 238 «О закреплении дошкольных образовательных организаций за территориями муниципальных образований Андроповского района Ставропольского края»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Андроповского муниципального округа </w:t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                              </w:t>
        <w:tab/>
        <w:t xml:space="preserve">                                 Н.А. Бобрышев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 марта 2021 г. № 166</w:t>
      </w:r>
    </w:p>
    <w:p>
      <w:pPr>
        <w:pStyle w:val="NoSpacing"/>
        <w:widowControl w:val="false"/>
        <w:spacing w:lineRule="exact" w:line="24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Spacing"/>
        <w:widowControl w:val="false"/>
        <w:spacing w:lineRule="exact" w:line="240"/>
        <w:jc w:val="center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en-US"/>
        </w:rPr>
        <w:t xml:space="preserve">дошкольных образовательных организаций закрепленных з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территориями, подведомственными территориальным отделам Андроповского </w:t>
      </w:r>
    </w:p>
    <w:p>
      <w:pPr>
        <w:pStyle w:val="Normal"/>
        <w:widowControl w:val="false"/>
        <w:spacing w:lineRule="exact" w:line="24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муниципального округа Ставропольского края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11"/>
        <w:gridCol w:w="2641"/>
        <w:gridCol w:w="292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дошкольной образовательной организ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располож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крепленная территор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11"/>
        <w:gridCol w:w="2641"/>
        <w:gridCol w:w="292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 №1 «Журавушка»</w:t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7083,Российская Федерация, Ставропольский край, Андроповский район, поселок Новый Янкуль, улица Садовая, дом 9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Новоянкульского территориального отдел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/с общеразвивающего вида с приоритетным осуществлением художественно-эстетического развития воспитанников №2 «Елочка»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57070, Российская Федерация, Ставропольский край, Андроповский район, село Курсавка, улица Кочубея, дом 5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рритория Курсавского территориального отдел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ицы села Курсавка: Солнечная, Кочубея, Спортивная, Стратийчука, Ленинградская, Михайловская, Луговая, Совхозная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нспортная, Кавказская, Красина, Бородинская, Сахалинская, Почтов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3 «Алёнушка»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57070,Российская Федерация, Ставропольский край, село Курсавка, улица Кочубея, дом 54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рритория Курсавского территориального отдел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лицы села Курсавка: Юности, Комарова, Мельничная, Победы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жбы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сомольская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Суркуль улицы: Российская, Славяновская, Ставропольская, Резниченко, Короткая, Новая, Горького, Нижня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познавательно-речевого развития воспитанников № 4 «Вишенка»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57070,Российская Федерация, Ставропольский край, село Курсавка, улица Ленина, дом 287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рритория Курсавского территориального отдел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ы села Курсавка: Октябрьская, Ленина, Юбилейная, Братская, Островского, Привольная, Заводская, Таврическая, переулки: Вишневый, Тихий, Терский, Виноградны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познавательно-речевого развития воспитанников № 5 «Белочк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57085,Российская Федерация, Ставропольский край, Андроповский район, село Крымгиреевское, улица Кирова, дом 66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рритория территориального отдела село Крымгиреевское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6 «Капелька»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57070, Российская Федерация, Ставропольский край, Андроповский район, село Курсавка, улица Братская, дом 1-Б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рритория Курсавского территориального отдел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ицы села Курсавка: Октябрьская, Ленина, Войтика, Братская, Раздольная, Вокзальная, Подлесная, Полевая; переулки: Степной, Пионерский, Подстанционный, Восточный, Советский, Южный, Ново-Больничный, Зеленый, Цветочный, Западный, Молодежный, Тупиковы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физического развития воспитанников №7 «Светлячок»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57070, Российская Федерация, Ставропольский край, Андроповский район, село Курсавка, улица Гагарина, дом 3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рритория Курсавского территориального отдел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ицы села Курсавка: Стратийчука, 1 Мая, Трудовая, Набережная, Строителей, Мира, Садовая, Чекменева, Рабочая, Промышленная, Гагарина, переулок – Заречны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8 «Сказка»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57081,Российская Федерация, Ставропольский край, станица Воровсколесская, улица Базарная, дом 13/1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оровсколесского территориального отдела, улицы станицы Воровсколесской: Почтовая, Центральная, Советская, Базарная, Казачья, Подгорная, Северная, Гагарина, Свободная, Речная, Грековская, овце товарная ферма бригады 2; переулки: Веселый, Садовы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 №9 «Красная шапочка»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57081,Российская Федерация, Ставропольский край, станица Воровсколесская, улица Юбилейная 20/1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оровсколесского территориального отдела, улицы станицы Воровсколесской: Красная, Октябрьская, Белореченск4ая, Заречная, Маяковского, Широкая, Лесная, Лермонтова, овце товарная ферма бригады 3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ки: Лазарева, Майск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 №10 «Чебурашка»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7073, Российская Федерация, Ставропольский край, село Красноярское, улица Подтенная, дом 4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Красноярского территориального отдел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 №11 «Рябинушка»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7072,Российская Федерация, Ставропольский край, село Казинка, улица Советская, дом 26/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Территория Казинского территориального отдела 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 №13 «Колокольчик»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57074,Российская Федерация, Ставропольский край, Андроповский район, село Водораздел, улица Шоссейная, дом 15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одораздельненского территориального отдел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 №15 «Топтыжка»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7075, Российская Федерация, Ставропольский край, Андроповский район, село Кианкиз, улица Титова, дом 1 б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села Кианкиз Янкульского территориального отдел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художественно-эстетического развития воспитанников №17 «Солнышко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57044, Российская Федерация, Ставропольский край, Андроповский район, село Султан, улица Ленина, дом 64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Султанского территориального отдел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19 «Золотая рыбка»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7082, Российская Федерация, Ставропольский край, Андроповский район, село Солуно- Дмитриевское, улица 2-я Восточная, дом 2 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Солуно-Дмитриевского территориального отдел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 №21 «Дюймовочка»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7086, Российская Федерация, Ставропольский край, Андроповский район, село Куршава, улица Новая, дом 1 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Куршавского территориального отдел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22 «Родничок»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57076, Российская Федерация, Ставропольский край, Андроповский район, село Янкуль, переулок Красный, дом 1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Янкульского территориального отдела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rFonts w:eastAsia="Arial Unicode MS"/>
      <w:color w:val="000000"/>
      <w:u w:val="single"/>
      <w:lang w:val="en-US" w:bidi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basedOn w:val="Normal"/>
    <w:qFormat/>
    <w:pPr/>
    <w:rPr>
      <w:rFonts w:eastAsia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6:00Z</dcterms:created>
  <dc:creator>Марина</dc:creator>
  <dc:description/>
  <cp:keywords/>
  <dc:language>en-US</dc:language>
  <cp:lastModifiedBy>Козьмова</cp:lastModifiedBy>
  <cp:lastPrinted>2015-04-16T14:17:00Z</cp:lastPrinted>
  <dcterms:modified xsi:type="dcterms:W3CDTF">2021-03-31T10:56:00Z</dcterms:modified>
  <cp:revision>55</cp:revision>
  <dc:subject/>
  <dc:title>Об утверждении административного регламента предоставления государст-венных услуг в рамках отдельных государственных полномочий, переданных для осуществления органам местного самоуправления Андроповского муни-ципального района «Назначение и выплата компе</dc:title>
</cp:coreProperties>
</file>