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 марта 2021 г.                             с. Курсавка                                              № 1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Об утверждении Порядка приёма на обучение по образовательным программам дошкольного образования в дошкольные образовательные организации Андроповского муниципального округа Ставропольского края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 частью 8 статьи 55 Федерального закона от 29 декабря 2012 года № 273-ФЗ «Об образовании в Российской Федерации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ые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орядок приема на обучение по образовательным программам дошкольного образования в дошкольные образовательные организации Андроповского муниципального округ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остав комиссии по комплектованию муниципальных дошкольных образовательных организаций Андроповского муниципального округа Ставропольского края.</w:t>
      </w:r>
    </w:p>
    <w:p>
      <w:pPr>
        <w:pStyle w:val="Normal"/>
        <w:widowControl w:val="false"/>
        <w:ind w:left="709" w:hanging="0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Признать утратившим силу постановление администрации Андроповского муниципального района Ставропольского края от 21 ноября 2017 г. № 490 «Об утверждении Порядка приёма на обучение по образовательным программам дошкольного образования в дошкольных образовательных организациях Андроповского района Ставропольского края»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                              </w:t>
        <w:tab/>
        <w:t xml:space="preserve">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2021 г. № 165</w:t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 w:cs="Mangal"/>
          <w:kern w:val="2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rFonts w:eastAsia="Arial Unicode MS" w:cs="Mangal"/>
          <w:kern w:val="2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 Unicode MS"/>
          <w:kern w:val="2"/>
          <w:sz w:val="28"/>
          <w:szCs w:val="28"/>
        </w:rPr>
        <w:t>приема на обучение по образовательным программам дошкольного образования в дошкольные образовательные организации Андроп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иема на обучение по образовательным программам дошкольного образования </w:t>
      </w:r>
      <w:r>
        <w:rPr>
          <w:rFonts w:eastAsia="Arial Unicode MS"/>
          <w:kern w:val="2"/>
          <w:sz w:val="28"/>
          <w:szCs w:val="28"/>
        </w:rPr>
        <w:t>в дошкольные образовательные организации Андроповского муниципального округа Ставропольского края</w:t>
      </w:r>
      <w:r>
        <w:rPr>
          <w:sz w:val="28"/>
          <w:szCs w:val="28"/>
        </w:rPr>
        <w:t xml:space="preserve"> (далее - Порядок) определяет правила приема граждан Российской Федерации в дошкольные образовательные организации Андроповского муниципального округа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ода № 273-ФЗ «Об образовании в Российской Федерации» и настоящим Поряд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ода № 273-ФЗ «Об образовании в Российской Федерации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Отдел образования администрации Андроповского муниципального округа Ставропольского края (далее - Отдел образован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и указанных документов, информация о сроках приема документов, распорядительный акт администрации Андроповского муниципального округа о закреплении образовательных организаций за конкретными территориями муниципального округа (далее - распорядительный акт о закрепленной территории)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с указанными документами, в том числе через официальный сайт образовательной организации, фиксируется в заявлении о приеме в образовательную организацию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8. Документы о приеме подаются в образовательную организацию, в которую получено направление в рамках реализации муниципальной услуги, предоставляемой Отделом образования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тделом Образования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3) о последовательности предоставления места в образовательно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4) о документе о предоставлении места в образовательно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5) о документе о зачислении ребенка в образовательную организац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9. Направление и прием в образовательную организацию осуществляются по личному заявлению родителя (законного представителя) ребенка. Заявление для направления в образовательную организацию представляется в Отдел образ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б) дата рождения ребенка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) реквизиты свидетельства о рождении ребенка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л) о направленности дошкольной группы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м) о необходимом режиме пребывания ребенка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н) о желаемой дате приема на обуч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аво внеочередного приема установлено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право приёма детей в дошкольные организации имеют де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раждан, подвергшихся радиации вследствие катастрофы на Чернобыльской АЭС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Следственного комитета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гибших (пропавших без вести) сотрудников и военнослужащих специальных сил по обнаружению и пресечению деятельности террористических организаций и групп, их лидеров и лиц участвующих в организации и осуществлении террористических акций на территории Северо-Кавказского региона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ми инвалидами в связи с выполнением служеб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граждан, уволенных с военной службы (до этого проходящих военную службу по контракту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воочередное право приема в дошкольную образовательную организацию имею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– инвалиды и дети, один из родителей который является  инвалид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ающих возможность дальнейшего прохождения службы в поли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,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е возможность дальнейшего прохождения службы в поли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на иждивении сотрудника поли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, проходящих военную службу по контракту или по призыв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сотрудников, имеющих специальные звания и проходящих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сотрудника, имеющего специальное звание и проходившего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ающих возможность дальнейшего прохождения службы в учреждениях и орган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ы, органах по контролю за оборотом наркотических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семей, которые относятся к многодетны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авом преимущественного приёма в дошкольные организации пользу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ети педагогических и иных работников в дошкольных образователь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3. Ребенок, родители (законные представители) которого не представили необходимые для приема документы в соответствии с пунктом 1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4. После приема документов, указанных в пункте 1.9 настоящего Порядка, образовательная организация заключает договор между договор между дошкольной образовательной организацией и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 и ухода, а также размер платы, взимаемой с родителей (законных представителей) за содержание ребенка в образователь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официальном сайте образовательной организации в сети Интернет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widowControl w:val="false"/>
        <w:ind w:firstLine="709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рганизация комплектования дошкольных 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ых организаций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Комплектование образовательных организаций осуществляется комиссией по распределению путевок в образовательные организации (далее по тексту - Комиссия) ежегодно в течение м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Комиссия не является юридическим лицом и действует на основании настоящего Поряд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Комиссия состоит из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 Комисс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я Комисс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ов Комисс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Комиссию возглавляет председател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В период отсутствия председателя Комиссии его обязанности исполняет секретарь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Основной формой работы Комиссии является заседание. Заседание Комиссии проходят не реже одного раза в кварта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Комисс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мплектование образовательных организаций воспитанниками на основе единого банка данных электронной системы учета будущих воспитанников и с учетом категорий граждан, имеющих льготы на получение путевки в образовательную организацию, предусмотренных настоящим Порядко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квоту для детей, обладающих правом первоочередного и преимуществен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ет списки детей и размещает на информационном стенде  отдела образования и на официальном сайте в  информационно- телекоммуникационной сети Интернет Отдела образования путевки выдаются родителям (законным представителям) в отделе образования ежегодно в течение мая - июня текущего го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Члены Комиссии участвуют в обсуждении и подготовке решений Комисс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Члены Комиссии имею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осить предложения по вопросам, отнесенным к компетенции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лагать в письменном виде несогласие по поводу принятых Комиссией решен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Члены Комиссии не имеют права делегировать свои полномочия ины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 Комиссия вправе отказать гражданам в направлении детей в образовательную организацию при отсутствии свободных мест или наличии медицинских показаний, препятствующих содержанию ребенка в 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Образовательные орган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ют ежегодное комплектование групп вновь поступающими воспитанниками на основании списков и путевок, выданных Отделом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о до 10 числа представляют в Отдел образования информацию о количестве высвободившихся мест на 1 число текущего месяц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ят в течение учебного года доукомплектование высвобождающихся по различным причинам мест на основании путевок, выданных Отделом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Сохранение места в дошкольной образовательной организации 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оспитанником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Место за воспитанником, посещающим образовательную организацию, сохраняется на врем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зн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бывания в условиях каранти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я санаторно-курортного леч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го отпуска родителей (законных представителей).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Отчисление воспитанников из 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й организации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тчисление воспитанников из организации производи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желанию родителей (законных представителей) на основании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достижением воспитанником дошкольной организации возраста, необходимого для обучения в образовательных организациях, реализующих программы начального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заключения психолого–медико-педагогической комиссии или медицинского заключения о состоянии здоровья ребенка, препятствующего его дальнейшему пребыванию в детском саду или являющегося опасным для его собственного здоровья и (или) здоровья окружающих детей при условии его дальнейшего пребывания в образовательной организ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случаях, предусмотренных договором между образовательной организацией и родителями (законными представителям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Отчисление воспитанника оформляется приказом по образовательной организ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. Контроль за комплектованием образовательной 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воспитанникам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Контроль за комплектованием образовательной организации воспитанниками осуществляется Отделом образова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widowControl w:val="false"/>
        <w:spacing w:lineRule="exact" w:line="24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___________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2021 г. № 165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комиссии по комплектованию муниципальных дошкольных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х организаций Андроповского муниципального округа Ставрополь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тая Наталь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тдела образования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узгинова Еле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образования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бов Серг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ова Гали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муниципального казенного учреждения  «Административно – методический центр системы образования»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енко Светл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</w:t>
            </w:r>
            <w:r>
              <w:rPr>
                <w:sz w:val="28"/>
                <w:szCs w:val="28"/>
              </w:rPr>
              <w:t>Муниципальным бюджетным дошкольным образовательным учреждением детский сад общеразвивающего вида с приоритетным осуществлением познавательно-речевого развития воспитанников № 4 «Вишенка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/>
    <w:rPr>
      <w:rFonts w:eastAsia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6:00Z</dcterms:created>
  <dc:creator>Марина</dc:creator>
  <dc:description/>
  <cp:keywords/>
  <dc:language>en-US</dc:language>
  <cp:lastModifiedBy>Marh_buro</cp:lastModifiedBy>
  <cp:lastPrinted>2015-04-16T14:17:00Z</cp:lastPrinted>
  <dcterms:modified xsi:type="dcterms:W3CDTF">2021-03-31T08:09:00Z</dcterms:modified>
  <cp:revision>45</cp:revision>
  <dc:subject/>
  <dc:title>Об утверждении административного регламента предоставления государст-венных услуг в рамках отдельных государственных полномочий, переданных для осуществления органам местного самоуправления Андроповского муни-ципального района «Назначение и выплата компе</dc:title>
</cp:coreProperties>
</file>