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0 марта 2021 г.                             с. Курсавка                                              № 15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ных лиц,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совершение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х действий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со статьей 37 «Основы законодательства Российской Федерации о нотариате», утвержденные Верховным Советом Российской Федерации от 11 февраля 1993 года № 4462-1, пунктом 19 статьи 16.1. Федерального закона от 06 октября 2003 года № 131-ФЗ «Об общих принципах организации местного самоуправления в Российской Федерации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аво совершать нотариальные действия, предусмотренные статьей 37 «Основы законодательства Российской Федерации о нотариате», имеют следующие должностные лица территориальных отделов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нханов Гасанхан Умаханович - руководитель Красноярского территориального отдел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тенко Ольга Мироновна - руководитель Янкульского территориального отдел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якин Александр Иванович - руководитель Ново-Янкульского территориального отдел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ин Владимир Михайлович - руководитель Казинского территориального отдел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ец Мария Юрьевна - руководитель Султанского территориального отдел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о Елена Михайловна - руководитель Солуно-Дмитриевского территориального отдел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янников Андрей Леонидович - руководитель Куршавского территориального отдел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руков Николай Николаевич - руководитель Воровсколесского территориального отдел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мбач Галина Васильевна - руководитель Крымгиреевского территориального отдел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рошенко Наталья Валерьевна – руководитель Водораздельного территориального отдел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, указанным в пункте 1 настоящего постановления, при совершении нотариальных действий руководствоваться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 февраля 2020 года № 1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Андроповского муниципального округа Ставропольского края Гагарину И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1:00Z</dcterms:created>
  <dc:creator>Admin</dc:creator>
  <dc:description/>
  <cp:keywords/>
  <dc:language>en-US</dc:language>
  <cp:lastModifiedBy>Козьмова</cp:lastModifiedBy>
  <cp:lastPrinted>2021-03-10T14:56:00Z</cp:lastPrinted>
  <dcterms:modified xsi:type="dcterms:W3CDTF">2021-03-23T12:14:00Z</dcterms:modified>
  <cp:revision>67</cp:revision>
  <dc:subject/>
  <dc:title>П О С Т А Н О В Л Е Н И Е</dc:title>
</cp:coreProperties>
</file>