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0 марта 2021 г.                            с. Курсавка                                               № 15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exact" w:line="240"/>
        <w:jc w:val="both"/>
        <w:rPr/>
      </w:pPr>
      <w:r>
        <w:rPr>
          <w:color w:val="000000"/>
        </w:rPr>
        <w:t xml:space="preserve">О комиссии по соблюдению требований к служебному поведению муниципальных служащих, замещающих должности муниципальной службы в администрации Андроповского муниципального округа Ставропольского края и урегулированию конфликта интересов на муниципальной службе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01 июля 2010 года № 821 «</w:t>
      </w:r>
      <w:r>
        <w:rPr>
          <w:sz w:val="28"/>
          <w:szCs w:val="28"/>
        </w:rPr>
        <w:t xml:space="preserve">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color w:val="000000"/>
          <w:sz w:val="28"/>
          <w:szCs w:val="28"/>
        </w:rPr>
        <w:t xml:space="preserve">Федеральным законом от 25 декабря 2008 года № 273-ФЗ «О противодействии коррупции», </w:t>
      </w:r>
      <w:r>
        <w:rPr>
          <w:sz w:val="28"/>
          <w:szCs w:val="28"/>
        </w:rPr>
        <w:t>постановлением Губернатора Ставропольского края от 30 августа 2010 года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</w:t>
      </w:r>
      <w:r>
        <w:rPr>
          <w:color w:val="000000"/>
          <w:sz w:val="28"/>
          <w:szCs w:val="28"/>
        </w:rPr>
        <w:t xml:space="preserve"> администрация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служащих, замещающих должности муниципальной службы  в администрации Андроповского муниципального округа Ставропольского края,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февраля 2016 г. № 25 «О комиссии по соблюдению требований к служебному поведению муниципальных служащих, замещающих должности муниципальной службы в администрации Андроповского муниципального района Ставропольского края, и урегулированию конфликта интерес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марта 2017 г. № 84 «О внесении изменений в постановление администрации Андроповского муниципального района Ставропольского края от 15 февраля 2016 г. № 25 «О комиссии по соблюдению требований к служебному поведению муниципальных служащих, замещающих должности муниципальной службы в администрации Андроповского муниципального района Ставропольского края и урегулированию конфликта интересов, утвержденный постановлением администрации Андроповского муниципальн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марта 2021 г. № 156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TextBody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spacing w:lineRule="exact" w:line="240"/>
        <w:rPr>
          <w:color w:val="000000"/>
        </w:rPr>
      </w:pPr>
      <w:r>
        <w:rPr>
          <w:color w:val="000000"/>
        </w:rPr>
        <w:t xml:space="preserve">о комиссии по соблюдению требований к служебному поведению </w:t>
      </w:r>
    </w:p>
    <w:p>
      <w:pPr>
        <w:pStyle w:val="2"/>
        <w:spacing w:lineRule="exact" w:line="240"/>
        <w:rPr>
          <w:color w:val="000000"/>
        </w:rPr>
      </w:pPr>
      <w:r>
        <w:rPr>
          <w:color w:val="000000"/>
        </w:rPr>
        <w:t xml:space="preserve">муниципальных служащих, замещающих должности муниципальной службы в администрации Андроповского муниципального округа Ставропольского края и урегулированию конфликта интересов на муниципальной службе 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Андроповского муниципального округа Ставропольского края (далее – администрация округа, муниципальные служащие) и урегулированию конфликта интересов на муниципальной службе (далее - Комиссия), в соответствии с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Ставропольского края, муниципальными правовыми актами Андроповского муниципального округа Ставропольского края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сновной задачей Комиссии является содействие администрации округа, 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существлении в администрации округа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округа, управлений и отделов администрации округа, являющихся юридическими лицами (далее – управления, отделы со статусом юридического лиц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я образуется правовым актом администрации округ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состав Комиссии входят председатель Комиссии, его заместитель, секретарь Комиссии и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заместители главы администрации округа (председатель Комиссии), должностные лица отдела правового, кадрового обеспечения и профилактики коррупционных правонарушений администрации округа (далее – правовой отдел), ответственные за работу по профилактике коррупционных и иных правонарушений в администрации округа, руководители, муниципальные служащие администрации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26"/>
      <w:bookmarkStart w:id="1" w:name="Par24"/>
      <w:bookmarkEnd w:id="0"/>
      <w:bookmarkEnd w:id="1"/>
      <w:r>
        <w:rPr>
          <w:rFonts w:eastAsia="Calibri"/>
          <w:sz w:val="28"/>
          <w:szCs w:val="28"/>
          <w:lang w:eastAsia="en-US"/>
        </w:rPr>
        <w:t>б) представитель (представители) образовательных организаций Андроповского района Ставропольского края, деятельность которых связана с муниципальной службой или иными сферами, соответствующими вопросам, рассматриваемым на заседаниях Комиссии (далее – образовательные организ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28"/>
      <w:bookmarkEnd w:id="2"/>
      <w:r>
        <w:rPr>
          <w:rFonts w:eastAsia="Calibri"/>
          <w:sz w:val="28"/>
          <w:szCs w:val="28"/>
          <w:lang w:eastAsia="en-US"/>
        </w:rPr>
        <w:t>в) представитель общественного совета, образованного при администрации округа (далее – общественный совет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едставитель профсоюзной организации, действующей в установленном порядке в администрации округа, управлениях, отделах со статусом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Лица, указанные в подпунктах «б»-«г» пункта 6 настоящего Положения, включаются в состав Комиссии по согласованию с образовательными организациями, с профсоюзной организацией, действующей в установленном порядке в администрации округа, управлениях, отделах со статусом юридического лица, на основании запроса Главы Андроповского муниципального округа Ставропольского края (далее – Глава округа)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Число членов Комиссии, не замещающих должности муниципальной службы в администрации округ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Исключение членов Комиссии, являющихся муниципальными служащими, из состава Комиссии осуществляется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исьменное заявление члена Комиссии об исключении его из состава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вольнение члена Комиссии из администрации округа по основаниям, предусмотренным Федеральным законом от 02 марта 2007 года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выход члена Комиссии, являющегося представителем профсоюзной организации, действующей в установленном порядке в администрации округа, управлении, отделе со статусом юридического лица, из состава данной профсоюз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смерть (гибель) члена Комиссии,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решение Главы округа, руководителя управления, отдела со статусом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Члены Комиссии, являющиеся представителями образовательных  организац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еявка члена Комиссии на заседание комиссии более 3-х раз без уважительных прич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увольнение члена Комиссии из образовательной организации, которая рекомендовала его для включения в соста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Исключение членов Комиссии, являющихся представителями образовательных организаций, также осуществляется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исьменное заявление члена Комиссии об исключении его из состава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ешение Главы округа, руководителя управления, отдела со статусом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1"/>
      <w:bookmarkEnd w:id="3"/>
      <w:r>
        <w:rPr>
          <w:rFonts w:eastAsia="Calibri"/>
          <w:sz w:val="28"/>
          <w:szCs w:val="28"/>
          <w:lang w:eastAsia="en-US"/>
        </w:rPr>
        <w:t>б) другие муниципальные служащие, замещающие должности муниципальной службы в администрации округа, управлениях, отделах со статусом юридического лица; специалисты, которые могут дать пояснения по вопросам муниципальной службы и вопросам, рассматриваемым Комиссией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Заседания Комиссии проводит председатель 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администрации округа, управлениях, отделах со статусом юридического лица, а также без участия представителей общественного совета, профсоюзной или образовательной организаций, недопустим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Par76"/>
      <w:bookmarkEnd w:id="4"/>
      <w:r>
        <w:rPr>
          <w:rFonts w:eastAsia="Calibri"/>
          <w:sz w:val="28"/>
          <w:szCs w:val="28"/>
          <w:lang w:eastAsia="en-US"/>
        </w:rPr>
        <w:t>17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77"/>
      <w:bookmarkEnd w:id="5"/>
      <w:r>
        <w:rPr>
          <w:rFonts w:eastAsia="Calibri"/>
          <w:sz w:val="28"/>
          <w:szCs w:val="28"/>
          <w:lang w:eastAsia="en-US"/>
        </w:rPr>
        <w:t>а) представление Главой округа, руководителями управлений, отделов со статусом юридического лица в соответствии с подпунктом «4» пункта 21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администрации Андроповского муниципального округа Ставропольского края и муниципальными служащими администрации Андроповского муниципального округа Ставропольского края, и соблюдения муниципальными служащими администрации Андроповского муниципального округа Ставропольского края требований к служебному поведению, утвержденного постановлением администрации округа от 29 марта 2021 г. № 154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Андроповского муниципального округа Ставропольского края и муниципальными служащими администрации Андроповского муниципального округа Ставропольского края, и соблюдения муниципальными служащими администрации Андроповского муниципального округа Ставропольского края требований к служебному поведению», материалов проверки, свидетельствующи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79"/>
      <w:bookmarkEnd w:id="6"/>
      <w:r>
        <w:rPr>
          <w:rFonts w:eastAsia="Calibri"/>
          <w:sz w:val="28"/>
          <w:szCs w:val="28"/>
          <w:lang w:eastAsia="en-US"/>
        </w:rPr>
        <w:t>о представлении муниципальным служащим недостоверных или неполных сведений, предусмотренных подпунктом «1» пункта 1 вышеуказанно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Par80"/>
      <w:bookmarkEnd w:id="7"/>
      <w:r>
        <w:rPr>
          <w:rFonts w:eastAsia="Calibri"/>
          <w:sz w:val="28"/>
          <w:szCs w:val="28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8" w:name="Par81"/>
      <w:bookmarkEnd w:id="8"/>
      <w:r>
        <w:rPr>
          <w:rFonts w:eastAsia="Calibri"/>
          <w:sz w:val="28"/>
          <w:szCs w:val="28"/>
          <w:lang w:eastAsia="en-US"/>
        </w:rPr>
        <w:t>б) поступившее в правовой отдел, руководителю управления, отдела со статусом юридического лица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83"/>
      <w:bookmarkEnd w:id="9"/>
      <w:r>
        <w:rPr>
          <w:rFonts w:eastAsia="Calibri"/>
          <w:sz w:val="28"/>
          <w:szCs w:val="28"/>
          <w:lang w:eastAsia="en-US"/>
        </w:rPr>
        <w:t>обращение гражданина, замещавшего в администрации округа должность муниципальной службы, включенную в перечень должностей, утвержденный постановлением администрации округа (далее - гражданин, замещавший должность муниципальной службы)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85"/>
      <w:bookmarkEnd w:id="10"/>
      <w:r>
        <w:rPr>
          <w:rFonts w:eastAsia="Calibri"/>
          <w:sz w:val="28"/>
          <w:szCs w:val="28"/>
          <w:lang w:eastAsia="en-US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86"/>
      <w:bookmarkEnd w:id="11"/>
      <w:r>
        <w:rPr>
          <w:rFonts w:eastAsia="Calibri"/>
          <w:sz w:val="28"/>
          <w:szCs w:val="28"/>
          <w:lang w:eastAsia="en-US"/>
        </w:rPr>
        <w:t>заявление муниципального служащего о невозможности выполнить требования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88"/>
      <w:bookmarkEnd w:id="12"/>
      <w:r>
        <w:rPr>
          <w:rFonts w:eastAsia="Calibri"/>
          <w:sz w:val="28"/>
          <w:szCs w:val="28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ar90"/>
      <w:bookmarkEnd w:id="13"/>
      <w:r>
        <w:rPr>
          <w:rFonts w:eastAsia="Calibri"/>
          <w:sz w:val="28"/>
          <w:szCs w:val="28"/>
          <w:lang w:eastAsia="en-US"/>
        </w:rPr>
        <w:t>в) представление Главы округа, руководителя управления, отдела со статусом юридического лиц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округа, управлении, отделе со статусом юридического лица мер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ar91"/>
      <w:bookmarkEnd w:id="14"/>
      <w:r>
        <w:rPr>
          <w:rFonts w:eastAsia="Calibri"/>
          <w:sz w:val="28"/>
          <w:szCs w:val="28"/>
          <w:lang w:eastAsia="en-US"/>
        </w:rPr>
        <w:t>г) представление Главой округа, руководителем управления, отдела со статусом юридического лиц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ar93"/>
      <w:bookmarkEnd w:id="15"/>
      <w:r>
        <w:rPr>
          <w:rFonts w:eastAsia="Calibri"/>
          <w:sz w:val="28"/>
          <w:szCs w:val="28"/>
          <w:lang w:eastAsia="en-US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округа, управление, отдел со статусом юридического лица уведомление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округа, управлении, отделе со статусом юридического лица, при условии, что указанному гражданину Комиссией ранее было отказано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 более 100 тыс. рублей на условиях гражданско-правового договора (гражданско-правовых договоров) или что вопрос о даче согласия на заключение такого трудового или гражданско-правового договора такому гражданину Комиссией не рассматривалс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Par113"/>
      <w:bookmarkEnd w:id="16"/>
      <w:r>
        <w:rPr>
          <w:rFonts w:eastAsia="Calibri"/>
          <w:sz w:val="28"/>
          <w:szCs w:val="28"/>
          <w:lang w:eastAsia="en-US"/>
        </w:rPr>
        <w:t>18. Обращение, указанное в абзаце втором подпункта "б" пункта 17 настоящего Положения, подается гражданином, замещавшим должность муниципальной службы в администрации округа, руководителем управления и отдела со статусом юридического лица - на имя Главы округа, в управлениях, отделах со статусом юридического лица, - на имя руководителя соответствующего управления, отдела со статусом юридического лица. В таком обращен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амилия, имя, отчество, дата рождения, адрес места жительства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наименование, местонахождение организации, характер ее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равовом отделе администрации округа, управлении, отделе со статусом юридического лица, осуществляется рассмотрение обращения, указанного в абзаце втором подпункта «б» пункта 17 настоящего Положения, по результатам которого подготавливается мотивированное заключение по существу такого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Обращение, указанное в абзаце втором подпункта «б» пункта 17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Par135"/>
      <w:bookmarkEnd w:id="17"/>
      <w:r>
        <w:rPr>
          <w:rFonts w:eastAsia="Calibri"/>
          <w:sz w:val="28"/>
          <w:szCs w:val="28"/>
          <w:lang w:eastAsia="en-US"/>
        </w:rPr>
        <w:t>20. Уведомление, указанное в подпункте «д» пункта 17 настоящего Положения, рассматривается правовым отделом администрации округа, управлением, отделом со статусом юридического лица, которые осуществляю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Par148"/>
      <w:bookmarkEnd w:id="18"/>
      <w:r>
        <w:rPr>
          <w:rFonts w:eastAsia="Calibri"/>
          <w:sz w:val="28"/>
          <w:szCs w:val="28"/>
          <w:lang w:eastAsia="en-US"/>
        </w:rPr>
        <w:t>21. Уведомление, указанное в абзаце пятом подпункта «б» пункта 17 настоящего Положения, рассматривается правовым отделом, управлением, отделом со статусом юридического лица, которые осуществляют подготовку мотивированного заключения по результатам рассмотрения такого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ar157"/>
      <w:bookmarkEnd w:id="19"/>
      <w:r>
        <w:rPr>
          <w:rFonts w:eastAsia="Calibri"/>
          <w:sz w:val="28"/>
          <w:szCs w:val="28"/>
          <w:lang w:eastAsia="en-US"/>
        </w:rPr>
        <w:t>22. При подготовке мотивированного заключения по результатам рассмотрения обращения, указанного в абзаце втором подпункта «б» пункта 17 настоящего Положения, или уведомлений, указанных в абзаце пятом подпункта «б» и подпункте «д» пункта 17 настоящего Положения, должностные лица правового отдела, управления, отдела со статусом юридического лица имеют право проводить собеседование с муниципальным служащим или гражданином, замещавшим должность муниципальной службы, представившими соответствующее обращение или уведомление, получать от них письменные пояснения, а Глава округа, руководитель управления, отдела со статусом юридического лица, могут направлять в установленном порядке запросы в государственные органы, органы местного самоуправления, и заинтересованны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ращение или уведомление, указанные в абзаце первом настоящего пункта, а также заключение и другие материалы в течение 7 рабочих дней со дня поступления соответствующего обращения или уведомления представляются председателю Комиссии. В случае направления запросов обращение или уведомление, указанные в настоящем абзаце, а также заключение и другие материалы представляются председателю Комиссии в течение 45 дней со дня поступления соответствующего  обращения  или 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Мотивированные заключения, предусмотренные пунктами 18, 20 и 21 настоящего Положения,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информацию, изложенную в обращении или уведомлении, указанных в абзацах втором и пятом подпункта «б» и подпункте «д» пункта 17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информацию, полученную от территориальных органов федеральных органов исполнительной власти, органов исполнительной власти субъектов Российской Федерации, государственных органов края, органов исполнительной власти края, органов местного самоуправления, предприятий, учреждений, организаций и общественных объединений на основании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мотивированный вывод по результатам предварительного рассмотрения обращения или уведомления, указанных в абзацах втором и пятом подпункта «б» и подпункте «д» пункта 17 настоящего Положения, а также рекомендации для принятия одного из решений в соответствии с пунктами 34, 38 и 41 настоящего Положения или и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в 10-дневный срок назначает дату заседания Комиссии. При этом да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седания Комиссии не может быть назначена позднее 20 дней со дня поступления указанной информации, за исключением случаев, предусмотренных пунктами 26 и 27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равовой отдел, управление, отдел со статусом юридического лица и с результатами ее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рассматривает ходатайства о приглашении на заседание Комиссии лиц, указанных в подпункте «б»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ar209"/>
      <w:bookmarkEnd w:id="20"/>
      <w:r>
        <w:rPr>
          <w:rFonts w:eastAsia="Calibri"/>
          <w:sz w:val="28"/>
          <w:szCs w:val="28"/>
          <w:lang w:eastAsia="en-US"/>
        </w:rPr>
        <w:t>26. Заседание Комиссии по рассмотрению заявлений, указанных в абзацах третьем и четвертом подпункта «б» пункта 17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Par218"/>
      <w:bookmarkEnd w:id="21"/>
      <w:r>
        <w:rPr>
          <w:rFonts w:eastAsia="Calibri"/>
          <w:sz w:val="28"/>
          <w:szCs w:val="28"/>
          <w:lang w:eastAsia="en-US"/>
        </w:rPr>
        <w:t>27. Уведомление, указанное в подпункте «д» пункта 17 настоящего Положения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8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, замещавший должность муниципальной службы, указывает в обращении, заявлении или уведомлении, представляемых в соответствии с подпунктом «б» пункта 17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9. Заседания Комиссии могут проводиться в отсутствие муниципального служащего или гражданина, замещавшего должность муниципальной службы,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если в обращении, заявлении или уведомлении, предусмотренных подпунктом «б» пункта 17 настоящего Положения, не содержится указания о намерении муниципального служащего или гражданина, замещавшего должность муниципальной службы,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если муниципальный служащий или гражданин, замещавш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0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Par233"/>
      <w:bookmarkEnd w:id="22"/>
      <w:r>
        <w:rPr>
          <w:rFonts w:eastAsia="Calibri"/>
          <w:sz w:val="28"/>
          <w:szCs w:val="28"/>
          <w:lang w:eastAsia="en-US"/>
        </w:rPr>
        <w:t>32. По итогам рассмотрения вопроса, указанного в абзаце втором подпункта «а» пункта 1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Par234"/>
      <w:bookmarkEnd w:id="23"/>
      <w:r>
        <w:rPr>
          <w:rFonts w:eastAsia="Calibri"/>
          <w:sz w:val="28"/>
          <w:szCs w:val="28"/>
          <w:lang w:eastAsia="en-US"/>
        </w:rPr>
        <w:t>а) установить, что сведения, представленные муниципальным служащим в соответствии с подпунктом «1» пункта 1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администрации Андроповского муниципального округа Ставропольского края и муниципальными служащими администрации Андроповского муниципального округа Ставропольского края, и соблюдения муниципальными служащими администрации Андроповского муниципального округа Ставропольского края требований к служебному поведению, утвержденного постановлением администрации округа от 29 марта 2021 г. № 154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Андроповского муниципального округа Ставропольского края и муниципальными служащими администрации Андроповского муниципального округа Ставропольского края, и соблюдения муниципальными служащими администрации Андроповского муниципального округа Ставропольского края требований к служебному поведению»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становить, что сведения, представленные муниципальным служащим в соответствии с подпунктом "1" пункта 1 Положения, указанного в подпункте «а» настоящего пункта, являются недостоверными и (или) неполными. В этом случае Комиссия рекомендует Главе округа, руководителю управления, отдела со статусом юридического лица,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3. По итогам рассмотрения вопроса, указанного в абзаце третьем подпункта «а» пункта 1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округа, руководителю управления, отдела со статусом юридического лиц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Par239"/>
      <w:bookmarkEnd w:id="24"/>
      <w:r>
        <w:rPr>
          <w:rFonts w:eastAsia="Calibri"/>
          <w:sz w:val="28"/>
          <w:szCs w:val="28"/>
          <w:lang w:eastAsia="en-US"/>
        </w:rPr>
        <w:t>34. По итогам рассмотрения вопроса, указанного в абзаце втором подпункта «б» пункта 1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5. По итогам рассмотрения вопроса, указанного в абзаце третьем подпункта «б» пункта 1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округа, руководителю управления, отдела со статусом юридического лиц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6. По итогам рассмотрения вопроса, указанного в подпункте «г» пункта 1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сведения, представленные муниципальным служащим в соответствии с частью 1 статьи 3 Федерального закона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сведения, представленные муниципальным служащим в соответствии с частью 1 статьи 3 Федерального закона, являются недостоверными и (или) неполными. В этом случае Комиссия рекомендует Главе округа, руководителю управления, отдела со статусом юридического лиц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7. По итогам рассмотрения вопроса, указанного в абзаце четвертом подпункта «б» пункта 1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обстоятельства, препятствующие выполнению требований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обстоятельства, препятствующие выполнению требований Федерального зако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округа, руководителю управления и отдела со статусом юридического лиц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Par264"/>
      <w:bookmarkEnd w:id="25"/>
      <w:r>
        <w:rPr>
          <w:rFonts w:eastAsia="Calibri"/>
          <w:sz w:val="28"/>
          <w:szCs w:val="28"/>
          <w:lang w:eastAsia="en-US"/>
        </w:rPr>
        <w:t>38. По итогам рассмотрения вопроса, указанного в абзаце пятом подпункта «б» пункта 1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округа, руководителю управления, отдела со статусом юридического лиц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округа, руководителю управления, отдела со статусом юридического лиц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9. По итогам рассмотрения вопросов, предусмотренных подпунктами «а», «б», «г» и «д» пункта 17 настоящего Положения, и при наличии к тому оснований Комиссия может принять иное решение, чем это предусмотрено пунктами 32 - 38 и 4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0. По итогам рассмотрения вопроса, предусмотренного подпунктом «в» пункта 17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Par283"/>
      <w:bookmarkEnd w:id="26"/>
      <w:r>
        <w:rPr>
          <w:rFonts w:eastAsia="Calibri"/>
          <w:sz w:val="28"/>
          <w:szCs w:val="28"/>
          <w:lang w:eastAsia="en-US"/>
        </w:rPr>
        <w:t>41. По итогам рассмотрения вопроса, указанного в подпункте «д» пункта 1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нарушают требования статьи 12 Федерального зако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5 декабря 2008 года № 273-ФЗ «О противодействии коррупции». В этом случае Комиссия рекомендует Главе округа, руководителю управления, отдела со статусом юридического лица проинформировать об указанных обстоятельствах органы прокуратуры Российской Федерации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2. Для исполнения решений Комиссии могут быть подготовлены проекты правовых актов администрации округа, управлений и отделов со статусом юридического лица, решений или поручений Главы округа, руководителя управления, отдела со статусом юридического лица, которые в установленном порядке представляются на рассмотрение Главе округа, руководителю управления, отдела со статусом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3. Решения Комиссии по вопросам, указанным в пункте 17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7 настоящего Положения, для Главы округа, руководителя управления, отдела со статусом юридического лица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, принимаемое по итогам рассмотрения вопроса, указанного в абзаце втором подпункта «б» пункта 17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 округа, управление, отдел со статусом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други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6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7. Копии протокола заседания Комиссии в 7-дневный срок со дня заседания Комиссии направляются Главе округа, руководителю управления, отдела со статусом юридического лиц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8. Выписка из протокола заседания Комиссии, заверенная подписью секретаря комиссии и печатью администрации округа, а также выписка из протокола заседания Комиссии, заверенная подписью председателя комиссии  или его заместителя и печатью администрации округа, вручается гражданину, замещавшему должность муниципальной службы, в отношении которого рассматривался вопрос, указанный в абзаце втором подпункта «б» пункта 17 настоящего Положения, под роспись или направляется регистрируемым почтовым отправлением с уведомлением о вручении по указанному им в обращении адресу не позднее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49. Глава округа, руководитель управления, отдела со статусом юридического лиц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округа, руководитель управления, отдела со статусом юридического лица в письменной форме уведомляет Комиссию в месячный срок со дня поступления к нему протокола заседания Комиссии. Решение Главы округа, руководителя управления, отдела со статусом юридического лиц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округа, руководителю управления, отдела со статусом юридического лиц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заседания Комиссии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правовым отделом.</w:t>
      </w:r>
    </w:p>
    <w:p>
      <w:pPr>
        <w:pStyle w:val="2"/>
        <w:widowControl w:val="false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2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23:00Z</dcterms:created>
  <dc:creator>NADYA</dc:creator>
  <dc:description/>
  <cp:keywords/>
  <dc:language>en-US</dc:language>
  <cp:lastModifiedBy>Marh_buro</cp:lastModifiedBy>
  <cp:lastPrinted>2021-03-31T14:03:00Z</cp:lastPrinted>
  <dcterms:modified xsi:type="dcterms:W3CDTF">2021-03-31T11:04:00Z</dcterms:modified>
  <cp:revision>69</cp:revision>
  <dc:subject/>
  <dc:title>4</dc:title>
</cp:coreProperties>
</file>