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30 марта 2021 г.                             с. Курсавка                                              № 15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-портале Андроп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Андроповского муниципального округа Ставропольского края от 10 февраля 2021 г. № 51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экспертным заключением управления по региональной политике аппарата Правительства Ставропольского края от 04 марта 2021 г. № РМЭ-16/31-36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-портале Андроп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Андроповского муниципального округа Ставропольского края от 10 февраля 2021 г. № 51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-портале Андроп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(далее – Порядок);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 По тексту Порядка слова «Главы Андроповского муниципального округа Ставропольского края», «Глава округа», «Главы округа», «Главе округа», «Главой округа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 xml:space="preserve">1.2. Пункт 3 Порядка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3. На официальном Интернет-портал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руководителями муниципальных учреждений, их супругами и (или) несовершеннолетними детьми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, руководителя муниципального учреждения 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2. Признать утратившим силу постановление администрации муниципального образования Курсавского сельсовета Андроповского района Ставропольского края от 20 ноября 2018 года № 301 «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муниципального образования Курсавского сельсовета Андроповского района Ставропольского края, руководителей муниципальных учреждений муниципального образования Курсавского сельсовета Андроповского района Ставропольского края и членов семей на официальном сайте администрации муниципального образования Курсавского сельсовета Андроповского района Ставропольского края и предоставления этих сведений общероссийским средствам массовой информации для опубликования.»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А.Бобрыш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Marh_buro</cp:lastModifiedBy>
  <cp:lastPrinted>2021-03-31T14:31:00Z</cp:lastPrinted>
  <dcterms:modified xsi:type="dcterms:W3CDTF">2021-03-31T11:32:00Z</dcterms:modified>
  <cp:revision>115</cp:revision>
  <dc:subject/>
  <dc:title>Исполняющему обязанности главы Андроповского муни-ципального района</dc:title>
</cp:coreProperties>
</file>