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 марта 2021 г.                             с. Курсавка                                              № 15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соответствии с Федеральным законом от 25 декабря 2008 года № 273-ФЗ «О противодействии коррупции» и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 Утвердить прилагаемое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.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  <w:lang w:eastAsia="ru-RU"/>
        </w:rPr>
        <w:t>2. Признать утратившим силу постановление администрации Андроповского муниципального округа Ставропольского края от 07 июля 2020 г. № 311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Андроповского муниципального района Ставропольского края и муниципальными служащими администрации Андроповского муниципального района Ставропольского края, и соблюдения муниципальными служащими администрации Андроповского муниципального района Ставропольского края требований к служебному поведению».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szCs w:val="24"/>
          <w:lang w:eastAsia="ru-RU"/>
        </w:rPr>
        <w:t xml:space="preserve">3. </w:t>
      </w:r>
      <w:r>
        <w:rPr>
          <w:sz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lang w:eastAsia="ru-RU"/>
        </w:rPr>
        <w:t xml:space="preserve">4. </w:t>
      </w:r>
      <w:r>
        <w:rPr>
          <w:sz w:val="28"/>
          <w:szCs w:val="24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  <w:t>УтвержденО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320" w:hanging="0"/>
        <w:jc w:val="center"/>
        <w:rPr/>
      </w:pPr>
      <w:r>
        <w:rPr>
          <w:sz w:val="28"/>
          <w:szCs w:val="24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29 марта 2021 г. № 154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Cs/>
          <w:sz w:val="28"/>
          <w:szCs w:val="24"/>
          <w:lang w:eastAsia="ru-RU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0" w:name="Par0"/>
      <w:bookmarkEnd w:id="0"/>
      <w:r>
        <w:rPr>
          <w:sz w:val="28"/>
          <w:szCs w:val="28"/>
          <w:lang w:eastAsia="ru-RU"/>
        </w:rPr>
        <w:t>1. Настоящее Положение определяет порядок осуществления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достоверности и полн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администрации Андроповского муниципального округа Ставропольского края, управлениях и отделах администрации Андроповского мунициппльного округа Ставропольского края являющихся юридическими лицами (далее соответственно – сведения о доходах; граждане; муниципальная служба; администрация округа; управления, отделы со статусом юридического лица ), на отчетную да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й о доходах, расходах, об имуществе и обязательствах имущественного характера, представленных муниципальными служащими администрации округа, управлений, отделов со статусом юридического лица (далее - соответственно - муниципальные служащие; сведения о доходах, расходах) за отчетный период и за 2 года, предшествующие отчетному пери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"/>
      <w:bookmarkEnd w:id="1"/>
      <w:r>
        <w:rPr>
          <w:sz w:val="28"/>
          <w:szCs w:val="28"/>
          <w:lang w:eastAsia="ru-RU"/>
        </w:rPr>
        <w:t>2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Par6"/>
      <w:bookmarkEnd w:id="2"/>
      <w:r>
        <w:rPr>
          <w:sz w:val="28"/>
          <w:szCs w:val="28"/>
          <w:lang w:eastAsia="ru-RU"/>
        </w:rPr>
        <w:t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5 декабря 2008 года № 273-ФЗ «О противодействии коррупции», от 02 марта 2007 г. № 25-ФЗ «О муниципальной службе в Российской Федерации»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оверка, предусмотренная абзацем четвертым подпункта «1», подпунктами «2» и «3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ом правового, кадрового обеспечения и профилактики коррупционных правонарушений администрации округа (далее – правовой отдел) осуществляются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стоверности и полноты сведений о доходах, представленных гражданами, претендующими на замещение должностей муниципальной службы в администрации округа, на замещение должностей руководителей управлений, отделов со статусом юридического лица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достоверности и полноты сведений о доходах, расходах, представленных муниципальными служащими администрации округа, руководителями управлений, отделов со статусом юридического лица, за отчетный период и за 2 года, предшествующие отчетному пери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стоверности и полноты персональных данных граждан, претендующих на замещение должностей муниципальной службы в администрации округа, на замещение должностей руководителей управлений, отделов со статусом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соблюдения муниципальными служащими администрации округа, руководителями управлений, отделов со статусом юридического лица в течение 3 лет, предшествующих поступлению информации, явившейся основанием для осуществления проверки,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0"/>
      <w:bookmarkEnd w:id="3"/>
      <w:r>
        <w:rPr>
          <w:sz w:val="28"/>
          <w:szCs w:val="28"/>
          <w:lang w:eastAsia="ru-RU"/>
        </w:rPr>
        <w:t>4. Лицами, ответственными за работу по профилактике коррупционных и иных правонарушений в управлениях, отделах со статусом юридического лица, осуществляются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стоверности и полноты сведений о доходах, представленных гражданами, претендующими на замещение должностей муниципальной службы в управлениях, отделах со статусом юридического лица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достоверности и полноты сведений о доходах, расходах, представленных муниципальными служащими управлений, отделов со статусом юридического лица, за отчетный период и за 2 года, предшествующие отчетному пери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достоверности и полноты персональных данных граждан, претенду-ющих на замещение должностей муниципальной службы в управлениях, отделах со статусом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блюдения муниципальными служащими управлений, отделов со статусом юридического лица в течение 3 лет, предшествующих поступлению информации, явившейся основанием для осуществления проверки,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шение о проведении проверок, предусмотренных пунктами 3, 4 настоящего Положения, принимается отдельно в отношении каждого муниципального служащего или гражданина, претендующего на замещение должностей муниципальной службы в администрации округа, управлениях, отделах со статусом юридического лица, и оформляется в форме локаль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правоохранительными органами, иными государственными органами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лицами, ответственными за работу по профилактике коррупционных и иных правонарушений в администрации округа и управлениях, отделах со статусом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Общественной палатой Российской Федерации, Общественной палатой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общероссийскими, региональными средствами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Центральным банком Российской Федерации, его должностными лицами, кредитными организациями, другими российскими организациями, а также иностранными банками и международными организациями в части соблюдения гражданскими служащими, их супругами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Лица, ответственные за работу по профилактике коррупционных и иных правонарушений администрации округа, управлений, отделов со статусом юридического лица (далее - уполномоченные лица), вправе осуществлять проверку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При осуществлении проверки, предусмотренной пунктом 9 настоящего Положения, уполномоченные лица,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водить по своей инициативе собеседование с гражданином или муниципальным служащ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изучать представленные гражданином или муниципальным служащим сведения о доходах, расходах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получать от гражданина или муниципального служащего пояснения по представленным им сведениям о доходах, расходах и дополнительным материалам к материалам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направлять в установленном порядке запросы (кроме запросов, касающихся осуществления оперативно-розыскной деятельности и ее результатов, а также запросов в кредитные организации, налоговые органы 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ходах, расходах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оверности и полноте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блюдении муниципальным служащим требований к служебному поведению (далее – запро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В запросе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сылка на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идентификационный номер налогоплательщика (в случае направления запроса в налоговые орган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содержание и объем сведений, указанных в подпункте «4» пункта 10 настоящего Положения (далее – запрашиваемые свед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срок представления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) фамилия, инициалы и номер телефона уполномоченного лица, подготови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другие необходим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Уполномоченные лица обеспеч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уведомление в письменной форме муниципального служащего о начале в отношении его проверки и разъяснение ему содержания подпункта «2» настоящего пункта - в течение 2 рабочих дней со дня получения решения о проведении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По окончании проверки уполномоченные лица обязаны ознакомить муниципальн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 Муниципальный служащий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ращаться к уполномоченным лицам с подлежащим удовлетворению ходатайством о проведении беседы с ним по вопросам, указанным в подпункте «2» пункта 12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, указанный срок может быть продлен до 90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лавой Андроповского муниципального округа Ставропольского края в отношении муниципальных служащих администрации округа, руководителей управлений, отделов со статусом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уководителем управления, отдела со статусом юридического лица в отношении муниципальных служащих соответствующего управления, отдела со статусом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Уполномоченные лица представляют лицу, принявшему решение о проведении проверки, доклад о ее результа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8.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Сведения о результатах проверки с письменного согласия лица, принявшего решение о проведении проверки, представляются уполномоченными лицами, с одновременным уведомлением об этом гражданина или муниципального служащего, в отношении которого проводилась проверка, в государственные органы, явившуюся основанием для проведения проверки, в соответствии с пунктом 6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1. Глава Андроповского муниципального округа Ставропольского края, руководитель управления, отдела со статусом юридического лица, рассмотрев доклад и соответствующее предложение, указанные в пункте 18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2. Материалы проверки, проведенной в отношении муниципального служащего, хранятся в течение 3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370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370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2">
    <w:name w:val="Заголовок 2 Знак"/>
    <w:qFormat/>
    <w:rPr>
      <w:i/>
      <w:sz w:val="28"/>
      <w:lang w:val="en-US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en-US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basedOn w:val="Style15"/>
    <w:qFormat/>
    <w:rPr/>
  </w:style>
  <w:style w:type="character" w:styleId="25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6">
    <w:name w:val="Основной текст 2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1">
    <w:name w:val="Красная строка Знак"/>
    <w:basedOn w:val="111"/>
    <w:qFormat/>
    <w:rPr/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right="0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right="0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right="0" w:firstLine="436"/>
      <w:jc w:val="both"/>
    </w:pPr>
    <w:rPr>
      <w:sz w:val="28"/>
      <w:lang w:val="en-US"/>
    </w:rPr>
  </w:style>
  <w:style w:type="paragraph" w:styleId="Style24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left="0" w:right="0"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29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left="0" w:right="0"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3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2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12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3:00Z</dcterms:created>
  <dc:creator>T</dc:creator>
  <dc:description/>
  <cp:keywords/>
  <dc:language>en-US</dc:language>
  <cp:lastModifiedBy>Marh_buro</cp:lastModifiedBy>
  <cp:lastPrinted>2021-03-10T15:38:00Z</cp:lastPrinted>
  <dcterms:modified xsi:type="dcterms:W3CDTF">2021-03-29T07:58:00Z</dcterms:modified>
  <cp:revision>158</cp:revision>
  <dc:subject/>
  <dc:title>Исполняющему обязанности главы Андроповского муни-ципального района</dc:title>
</cp:coreProperties>
</file>