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 марта 2021 г.                            с. Курсавка                                               № 15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обеспечени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роведения единой государственной политики по проблемам обеспечения безопасности дорожного движения в Андроповском районе и в соответствии с требованиями Федерального </w:t>
      </w:r>
      <w:r>
        <w:rPr>
          <w:color w:val="000000"/>
          <w:sz w:val="28"/>
        </w:rPr>
        <w:t>закона от 15 ноября 1995 года   № 196-ФЗ</w:t>
      </w:r>
      <w:r>
        <w:rPr>
          <w:sz w:val="28"/>
        </w:rPr>
        <w:t xml:space="preserve"> «О безопасности дорожного движени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обеспечению безопасности дорожного движ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беспечению безопасности дорожного движ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3 г. № 77 «О комиссии Андроповского района по обеспечению безопасности дорожного движ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8 г. № 339 «О внесении изменений в постановление администрации Андроповского муниципального района Ставропольского края от 18 февраля 2013 г. № 77 «О комиссии Андроповского района по обеспечению безопасности дорожного движ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 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366" w:top="142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1 г. № 15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Татья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рожного хозяйства, транспорта и благоустройства администрации Андроповского муниципального района Ставропольского края, секретарь комисси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вазянц Руб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андир роты № 1 (дислокация г. Невинномысск) ОСБ ДПС ГИБДД г. Ессентуки ГУ МВД России по Ставропольскому кр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Иго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централь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санханов Гасанх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ль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Янкульского территориального отдела администрации Андроп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улый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рузякин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ремин Владими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рин Вит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.о. главного инженера Минераловодской дистанции пути Северо-Кавказской железной дороги (по согласованию)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порожец Мар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Андропов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ошев Никол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ПСЧ № 36 ФГКУ «4 отряд ФПС по СК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нилов Алекс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нейного отдела полиции на станции Невинномысской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Елена 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атал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дорожного хозяйства, транспорта и благоустройства администрации Андроповского муниципального округа Ставропольского окру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ргсян Эр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ГИБДД отдела МВД России по Андропов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еклянников Андр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епаненко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– главный государственный инженер-инспектор Гостехнадзора по Андропов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хоруков Никол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ымгирее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асил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Александровского филиала ГБУ СК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Юр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Ярошенко Натал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1366" w:top="142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1 г. № 15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езопасности дорожного движения администрации Андроповского муниципального округа Ставропольского края (далее соответственно – комиссия, администрация округа) является координационным постоянно действующим органом, обеспечивающим взаимодействие территориальных отделов администрации округа, организаций, осуществляющих свою деятельность на территории Андроповского района Ставропольского края (далее — организации и предприятия), в целях обеспечения безопасности дорожного движения в Андроповском районе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Ставропольского края, постановлениями Губернатора и Правительства Ставропольского края, Уставом Андроповского муниципального округа Ставропольского края, постановлениями и распоряжениями администрации округа, другими нормативно-правовыми актами Андроповского муниципального округа Ставропольского края.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рганизация работы по обеспечению безопасности дорожного движения и предупреждению дорожно-транспортных происшествий на территории Андроп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hi-IN" w:bidi="hi-IN"/>
        </w:rPr>
      </w:pPr>
      <w:r>
        <w:rPr>
          <w:sz w:val="28"/>
          <w:szCs w:val="28"/>
          <w:lang w:eastAsia="ru-RU"/>
        </w:rPr>
        <w:t>разработка мероприятий, рекомендаций по повышению безопасности дорожного движения и принятие мер к их реализации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территориальных отделов администрации округа, организаций по вопросам, связанным с безопасностью дорожного движения, и комплексное решение этих вопросов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несение предложений в установленном порядке для органов власти Ставропольского края и Андроповского муниципального округа по совершенствованию нормативных актов в сфере обеспечения безопасности дорожного движения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целях реализации возложенных на нее задач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>анализирует причины аварийности на автомобильном транспорте, рассматривает состояние работы по предупреждению возникновения дорожно-транспортных происшествий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ссматривает предложения, поступившие от территориальных отделов администрации округа, организаций, или физических лиц по вопросам обеспечения безопасности дорожного 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пределяет с учетом поступивших предложений приоритетные направления деятельности комиссии и снижению тяжест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носит предложения территориальным отделам администрации округа, организациям, независимо от организационно-правовой формы, по вопросам обеспечения безопасности дорожного движения, требующих решения данных органов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ссматривает вопросы разработки и реализации программ повышения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отечественный и зарубежный передовой опыт в сфере обеспечения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у территориальных отделов администрации округа, государственных органов, расположенных на территории Андроповского района, организаций материалы и информацию</w:t>
      </w:r>
      <w:r>
        <w:rPr/>
        <w:t xml:space="preserve"> </w:t>
      </w:r>
      <w:r>
        <w:rPr>
          <w:sz w:val="28"/>
          <w:szCs w:val="28"/>
        </w:rPr>
        <w:t>необходимую для работы комиссии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органов государственной власти и территориальных отделов администрации округа, организаций по вопросам, относящимся к компетенции комисс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установленном порядке из числа членов комиссии, а также из числа представителей территориальных отделов администрации округа, организаций рабочие группы по отдельным направлениям деятельности комисс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заседаниях комиссии представителей органов государственной власти и территориальных отделов администрации округа, организаций, ученых и специалистов научных, общественных и иных организаций при рассмотрении вопросов, относящихся к их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государственной власти, территориальных отделов администрации округа, организаций, утверждается постановлением администрации округа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и контролирует их исполнение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подготовку материалов к заседанию комиссии, ведение протоколов заседаний комиссии, осуществляет иные функции по обеспечению деятельности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трех раз в год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членов комиссии обязательно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комиссии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 отдел дорожного хозяйства, транспорта и благоустройства администрации Андропо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8:00Z</dcterms:created>
  <dc:creator>Дима</dc:creator>
  <dc:description/>
  <cp:keywords/>
  <dc:language>en-US</dc:language>
  <cp:lastModifiedBy>Marh_buro</cp:lastModifiedBy>
  <cp:lastPrinted>2021-03-10T16:00:00Z</cp:lastPrinted>
  <dcterms:modified xsi:type="dcterms:W3CDTF">2021-03-31T06:12:00Z</dcterms:modified>
  <cp:revision>34</cp:revision>
  <dc:subject/>
  <dc:title>Приложение 2</dc:title>
</cp:coreProperties>
</file>