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9 марта 2021 г.                             с. Курсавка                                              № 148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ндроповского муниципального округа Ставропольского края, и лицами, замещающими эти долж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13 марта 2013 г. № 207 «Об утверждении Правил</w:t>
      </w:r>
      <w:r>
        <w:rPr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  <w:r>
        <w:rPr>
          <w:sz w:val="28"/>
        </w:rPr>
        <w:t>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ндроповского муниципального округа Ставропольского края, и лицами, замещающими эти долж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района Ставропольского края от 07 июля 2020 г. № 313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ндроповского муниципального района Ставропольского края, и лицами, замещающими эти должн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1 г. № 148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hyperlink r:id="rId5">
        <w:bookmarkStart w:id="0" w:name="Par30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ндроповского муниципального округа Ставропольского края, и лицами, замещающими эти должно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>1. Настоящее Положение устанавливает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Андроповского муниципального округа Ставропольского края, подведомственных администрации Андроповского муниципального округа Ставропольского края (далее - руководитель муниципального учреждения, администрация округа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и руководителями муниципальных учреждени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(далее -  сведения о доходах, расходах; провер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Главы Андроповского муниципального округа Ставропольского края (далее – Глава округа) отделом правового, кадрового обеспечения и профилактики коррупционных правонарушений администрации округа (далее – правовой отде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бщественной палатой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осуществляется в срок, не превышающий 60 календарных  дней со дня принятия решения о ее проведении. Указанный срок проведения проверки может быть продлен до 90 календарных дней Главой округа или лицом, которому такие полномочия предоставлены Главой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ри осуществлении проверки правовой отдел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оводить собеседование с гражданином, претендующим на замещение должности руководителя муниципального учреждения, а также с руководителем муниципа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изучать представленные гражданином, претендующим на замещение должности руководителя муниципального учреждения, а также руководителем муниципального учреждения, сведения о доходах, расходах и дополнительные материал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, претендующего на замещение должности руководителя муниципального учреждения, а также от руководителя муниципального учреждения,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Глава округа или лицо, которому такие полномочия предоставлены Главой округа, обеспечив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ведомление в письменной форме руководителя муниципального учреждения, о начале в отношении его проверки - в течение 2 рабочих дней со дня принятия решения о проведении провер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ирование руководителя муниципального учреждения в случае его обращения о том, какие представленные им сведения, указанные в </w:t>
      </w:r>
      <w:hyperlink w:anchor="Par37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окончании проверки правовой отдел обязан ознакомить руководителя муниципального учреждения с результатами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Руководитель муниципального учреждения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давать пояснения в письменной форме в ходе проведения проверки, а также по результатам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Пояснения и дополнительные материалы, указанные в пункте 9 настоящего Положения, приобщаются к материалам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По результатам проверки Глава округа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рименении к руководителю муниципального  учреждения мер дисциплинарной ответ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расходах, об имуществе и обязательствах имущественного характера, а также материалы проверки, поступившие к Главе округа, хранятся в соответствии с законодательством Российской Федерации об архивном деле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20210</wp:posOffset>
              </wp:positionH>
              <wp:positionV relativeFrom="paragraph">
                <wp:posOffset>-6350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pt;mso-position-vertical-relative:text;margin-left:33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20210</wp:posOffset>
              </wp:positionH>
              <wp:positionV relativeFrom="paragraph">
                <wp:posOffset>-6350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pt;mso-position-vertical-relative:text;margin-left:33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2E39F1CD7801AAAC75C048C238E451AB6BF7D83A1130BC37A99F3B9C105260CF3F7C595F2964284iBsB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1:00Z</dcterms:created>
  <dc:creator>Admin</dc:creator>
  <dc:description/>
  <cp:keywords/>
  <dc:language>en-US</dc:language>
  <cp:lastModifiedBy>Козьмова</cp:lastModifiedBy>
  <cp:lastPrinted>2021-03-11T15:23:00Z</cp:lastPrinted>
  <dcterms:modified xsi:type="dcterms:W3CDTF">2021-03-29T11:14:00Z</dcterms:modified>
  <cp:revision>52</cp:revision>
  <dc:subject/>
  <dc:title>П О С Т А Н О В Л Е Н И Е</dc:title>
</cp:coreProperties>
</file>