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8 марта 2021 г.                             с. Курсавка                                              № 138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exact" w:line="240"/>
        <w:rPr>
          <w:szCs w:val="28"/>
        </w:rPr>
      </w:pPr>
      <w:r>
        <w:rPr/>
        <w:t xml:space="preserve">О создании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StrongEmphasis"/>
          <w:b w:val="false"/>
          <w:szCs w:val="28"/>
          <w:shd w:fill="FFFFFF" w:val="clear"/>
        </w:rPr>
        <w:t>Комплексным планом противодействия идеологии терроризма в Российской Федерации на 2019–2023 годы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shd w:fill="FFFFFF" w:val="clear"/>
        </w:rPr>
        <w:t xml:space="preserve">утвержденным Президентом Российской Федерации 28 декабря 2018 г. № Пр-2665, распоряжения Губернатора Ставропольского края от 27 сентября 2019 г. № 494-р </w:t>
      </w:r>
      <w:r>
        <w:rPr>
          <w:bCs/>
          <w:szCs w:val="28"/>
        </w:rPr>
        <w:t xml:space="preserve">«О некоторых мерах по исполнению в Ставропольском крае Комплексного плана противодействия идеологии терроризма в Российской Федерации на 2019 - 2023 годы, утвержденного Президентом Российской Федерации 28 декабря 2018 г. № Пр-2665», во исполнение </w:t>
      </w:r>
      <w:r>
        <w:rPr>
          <w:szCs w:val="28"/>
        </w:rPr>
        <w:t>пункта 2.5 решения протокола заседания антитеррористической комиссии Ставропольского края от 26 февраля 2021 года № 1,</w:t>
      </w:r>
      <w:r>
        <w:rPr>
          <w:bCs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Создать межведомственную рабочую группу по адресной профилактической работе с лицами, подверженными идеологии терроризма.</w:t>
      </w: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Утвердить прилагаемые:</w:t>
      </w:r>
    </w:p>
    <w:p>
      <w:pPr>
        <w:pStyle w:val="TextBody"/>
        <w:ind w:firstLine="708"/>
        <w:rPr/>
      </w:pPr>
      <w:r>
        <w:rPr/>
        <w:t>2.1. Состав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;</w:t>
      </w:r>
    </w:p>
    <w:p>
      <w:pPr>
        <w:pStyle w:val="TextBody"/>
        <w:ind w:firstLine="708"/>
        <w:rPr/>
      </w:pPr>
      <w:r>
        <w:rPr/>
        <w:t>2.2. Положение о межведомственной рабочей группе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распоряжения </w:t>
      </w:r>
      <w:r>
        <w:rPr>
          <w:szCs w:val="28"/>
        </w:rPr>
        <w:t xml:space="preserve">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/>
        <w:t>4. Настоящее распоряж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Heading2"/>
        <w:keepNext w:val="false"/>
        <w:widowControl w:val="false"/>
        <w:spacing w:lineRule="exact" w:line="240"/>
        <w:ind w:left="4248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18 марта 2021 г. № 138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межведомственной рабочей группы по адресной профилактической работе </w:t>
      </w:r>
    </w:p>
    <w:p>
      <w:pPr>
        <w:pStyle w:val="TextBody"/>
        <w:spacing w:lineRule="exact" w:line="240"/>
        <w:jc w:val="center"/>
        <w:rPr/>
      </w:pPr>
      <w:r>
        <w:rPr/>
        <w:t>с лицами, подверженными идеологии терроризма при антитеррористической комиссии Андроповского муниципального округа Ставропольского края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межведомственной рабочей групп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апиян Бабкен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рме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начальника, начальник полиции Отдела МВД России по Андроповскому району, заместитель председателя межведомственной рабочей группы (по согласованию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арицынская Анастаси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района Ставропольского края, секретарь межведомственной рабочей группы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ыгляд Надеж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spacing w:lineRule="atLeast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мак Евгени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нислав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председателя Совета Андроповского муниципального округ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зьмина Людмила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лья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Cs w:val="28"/>
              </w:rPr>
              <w:t>ведущи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кшонова Ирина 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Cs w:val="28"/>
              </w:rPr>
              <w:t>методист муниципального казенного учреждения «Административно-методический центр системы образования»</w:t>
            </w:r>
          </w:p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юря Елен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информационной политике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18 марта 2021 г. № 138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межведомственной рабочей группе по адресной профилактической работе 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лицами, подверженными идеологии терроризма при антитеррористической комиссии Андроп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. Межведомственная рабочая группа по адресной профилактической работе с лицами, подверженными идеологии терроризма, при антитеррористической комиссии в Андроповском муниципальном округе Ставропольского края (далее – Группа) является постоянно действующим межведомственным координационным органом, образованным для обеспечения согласованного и эффективного взаимодействия органов местного самоуправления муниципальных образований Ставропольского края с территориальными органами федеральных органов исполнительной власти и органами исполнительной власти Ставропольского края по вопросам реализации индивидуальной (адресной) профилактической работы с лицами, подверженными идеологии терроризма, а также подпавшими под ее влияние (лица, отбывающие наказание за совершение преступлений террористического характера, в том числе не связанное с лишением свободы, члены семей</w:t>
      </w:r>
      <w:r>
        <w:rPr>
          <w:rStyle w:val="FootnoteAnchor"/>
          <w:rFonts w:eastAsia="Calibri"/>
          <w:szCs w:val="28"/>
          <w:vertAlign w:val="superscript"/>
          <w:lang w:eastAsia="en-US"/>
        </w:rPr>
        <w:footnoteReference w:id="2"/>
      </w:r>
      <w:r>
        <w:rPr>
          <w:rFonts w:eastAsia="Calibri"/>
          <w:szCs w:val="28"/>
          <w:lang w:eastAsia="en-US"/>
        </w:rPr>
        <w:t xml:space="preserve">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</w:r>
      <w:r>
        <w:rPr>
          <w:rStyle w:val="FootnoteAnchor"/>
          <w:rFonts w:eastAsia="Calibri"/>
          <w:szCs w:val="28"/>
          <w:vertAlign w:val="superscript"/>
          <w:lang w:eastAsia="en-US"/>
        </w:rPr>
        <w:footnoteReference w:id="3"/>
      </w:r>
      <w:r>
        <w:rPr>
          <w:rFonts w:eastAsia="Calibri"/>
          <w:szCs w:val="28"/>
          <w:lang w:eastAsia="en-US"/>
        </w:rPr>
        <w:t>, лица, состоящие на профилактическом учете и (или) находящие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) в целях предупреждения их вовлечения в террористическую деятельность и создания условий по адаптации к мирной жизни лиц, решивших прекратить террористическую и экстремистск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.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и нормативными правовыми актами Ставропольского края, решениями Национального антитеррористического комитета, антитеррористической комиссии Ставропольского кра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. Руководителем Группы является первый заместитель главы администрации Андроповского муниципального округа Ставропольского края, который организуют ее работ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 Основны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 Обеспечение взаимодействия территориальных органов федеральных органов исполнительной власти, органов исполнительной власти края, органов местного самоуправления края, организаций, общественных и религиозных объединений при решении вопросов, связанных с оказанием адресного профилактического воздействия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2. Участие в разработке и реализации мероприятий по адресному профилактическому воздействию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3. Анализ эффективности принимаемых мер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4. Подготовка предложений по совершенствованию работы по вопросам, относящимся к компетенции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 Подготовка материалов для заседаний антитеррористической комиссии Андроповского муниципального округа (далее – АТК АМО) по вопросам, относящимся к компетенции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6. Подготовка предложений для рассмотрения на заседании комиссии по оказанию содействия в адаптации к мирной жизни лицам, решившим прекратить террористическую и экстремистскую деятельность, на территории Андроповск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>. Фун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. Проведение бесед с членами семей лиц, причастных к террористической деятельности, по разъяснению норм законодательства Российской Федерации, устанавливающих ответственность за участие и содействие террорис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 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3. Проведение работы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 лицами, получившими религиозное образование за рубежом и имеющими намерения заниматься религиозной деятельностью на территории Ставропольского кра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изучению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</w:t>
      </w:r>
      <w:r>
        <w:rPr>
          <w:rStyle w:val="FootnoteAnchor"/>
          <w:rFonts w:eastAsia="Calibri"/>
          <w:szCs w:val="28"/>
          <w:vertAlign w:val="superscript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 xml:space="preserve"> и современной религиозной ситуации в Ставрополь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4. Содействие в решении вопросов об оказании психологической и иной помощи членам семей лиц, причастных к террористической деятельности, при участии представителей религиозных и общественных организаций, психол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5. Формирование согласованного комплекса профилактических мероприятий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6. Информирование аппарата АТК СК о результатах работы Группы в рамках отчета о реализации мероприятий Комплексного плана противодействия идеологии терроризма на 2019-2023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Осуществление других функций, вытекающих из задач групп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>. Полномоч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Для осуществления своих задач Группа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взаимодействовать в установленном порядке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муниципальных образований Ставропольского края, аппаратом АТК СК, комиссией по оказанию содействия в адаптации к мирной жизни лицам, решившим прекратить террористическую и экстремистскую деятельность, на территории Ставропольского края, научными и иными организациями всех форм собственности по вопросам противодействия идеологии терроризм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приглашать на заседания Группы представ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муниципальных образований Ставропольского края, являющихся специалистами по рассматриваемым вопросам, представителей национально-культурных и общественных объединений, религиоз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вносить в аппарат АТК АМО предложения о рассмотрении вопросов, относящихся к компетенции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по согласованию с аппаратом АТК СК присутствовать на заседаниях комиссии по оказанию содействия в адаптации к мирной жизни лицам, решившим прекратить террористическую и экстремистскую деятельность, на территории Ставропольского кра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>. Порядок формир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1. Группа формируется в составе руководителя, его заместителя, секретаря и член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2. В состав группы включаются первый заместитель главы Андроповского муниципального округа Ставропольского края – руководитель Группы, заместитель начальника полиции (по оперативной работе) территориального органа внутренних дел – заместитель руководителя Группы, представители органа управления образованием, органа управления молодежной политикой, органа управления культурой, органа социальной защиты, законодательного (представительного) органа, психолог и сотрудники, координирующие взаимодействие с религиозными, общественными и некоммерческими организациями – члены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Руководитель Группы вносит предложения по составу Группы, назначает секретаря по согласованию с членами групп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>. Регламент деятельности группы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Руководитель Групп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организует деятельность Группы, распределяет и согласовывает обязанности между ее член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рганизует планирование деятельности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едседательствует на заседаниях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информирует членов Группы о решениях, принятых на заседаниях группы и заседаниях АТК АМО в части касающейс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решает иные вопросы, связанные с деятельностью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Члены Групп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лично участвуют в деятельности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докладывают на заседаниях Группы материалы о ходе и результатах исполнения поручений, исполнителями которых являются представляемые ими территориальные органы федеральных органов исполнительной власти, органы управления муниципального образования по направлениям деятельности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вносят руководителю Группы мотивированные предложения о рассмотрении вопросов по совершенствованию индивидуальной профилактической работы с лицами, подверженными идеологии терроризма, а также подпавших под ее влияни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исполняют обязанности, возложенные на них руководителем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Секретарь Групп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беспечивает подготовку материалов к заседаниям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существляет ведение протоколов заседаний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беспечивает контроль за исполнением принятых Группой реш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существляет иные функции по обеспечению деятельности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Заседания Группы проводятся ежеквартальн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Решение о проведении заседания, его повестке и дате проведения принимаются руководителем Группы. Члены Группы извещаются секретарем Группы не позднее чем за 10 рабочих дней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6. Присутствие на заседаниях Группы ее членов обязательно. В случае невозможности присутствия членов Группы на заседании они обязаны заблаговременно известить об этом руководителя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7. Члены Группы обладают равными правами при подготовке и обсуждении рассматриваемых на заседании вопросов, решения по которым принимаются открытым голосованием простым большинством голосов присутствующи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8. Заседание Группы считается правомочным, если на нем присутствует более половины от общего числа ее член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9. Решения Группы оформляются протоколом. Протоколы заседаний подписываются руководителем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0. Решения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11. Протоколы и иную информацию о деятельности Группы секретарь доводит до сведения ее членов в течение 5 рабочих дней со дня проведения засед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членами семей понимаются: разделяющие идеологию терроризма супруг, супруга (в т. ч. вдовец, вдова), родители, дети, усыновители, усыновленные, братья и сестры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стран с повышенной террористической активностью предоставляются аппаратом Национального антитеррористического комитета в рамках ежегодных рекомендаций по планированию деятельности федеральных органов исполнительной власти и органов исполнительной власти субъектов Российской Федерации в части исполнения Комплексного плана противодействия идеологии терроризма на 2019-2023 годы, утвержденного Президентом Российской Федерации В. Путиным 28.12.2018 Пр-2665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есение изменений"/>
    <w:basedOn w:val="Normal"/>
    <w:qFormat/>
    <w:pPr>
      <w:spacing w:lineRule="exact" w:line="24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">
    <w:name w:val="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  <w:ind w:left="26" w:hanging="0"/>
    </w:pPr>
    <w:rPr>
      <w:rFonts w:ascii="Calibri" w:hAnsi="Calibri" w:cs="Calibri"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7:00Z</dcterms:created>
  <dc:creator>SamLab.ws</dc:creator>
  <dc:description/>
  <cp:keywords/>
  <dc:language>en-US</dc:language>
  <cp:lastModifiedBy>Козьмова</cp:lastModifiedBy>
  <cp:lastPrinted>2021-03-03T14:34:00Z</cp:lastPrinted>
  <dcterms:modified xsi:type="dcterms:W3CDTF">2021-03-18T05:03:00Z</dcterms:modified>
  <cp:revision>15</cp:revision>
  <dc:subject/>
  <dc:title/>
</cp:coreProperties>
</file>