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8 марта 2021 г.                              с. Курсавка                                                № 137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б организации и проведении мониторинга муниципальных правовых актов администрации Андроп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 xml:space="preserve">В соответствии с </w:t>
      </w:r>
      <w:r>
        <w:rPr>
          <w:szCs w:val="28"/>
        </w:rPr>
        <w:t>постановлением Губернатора Ставропольского края от 05 августа 2011 года № 569 «Об организации мониторинга правоприменения в Ставропольском крае» и в целях организации мониторинга правоприменения в администраци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рилагаемое Положение об организации и проведении</w:t>
      </w:r>
      <w:r>
        <w:rPr>
          <w:szCs w:val="28"/>
        </w:rPr>
        <w:t xml:space="preserve"> мониторинга муниципальных правовых актов администрации Андроповского муниципального округа Ставропольского края (далее – Положение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Руководителям отделов администрации Андроповского муниципального округа Ставропольского края, не являющимся юридическими лицами, управлений и отделов администрации Андроповского муниципального округа Ставропольского края, являющимся юридическими лицами (далее – отделы, управления администрации округа) обеспечить:</w:t>
      </w:r>
    </w:p>
    <w:p>
      <w:pPr>
        <w:pStyle w:val="Normal"/>
        <w:widowControl w:val="false"/>
        <w:ind w:firstLine="709"/>
        <w:jc w:val="both"/>
        <w:rPr/>
      </w:pPr>
      <w:r>
        <w:rPr/>
        <w:t>2.1. Реализацию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Е</w:t>
      </w:r>
      <w:r>
        <w:rPr>
          <w:iCs/>
          <w:szCs w:val="28"/>
        </w:rPr>
        <w:t>жегодное представление в 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(далее - правовой отдел) в срок: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до 15 февраля - предложений в проект плана мониторинга правоприменения в Российской Федерации и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/>
        <w:t>до 15 ноября - предложений в проект плана мониторинга муниципальных правовых актов администрации Андроповского муниципального округа Ставропольского края в  соответствии с настоящим Положением.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озложить на правовой отде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существление сбора и анализа предложений отделов, управлений ад</w:t>
      </w:r>
      <w:r>
        <w:rPr/>
        <w:t xml:space="preserve">министрации округа </w:t>
      </w:r>
      <w:r>
        <w:rPr>
          <w:szCs w:val="28"/>
        </w:rPr>
        <w:t>в проект плана мониторинга правоприменения в Российской Федерации и Ставропольского края ежегодно в срок до 15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Направление ежегодно в срок до 01 марта (при наличии предложений) в органы исполнительной власти края, государственные органы края, структурные подразделения аппарата Правительства края в соответствии с их компетенцией предложений в план мониторинга право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3.3. Функции по разъяснению вопросов, связанных с реализацией настоящего постановления.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 Руководителям отделов, управлений администрации округа  обеспечить своевременную подготовку по результатам мониторинга муниципальных правовых актов администрации округа, соответствующих проектов муниципальных правовых актов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Признать утратившим силу постановление администрации Андроповского муниципального района Ставропольского края от 08 апреля 2019 г. № 171 «Об утверждении Положения об организации и проведении мониторинга муниципальных  правовых актов администрации Андроповского муниципального района Ставрополь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7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86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8 марта 2021 г. № 1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б организации и проведении </w:t>
      </w:r>
      <w:r>
        <w:rPr>
          <w:szCs w:val="28"/>
        </w:rPr>
        <w:t xml:space="preserve">мониторинга муниципальных правовых актов администрации Андроповского муниципального округ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ее Положение определяет порядок осуществления мониторинга муниципальных правовых актов администрации Андроповского муниципального округа Ставропольского края (далее - Положение, мониторинг, администрация округа, правовые ак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Мониторинг правовых актов предусматривает комплексную и плановую деятельность, осуществляемую администрацией округа по сбору, обобщению, анализу и оценке информации для обеспечения принятия, изменения или признания утратившими силу (отмены) правовых актов администрации округа в целях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х приведения в соответствие с вновь принятым законодательством Российской Федерации, Ставропольского края, муниципальными правовыми актами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я правового регулирования общественных отношений по вопросам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>устранения противоречий между правовыми актами равной юридической силы, а также пробелов правового регулир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ными задачами проведения мониторинга правовых актов являются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ыявление правовых актов администрации округа, требующих приведения в соответствие с действующим законодательством Российской Федерации, Ставропольского края, муниципальными правовыми актами Андроповского муниципального округа Ставропольского края, правилами юридической техники, а также устранение выявленных в них внутренних противоречий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правовых актов администрации округ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равотворчеств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реализации правовых актов администрации округа, выявление невостребованных или не применимых на практике положений правовых актов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органов государственной власти, граждан, юридических лиц по вопросам актуальности, реализации и применения правовых актов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Мониторинг правовых актов администрации округа проводится в соответствии с планом мониторинга, ежегодно утверждаемым распоряжением администрации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При наличии соответствующего поручения Главы Андроповского муниципального округа Ставропольского края (далее – Глава округа) мониторинг правовых актов а</w:t>
      </w:r>
      <w:r>
        <w:rPr>
          <w:szCs w:val="28"/>
        </w:rPr>
        <w:t>дминистрации округа</w:t>
      </w:r>
      <w:r>
        <w:rPr/>
        <w:t xml:space="preserve"> осуществляется без внесения изменений в план мониторинг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5. Проект плана мониторинга правовых актов а</w:t>
      </w:r>
      <w:r>
        <w:rPr>
          <w:szCs w:val="28"/>
        </w:rPr>
        <w:t xml:space="preserve">дминистрации округа, </w:t>
      </w:r>
      <w:r>
        <w:rPr/>
        <w:t>ежегодно разрабатывается правовым отделом на основании предложений отделов администрации Андроповского муниципального округа Ставропольского края, не являющихся юридическими лицами, управлений и отделов администрации Андроповского муниципального округа Ставропольского края, являющихся юридическими лицами (далее – отделы, управления администрации округа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6. Предложения в проект плана мониторинга правовых актов администрации округа </w:t>
      </w:r>
      <w:r>
        <w:rPr>
          <w:iCs/>
          <w:szCs w:val="28"/>
        </w:rPr>
        <w:t>должны содержать перечень постановлений и распоряжений администрации округа, предлагаемых к включению в план мониторинга правовых актов, обоснование необходимости их включения в план мониторинга правовых актов, наименование ответственного исполнителя – отдела, управления администрации округа, осуществляющего мониторинг соответствующего  правового акта (далее - ответственный исполнитель), и срок проведения мониторинга 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Предложения в проект плана мониторинга правовых актов администрации округа, предоставляются в правовой отдел ежегодно, в срок до 15 ноябр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Правовой отдел анализирует предложения, поступившие от отделов, управлений администрации округа, формирует проект плана мониторинга правовых актов администрации округа, и в срок до 01 декабря текущего года вносит его на рассмотрение Главе округа в форме проекта распоряжения администрации округа.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План мониторинга правовых актов администрации округа ежегодно в срок до 15 декабря утверждается распоряжением администрации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мониторинга правового акта администрации округа осуществляется ответственным исполнителем в срок, установленный планом мониторинга правовых акт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проведенного мониторинга правового акта ответственный исполнитель в течение месяца после истечения срока, установленного планом мониторинга правовых актов, осуществляет подготовку и внесение в установленном порядке проекта правового акта администрации округа о внесении изменений в правовой акт администрации округа либо о признании утратившим силу правового акта администрации округа или его отдельных положений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 соответствия правового акта законодательству Российской Федерации, Ставропольского края, муниципальным правовым актам Андроповского муниципального округа Ставропольского края, ответственный исполнитель направляет соответствующее заключение о результатах его мониторинга в правовой отдел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ониторинга правового акта ответственный исполнитель направляет в правовой отдел в месячный срок после истечения срока мониторинга правового акт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. Правовой отдел по итогам календарного года осуществляет анализ реализации плана мониторинга правовых актов, и в срок до 01 апреля представляет Главе округа информацию о результатах мониторинга правовых актов за предыдущий год, в котором подводятся итоги выполнения плана мониторинга правовых актов (далее - информация о результатах мониторинга) за предыдущий год и при необходимости вносятся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 необходимости принятия, изменения или признания утратившими силу (отмены)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 мерах по совершенствованию правовой базы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. По итогам рассмотрения информации о результатах мониторинга  правовых актов Главой округа при необходимости даются поручения ответственным исполнителям о разработке соответствующих  правовых актов администрации округа и принятии иных мер по реализации предложений, содержащихся в информации о результатах мониторинга 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 Контроль за выполнением поручений Главы округа, данных по результатам мониторинга правовых актов, и сроков их реализации в пределах их компетенции осуществля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вой отде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дел по организационным и общим вопроса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6. Информация о результатах мониторинга правовых актов после рассмотрения ее Главой округа подлежит размещению на официальном сайте администрации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820" w:right="70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1:00Z</dcterms:created>
  <dc:creator>New2</dc:creator>
  <dc:description/>
  <cp:keywords/>
  <dc:language>en-US</dc:language>
  <cp:lastModifiedBy>Козьмова</cp:lastModifiedBy>
  <cp:lastPrinted>2021-03-03T13:21:00Z</cp:lastPrinted>
  <dcterms:modified xsi:type="dcterms:W3CDTF">2021-03-18T05:02:00Z</dcterms:modified>
  <cp:revision>36</cp:revision>
  <dc:subject/>
  <dc:title> </dc:title>
</cp:coreProperties>
</file>