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 марта 2021 г.                             с. Курсавка                                              № 128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«О бюджете Андроповского муниципального округа Ставропольского края на текущий финансовый год и плановый период»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статьи 217 Бюджет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«О бюджете Андроповского муниципального округа Ставропольского края на текущий финансовый год и плановый период»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1 г. № 128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(перераспределения) зарезервированных в составе утвержденных решением Совета Андроповского муниципального округа Ставропольского края «О бюджете Андроповского муниципального округа Ставропольского края на текущий финансовый год и плановый период»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спользования (перераспределения) бюджетных ассигнований, зарезервированных Финансовому управлению администрации Андроповского муниципального округа Ставропольского края (далее - Финансовое управление) решением Совета Андроповского муниципального округа Ставропольского края «О бюджете Андроповского муниципального округа Ставропольского края на текущий финансовый год и плановый период» на финансовое обеспечение в соответствии с законодательством Российской Федерации, Ставропольского края, Андроповского муниципального округа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 (далее - муниципальный округ), муниципальных служащих муниципального округа (далее - зарезервированные сред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зарезервированных средств определяется решением Совета Андроповского муниципального округа Ставропольского края «О бюджете Андроповского муниципального округа Ставропольского края на текущий финансовый год и плановый период» (далее - решение Сов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резервированные средства перераспределяются между структурными подразделениями администрации Андроповского муниципального округа Ставропольского края (далее - администрация муниципального округа) и органами местного самоуправления Андроповского муниципального округа Ставропольского края, являющимися главными распорядителями средств бюджета Андроповского муниципального округа (далее соответственно - главные распорядители, бюджет муниципального округа) для финансового обеспечения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муниципального округа, муниципальных служащих муниципального округа на основании муниципального правового акта администрации муниципального округа о выделении бюджетных средств на обеспечение гарантий в соответствии с пунктом 2 статьи 13 Закона Ставропольского края от 24 декабря 2007г. № 78-кз (в редакции от 25.12.2015 г.) «Об отдельных вопросах муниципальной службы в Ставропольском крае», пунктом 27 статьи 6 главы 2 Устава Андроповского муниципального округа Ставропольского края (далее - гарантии), принятого в соответствии с ходатайством главного распоря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направляют в Финансовое 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по которым планируется осуществлять расходы на обеспечение гарантий (далее - предложения главных распорядителей о выделении зарезервированных средств на обеспечение гаран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обоснованием потребности в дополнительных бюджетных ассигнованиях на расходы на обеспечение гаран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го правового акта администрации муниципального округа о выделении бюджетных средств на обеспечение гаран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соответствии с порядком составления и ведения сводной бюджетной росписи бюджета муниципального округа, утверждаемым приказом Финансового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едложения главных распорядителей о выделении зарезервированных средств на обеспечение гаран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риказа Финансового управления о внесении изменений в сводную бюджетную роспись и лимиты бюджетных обязательств бюджета муниципального округа и его приня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направляет главным распорядителям уведомления о бюджетных ассигнованиях по расходам бюджета муниципального округа и лимитах бюджетных обязательств муниципального округа на обеспечение гаран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чет об использовании зарезервированных средств на обеспечение гарантий ежеквартально представляется главными распорядителями в финансовое управление в составе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формиру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ge">
                <wp:posOffset>60642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5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ge">
                <wp:posOffset>60642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5pt;mso-position-vertical-relative:page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523D7FF26F22DE1F6395385A31427840668042BE31669154F4C2247904Av7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Жаворонкова Наталья Васильевна</dc:creator>
  <dc:description/>
  <cp:keywords/>
  <dc:language>en-US</dc:language>
  <cp:lastModifiedBy>Marh_buro</cp:lastModifiedBy>
  <cp:lastPrinted>2021-03-16T09:04:00Z</cp:lastPrinted>
  <dcterms:modified xsi:type="dcterms:W3CDTF">2021-03-16T06:05:00Z</dcterms:modified>
  <cp:revision>9</cp:revision>
  <dc:subject/>
  <dc:title> </dc:title>
</cp:coreProperties>
</file>