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12 марта 2021 г.                             с. Курсавка                                             № 127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б утверждении Положения о порядке применения взысканий за несоблюдение муниципальными служащими администрации Андроп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частями 3 и 6 статьи 27.1 Федерального закона от 02 марта 2007 года № 25-ФЗ «О муниципальной службе в Российской Федерации», Законом Ставропольского края от 04 мая 2009 года № 25-кз «О противодействии коррупции в Ставропольском крае» и постановлением Губернатора Ставропольского края от 23 мая 2017 года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</w:r>
      <w:r>
        <w:rPr>
          <w:bCs/>
        </w:rPr>
        <w:t xml:space="preserve"> </w:t>
      </w:r>
      <w:r>
        <w:rPr/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менения взысканий за несоблюдение муниципальными служащими администрации Андроп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7 г. № 295 «Об утверждении Положения о порядке применения взысканий к муниципальным служащим администрации Андроповского муниципального района Ставропольского кра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»;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9 г. № 205 «О внесении изменений в Положение о порядке применения взысканий к муниципальным служащим администрации Андроповского муниципального района Ставропольского кра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, утвержденное постановлением администрации Андроповского муниципального района Ставропольского края от 28 июля 2017 г. № 295»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/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/>
        <w:t>от 12 марта 2021 г. № 127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менения взысканий за несоблюдение муниципальными служащими администрации Андроп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и коррупци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ее Положение определяет порядок и сроки применения взысканий за несоблюдение муниципальными служащими администрации Андроповского муниципального округа Ставропольского края, управлений и отделов администрации Андроповского муниципального округа Ставропольского края, являющихся юридическими лицами (далее соответственно - муниципальные служащие; администрация округа; управления, отделы со статусом юридического лица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О муниципальной службе в Российской Федерации» (далее - Федеральный закон), «О противодействии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 Взыскания, предусмотренные статьями 14.1, 15 и 27 Федерального закона,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 (далее - доклад о результатах проверки, проверка), проведенной лицами, ответственными за работу по профилактике коррупционных и иных правонарушений администрации округа, управлений, отделов со статусом юридического лица (далее – лица, ответственные за работу по профилактике коррупционных правонару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образованной администрацией округа (далее - комиссия), - в случае, если доклад о результатах проверки направлялся в комиссию;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) доклада лица, ответственного за работу по профилактике коррупцион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ъяснений муниципального служащего - в случае, если объяснения представлялись лицу, ответственному за работу по профилактике коррупционных правонарушений или комис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ых материалов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3. При применении взысканий, предусмотренных статьями 14.1, 15 и 27 Федерального закона,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стоятельства, при которых совершено коррупционное правонару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. Взыскания, предусмотренные статьями 14.1, 15 и 27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Муниципальный служащий вправе обжаловать взыскание в письменной форме в суд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0. Если в течение 1 года со дня применения взыскания муниципальный служащий не был подвергнут дисциплинарному взысканию, предусмотренному пунктами 1 и 2 части 1 статьи 27 Федерального закона, или взысканию в виде замечания или выговора, предусмотренному частью 1 статьи 27.1 Федерального закона, он считается не имеющим взыск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9:00Z</dcterms:created>
  <dc:creator>Admin</dc:creator>
  <dc:description/>
  <cp:keywords/>
  <dc:language>en-US</dc:language>
  <cp:lastModifiedBy>Marh_buro</cp:lastModifiedBy>
  <cp:lastPrinted>2021-02-20T11:47:00Z</cp:lastPrinted>
  <dcterms:modified xsi:type="dcterms:W3CDTF">2021-03-12T11:59:00Z</dcterms:modified>
  <cp:revision>51</cp:revision>
  <dc:subject/>
  <dc:title> </dc:title>
</cp:coreProperties>
</file>