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3 декабря 2021 г.                          с. Курсавка                                            № 1061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ый 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Андроповского муниципального округа Ставропольского края, на 2020-2022 годы, утвержденный постановлением администрации Андроповского муниципального округа Ставропольского края от 22 апреля 2021 г. № 263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rFonts w:eastAsia="BatangChe"/>
          <w:sz w:val="28"/>
          <w:szCs w:val="28"/>
        </w:rPr>
        <w:t>В соответствии с постановлениями Правительства Ставропольского края от 30 ноября 2021 года № 615-п «О внесении изменений в приложение к  постановлению Правительства Ставропольского края от 11 сентября 2020 г. № 505-п «Об установлении на территории Ставропольского края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на 2021 год» и от 30 ноября 2021 года № 613-п «О внесении изменений в приложение к постановлению Правительства Ставропольского края от 12 июля 2021 года № 306-п «Об установлении на территории Ставропольского края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на 2022 год»</w:t>
      </w:r>
      <w:r>
        <w:rPr>
          <w:bCs/>
          <w:sz w:val="28"/>
          <w:szCs w:val="28"/>
        </w:rPr>
        <w:t xml:space="preserve">, письмом некоммерческой организации Ставропольского края «Фонд капитального ремонта общего имущества многоквартирных домов» от 24 ноября 2021 года № 18247 «О направлении документов и (или) информации (объемы работ на 2022 год) </w:t>
      </w:r>
      <w:r>
        <w:rPr>
          <w:color w:val="000000"/>
          <w:sz w:val="28"/>
          <w:szCs w:val="28"/>
          <w:lang w:eastAsia="ar-SA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rFonts w:eastAsia="BatangCh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</w:t>
      </w:r>
      <w:r>
        <w:rPr>
          <w:spacing w:val="1"/>
          <w:w w:val="103"/>
          <w:sz w:val="28"/>
          <w:szCs w:val="28"/>
        </w:rPr>
        <w:t xml:space="preserve"> муниципальный </w:t>
      </w:r>
      <w:r>
        <w:rPr>
          <w:sz w:val="28"/>
          <w:szCs w:val="28"/>
        </w:rPr>
        <w:t>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Андроповского муниципального округа Ставропольского края, на 2020-2022 годы, утвержденный постановлением администрации Андроповского муниципального округа Ставропольского края от 22 апреля 2021 г. № 263 «Об утверждении муниципального краткосрочного плана реализации региональной программы капитального ремонта в отношении общего имущества в многоквартирных домах, расположенных на территории Андроповского муниципального округа Ставропольского края, на 2020-2022 годы», изложив его в прилагаемой редак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Андроп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</w:t>
      </w:r>
      <w:r>
        <w:rPr>
          <w:sz w:val="28"/>
          <w:szCs w:val="28"/>
        </w:rPr>
        <w:t>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ar-SA"/>
        </w:rPr>
        <w:t xml:space="preserve">4. </w:t>
      </w:r>
      <w:r>
        <w:rPr>
          <w:rFonts w:eastAsia="Calibri"/>
          <w:spacing w:val="-5"/>
          <w:sz w:val="28"/>
          <w:szCs w:val="28"/>
        </w:rPr>
        <w:t xml:space="preserve">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 xml:space="preserve">на следующий день после его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SimSun;宋体"/>
          <w:sz w:val="28"/>
          <w:szCs w:val="10"/>
          <w:lang w:eastAsia="zh-CN"/>
        </w:rPr>
      </w:pPr>
      <w:r>
        <w:rPr>
          <w:rFonts w:eastAsia="SimSun;宋体"/>
          <w:sz w:val="28"/>
          <w:szCs w:val="1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bCs/>
          <w:color w:val="000000"/>
          <w:sz w:val="28"/>
          <w:szCs w:val="28"/>
        </w:rPr>
        <w:t>от 22 апреля 2021 г. № 26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bCs/>
          <w:color w:val="000000"/>
          <w:sz w:val="28"/>
          <w:szCs w:val="28"/>
        </w:rPr>
        <w:t>от 23 декабря 2021 г. № 1061)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Муниципальный 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Андроповского муниципального округа Ставропольского края, на 2020 - 2022 годы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многоквартирных домов, которые подлежат капитальному ремонт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6"/>
        <w:gridCol w:w="688"/>
        <w:gridCol w:w="1612"/>
        <w:gridCol w:w="1507"/>
        <w:gridCol w:w="676"/>
        <w:gridCol w:w="657"/>
        <w:gridCol w:w="639"/>
        <w:gridCol w:w="502"/>
        <w:gridCol w:w="597"/>
        <w:gridCol w:w="537"/>
        <w:gridCol w:w="490"/>
        <w:gridCol w:w="489"/>
        <w:gridCol w:w="679"/>
        <w:gridCol w:w="567"/>
        <w:gridCol w:w="567"/>
        <w:gridCol w:w="567"/>
        <w:gridCol w:w="637"/>
        <w:gridCol w:w="476"/>
        <w:gridCol w:w="594"/>
        <w:gridCol w:w="559"/>
        <w:gridCol w:w="639"/>
        <w:gridCol w:w="525"/>
      </w:tblGrid>
      <w:tr>
        <w:trPr>
          <w:trHeight w:val="6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МКД*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од проведения рабо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КД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пособ формирования фонда капитального ремонта**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ведения об объектах культурного наследия (ОКН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МК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ж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подъездов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капитального ремонта всег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лановая дата завершения работ</w:t>
            </w:r>
          </w:p>
        </w:tc>
      </w:tr>
      <w:tr>
        <w:trPr>
          <w:trHeight w:val="21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ключен в реестр ОКН да/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ключен в перечень выявленных ОКН да/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едмет охраны ОКН определенда/нет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жилых помещений, находящихся в собствен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он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бюджета субъекта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6"/>
        <w:gridCol w:w="688"/>
        <w:gridCol w:w="1612"/>
        <w:gridCol w:w="1507"/>
        <w:gridCol w:w="676"/>
        <w:gridCol w:w="657"/>
        <w:gridCol w:w="639"/>
        <w:gridCol w:w="502"/>
        <w:gridCol w:w="597"/>
        <w:gridCol w:w="537"/>
        <w:gridCol w:w="490"/>
        <w:gridCol w:w="489"/>
        <w:gridCol w:w="679"/>
        <w:gridCol w:w="567"/>
        <w:gridCol w:w="567"/>
        <w:gridCol w:w="567"/>
        <w:gridCol w:w="637"/>
        <w:gridCol w:w="476"/>
        <w:gridCol w:w="594"/>
        <w:gridCol w:w="559"/>
        <w:gridCol w:w="639"/>
        <w:gridCol w:w="525"/>
      </w:tblGrid>
      <w:tr>
        <w:trPr>
          <w:tblHeader w:val="true"/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</w:t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Солуно-Дмитриевское, ул. Заводская, д. 22</w:t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0</w:t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40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4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 667,96</w:t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213 667,96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Солуно-Дмитриевское, ул. Привокзальная, д. 1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57,17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57,17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Михайловская, д. 5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4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 463,19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 463,19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Титова, д. 1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2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454,29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454,29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Водораздел, кв-л. Центральный, д. 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 328,73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 328,73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того 2020 год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3,4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9,6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9,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7 871,35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7 871,35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Солуно-Дмитриевское, ул. Привокзальная, д. 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89,47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89,47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Вокзальная, д. 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88,17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88,17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80,28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80,28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80,28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80,28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Стратийчука, д. 6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84,2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84,2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Стратийчука, д. 6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84,2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84,2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Титова, д. 1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80,28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80,28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пер. Подстанционный, д. 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,81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,8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20,4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20,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Вокзальная, д. 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1,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66,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66,13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7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20,4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20,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70,2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70,2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20,4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20,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3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20,4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20,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9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1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80,28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80,28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. Каскадный, ул. Центральная, д. 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8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655,90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655,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Войтика, д. 23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71,27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71,27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того 2022 год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4,3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2,4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2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37318,20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37318,20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того Андроповский муниципальный округ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37,7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82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82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05189,55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05189,55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естр многоквартирных домов по видам работ по капитальному ремонту, установленных частью 1 статьи 166 Жилищного кодекса Российской Федерации,  а также нормативно-правовым актом субъекта Российской Федераци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7"/>
        <w:gridCol w:w="689"/>
        <w:gridCol w:w="837"/>
        <w:gridCol w:w="1819"/>
        <w:gridCol w:w="1380"/>
        <w:gridCol w:w="855"/>
        <w:gridCol w:w="1128"/>
        <w:gridCol w:w="976"/>
        <w:gridCol w:w="984"/>
        <w:gridCol w:w="1361"/>
        <w:gridCol w:w="830"/>
        <w:gridCol w:w="967"/>
        <w:gridCol w:w="987"/>
        <w:gridCol w:w="8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КД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код конструк-тивного элемента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Год проведения рабо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аименование муниципального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МК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Способ формирования фонда капитального ремонта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ид рабо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бъем конструктивного элемен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Размер предельной стоимости услуг и (или) работ по капитальному ремонту общего имущества в соответствии с нормативно-правовым актом Правительства Ставропольского кр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Стоимость 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тоимость</w:t>
              <w:br/>
              <w:t>СМ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тоимость строительного контро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тоимость разработки проектной документации***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7"/>
        <w:gridCol w:w="689"/>
        <w:gridCol w:w="837"/>
        <w:gridCol w:w="1819"/>
        <w:gridCol w:w="1380"/>
        <w:gridCol w:w="855"/>
        <w:gridCol w:w="1129"/>
        <w:gridCol w:w="976"/>
        <w:gridCol w:w="984"/>
        <w:gridCol w:w="1361"/>
        <w:gridCol w:w="830"/>
        <w:gridCol w:w="12"/>
        <w:gridCol w:w="954"/>
        <w:gridCol w:w="987"/>
        <w:gridCol w:w="825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5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96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уно-Дмитриевское, ул. Заводская, д. 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0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8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3 667,96</w:t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7 288,00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79,96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89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Солуно-Дмитриевское, ул. Привокзальная, д. 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957,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,1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763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Михайловская, д. 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2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 682,2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 00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82,2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76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опов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Михайловская, д. 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54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5 780,9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 28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500,9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29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опов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Титова, д. 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8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1 444,9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4 064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80,9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3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опов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Титова, д. 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2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 009,3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80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09,3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12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Водораздел, кв-л. Центральный, д. 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163,7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 85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13,7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1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одораздел, кв-л. Центральный, д. 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2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7 368,1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5 52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48,1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13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Водораздел, кв-л. Центральный, д. 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8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4 796,8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1 44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56,8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2020 год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 871,3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44 362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 509,3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2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52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уно-Дмитриевское, ул. Привокзальная, д. 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67,00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715,00</w:t>
            </w:r>
          </w:p>
        </w:tc>
        <w:tc>
          <w:tcPr>
            <w:tcW w:w="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42 289,47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97 405,00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 88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6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Вокзальная, д. 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2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,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 12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368,17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4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Гагарина, д. 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28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 20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80,28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5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Гагарина, д. 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28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 20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80,28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9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Стратийчука, д. 6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6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,2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 16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824,22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22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Стратийчука, д. 6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6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,2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 16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824,22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82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Титова, д. 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28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 20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80,28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пер. Подстанционный, д. 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7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5,8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 075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30,81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67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Гагарина, д. 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4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 30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42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7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63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Вокзальная, д. 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,1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 09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276,13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7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78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Гагарина, д. 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4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 30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42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8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урсавка, ул. Гагарина, д.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1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15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173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2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86 225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 44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Гагарина, д. 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4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 30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42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2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Гагарина, д. 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4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 30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42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88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Гагарина, д. 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01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28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 20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80,28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79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16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. Каскадный, ул. Центральная, д. 4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30,00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01,00</w:t>
            </w:r>
          </w:p>
        </w:tc>
        <w:tc>
          <w:tcPr>
            <w:tcW w:w="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50 655,90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90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 72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7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Войтика, д. 2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7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 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15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 576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,2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43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 021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2022 год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137 318,2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799 215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 103,2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 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805 189,5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243 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 612,5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показатели выполнения работ по капитальному ремонту многоквартирных домов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15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3340"/>
        <w:gridCol w:w="1559"/>
        <w:gridCol w:w="1036"/>
        <w:gridCol w:w="1091"/>
        <w:gridCol w:w="1036"/>
        <w:gridCol w:w="869"/>
        <w:gridCol w:w="850"/>
        <w:gridCol w:w="708"/>
        <w:gridCol w:w="851"/>
        <w:gridCol w:w="709"/>
        <w:gridCol w:w="992"/>
        <w:gridCol w:w="1054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ая площадь МКД, всего</w:t>
            </w:r>
          </w:p>
        </w:tc>
        <w:tc>
          <w:tcPr>
            <w:tcW w:w="4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МКД</w:t>
            </w:r>
          </w:p>
        </w:tc>
        <w:tc>
          <w:tcPr>
            <w:tcW w:w="4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имость капитального ремонта</w:t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3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7 871,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7 871,3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14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137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,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137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,2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того Андропов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37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805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805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55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Marh_buro</cp:lastModifiedBy>
  <cp:lastPrinted>2021-12-08T13:24:00Z</cp:lastPrinted>
  <dcterms:modified xsi:type="dcterms:W3CDTF">2021-12-23T12:02:00Z</dcterms:modified>
  <cp:revision>304</cp:revision>
  <dc:subject/>
  <dc:title> </dc:title>
</cp:coreProperties>
</file>