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15 декабря 2021 г.                          с. Курсавка                                            № 101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Андроповском муниципальном округе Ставропольского края </w:t>
      </w:r>
      <w:r>
        <w:rPr>
          <w:bCs/>
          <w:sz w:val="28"/>
          <w:szCs w:val="28"/>
        </w:rPr>
        <w:t>на 2022 год</w:t>
      </w:r>
    </w:p>
    <w:p>
      <w:pPr>
        <w:pStyle w:val="TextBody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ндроповского муниципального округа Ставропольского края от 31 августа 2021 г. № 13/175-1 «Об утверждении Положения о муниципальном контроле в сфере благоустройства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TextBody"/>
        <w:widowControl w:val="false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bookmarkStart w:id="0" w:name="_Hlk73456502"/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Андроповском муниципальном округе Ставропольского края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, но не ранее 01 января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 декабря 2021 г. № 1019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1" w:name="Par44"/>
      <w:bookmarkEnd w:id="1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 xml:space="preserve">муниципальному контролю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Андроповском муниципальном округе Ставропольского края 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в Андроповс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с 01 января 2022 года Положения 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контроле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в Андроповском муниципальном округе Ставропольского кра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3" w:name="Par175"/>
      <w:bookmarkEnd w:id="3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Cs w:val="28"/>
        </w:rPr>
        <w:t xml:space="preserve">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iCs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4"/>
        <w:widowControl w:val="false"/>
        <w:autoSpaceDE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формирование осуществляется уполномоченными должностными лицами посредством размещения сведений, предусмотренных частью 3 статьи 46 Федерального закона № 248-ФЗ на официальном сайте администрации округа в сети «Интернет», в средствах массовой информации и в иных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уполномоченным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 Предостережение оформляется в форме электронного документа или в письменной форме Объявленное предостережение направляется в течение 3 рабочих дней с момента объявления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может осуществляться уполномоченным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ремя консультирования не должно превышать 15 минут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6:00Z</dcterms:created>
  <dc:creator>Дима</dc:creator>
  <dc:description/>
  <cp:keywords/>
  <dc:language>en-US</dc:language>
  <cp:lastModifiedBy>Marh_buro</cp:lastModifiedBy>
  <cp:lastPrinted>2021-11-30T09:27:00Z</cp:lastPrinted>
  <dcterms:modified xsi:type="dcterms:W3CDTF">2021-12-15T13:38:00Z</dcterms:modified>
  <cp:revision>9</cp:revision>
  <dc:subject/>
  <dc:title>Приложение 2</dc:title>
</cp:coreProperties>
</file>