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15 декабря 2021 г.                          с. Курсавка                                            № 101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 Андроповском муниципальном округе Ставропольского края на 2022 год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ндроповского муниципального округа Ставропольского края от 31 августа 2021 г. № 13/175-1 «Об утверждении Положения о муниципальном контроле в сфере благоустройства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TextBody"/>
        <w:widowControl w:val="false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Андроповском муниципальном округе Ставропольского края н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/>
      </w:pP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дроповского </w:t>
      </w:r>
      <w:r>
        <w:rPr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5 декабря 2021 г. № 101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>муниципальному контролю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сфере благоустро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Андроповском муниципальном округе Ставропольского кра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2"/>
          <w:sz w:val="28"/>
          <w:szCs w:val="28"/>
        </w:rPr>
        <w:t xml:space="preserve"> в сфере благоустройства в Андроповском муниципальном округе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с 01 января 2022 года Положения 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контроле </w:t>
      </w:r>
      <w:r>
        <w:rPr>
          <w:color w:val="000000"/>
          <w:spacing w:val="2"/>
          <w:sz w:val="28"/>
          <w:szCs w:val="28"/>
        </w:rPr>
        <w:t>в сфере благоустройства в Андроповском муниципальном округе Ставропольского края</w:t>
      </w:r>
      <w:r>
        <w:rPr>
          <w:sz w:val="28"/>
          <w:szCs w:val="28"/>
        </w:rPr>
        <w:t xml:space="preserve">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Cs w:val="28"/>
        </w:rPr>
        <w:t xml:space="preserve">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iCs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формирование осуществляется уполномоченными должностными лицами посредством размещения сведений, предусмотренных частью 3 статьи 46 Федерального закона № 248-ФЗ на официальном сайте администрации округа в сети «Интернет», в средствах массовой информации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уполномоченным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 Предостережение оформляется в форме электронного документа или в письменной форме Объявленное предостережение направляется в течение 3 рабочих дней с момента объявления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может осуществляться уполномоченным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ремя консультирования не должно превышать 15 минут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 и благоустройства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6:00Z</dcterms:created>
  <dc:creator>Дима</dc:creator>
  <dc:description/>
  <cp:keywords/>
  <dc:language>en-US</dc:language>
  <cp:lastModifiedBy>Marh_buro</cp:lastModifiedBy>
  <cp:lastPrinted>2021-09-14T15:18:00Z</cp:lastPrinted>
  <dcterms:modified xsi:type="dcterms:W3CDTF">2021-12-15T13:47:00Z</dcterms:modified>
  <cp:revision>17</cp:revision>
  <dc:subject/>
  <dc:title>Приложение 2</dc:title>
</cp:coreProperties>
</file>