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20"/>
          <w:tab w:val="center" w:pos="4678" w:leader="none"/>
          <w:tab w:val="left" w:pos="7938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1 г.                            с. Курсавка                                               № 10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</w:rPr>
        <w:t xml:space="preserve">Об утверждении Кодекса этики и служебного поведения муниципальных служащих администрации Андроповского муниципального округа Ставропольского края </w:t>
      </w:r>
    </w:p>
    <w:p>
      <w:pPr>
        <w:pStyle w:val="Style16"/>
        <w:widowControl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 273 ФЗ «О противодействии коррупции» и от 02 марта 2007 года № 25-ФЗ «О муниципальной службе в Российской Федерации», постановлением Губернатора Ставропольского края от 05 марта 2011 года № 129 «Об утверждении Кодекса этики и служебного поведения государственных гражданских служащих Ставропольского края» администрация Андроповского муниципального округа Ставропольского края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Андроп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апреля 2011 г. № 195 «Об утверждении Кодекса этики и служебного поведения муниципальных служащих администрации Андроп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февраля 2014 г. № 70 «О внесении изменений в Кодекс этики и служебного поведения муниципальных служащих администрац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8 апреля 2011 г. № 1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сентября 2016 г. № 291 «О внесении изменений в Кодекс этики и служебного поведения муниципальных служащих администрац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8 апреля 2011 г. № 19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2021 г. № 100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 администрации Андропов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1. Кодекс этики и служебного поведения муниципальных служащих администрации Андроповского муниципального округа Ставропольского края  (далее –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положения Конституции Российской Федерации, Федерального закона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 Андроповского муниципального округа Ставропольского края (далее – муниципальные служащие, администрация округа), независимо от замещаемой ими долж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3. Гражданин Российской Федерации, поступающий на муниципальную службу в администрацию округа 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 ими своей профессиональной деятельности, а также содействие укреплению их авторитета, доверия граждан к органам местного самоуправления Андроповского муниципального округа Ставропольского края  (далее – органы местного самоуправления) и обеспечение единых норм поведения муниципальных служащи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 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color w:val="000000"/>
          <w:sz w:val="28"/>
          <w:szCs w:val="28"/>
        </w:rPr>
        <w:t>2. Основные принципы и правила служебного поведения муниципальных служащи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 с нахождением их на муниципальной службе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 деятельности, как органов местного самоуправления, так и муниципальных служащи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 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 или другие государственные органы обо всех случаях обращения 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 и запреты, исполнять обязанности, связанные с прохождением муниципальной службы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0. Проявлять корректность и внимательность в обращении с гражданами и должностными лицам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 и урегулированию возникших случаев конфликта интересо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 на деятельность государственных органов, органов местного самоуправления, организаций, должностных лиц, государственных (муниципальных) служащих и граждан при решении вопросов личного характер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 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8. Воздерживаться в публичных выступлениях, в том числе 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 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 и муниципальных заимствований, государственного и муниципального долга, 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униципальные служащие обязаны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1.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 Ставропольского края, нормативные правовые акты органов местного самоуправления Андроповского муниципального округа Ставропольского кра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2.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3.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4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5. принимать соответствующие меры 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ому служащему запрещается получать в связи с исполнением им должностных обязанностей вознаграждения от физических 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 Андроповского муниципального округа Ставропольского края 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может обрабатывать и передавать служебную информацию при соблюдении действующих в органе местного 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 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униципальный служащий, наделенный организационно-распорядительными полномочиями по отношению к другим муниципальным служащим, призван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9.1. Принимать меры по предотвращению и урегулированию конфликта интересов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ринимать меры по предупреждению коррупц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Не допускать случаев принуждения муниципальных служащих к участию в деятельности политических партий и общественных объедин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0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 ему муниципальные служащие не допускали коррупционно опасного поведения, своим личным поведением подавать пример честности, беспристрастности справедливост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 ему сотрудников, нарушающих принципы этики и правила служебного поведения, если он не принял меры по недопущению таких действий или бездейств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color w:val="000000"/>
          <w:sz w:val="28"/>
          <w:szCs w:val="28"/>
        </w:rPr>
        <w:t>3. Рекомендательные этические правила служебного поведения муниципальных служащих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 и свободы являются высшей ценностью, и каждый гражданин имеет право 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4. Курения во время служебных совещаний, бесед, иного служебного общения с гражданам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 и конструктивного сотрудничества друг с друго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шний вид муниципального служащего при исполнении 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true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634" w:right="-7587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0</w:t>
    </w:r>
    <w:r>
      <w:rPr>
        <w:rStyle w:val="FontStyle1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634" w:right="-7587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5</w:t>
    </w:r>
    <w:r>
      <w:rPr>
        <w:rStyle w:val="FontStyle1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>
      <w:spacing w:lineRule="exact" w:line="211"/>
      <w:ind w:hanging="384"/>
    </w:pPr>
    <w:rPr/>
  </w:style>
  <w:style w:type="paragraph" w:styleId="Style31">
    <w:name w:val="Style3"/>
    <w:basedOn w:val="Normal"/>
    <w:qFormat/>
    <w:pPr>
      <w:spacing w:lineRule="exact" w:line="21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0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220"/>
      <w:ind w:firstLine="466"/>
      <w:jc w:val="both"/>
    </w:pPr>
    <w:rPr/>
  </w:style>
  <w:style w:type="paragraph" w:styleId="Style71">
    <w:name w:val="Style7"/>
    <w:basedOn w:val="Normal"/>
    <w:qFormat/>
    <w:pPr>
      <w:spacing w:lineRule="exact" w:line="221"/>
      <w:ind w:hanging="187"/>
    </w:pPr>
    <w:rPr/>
  </w:style>
  <w:style w:type="paragraph" w:styleId="Style81">
    <w:name w:val="Style8"/>
    <w:basedOn w:val="Normal"/>
    <w:qFormat/>
    <w:pPr>
      <w:spacing w:lineRule="exact" w:line="221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Чижова</dc:creator>
  <dc:description/>
  <cp:keywords/>
  <dc:language>en-US</dc:language>
  <cp:lastModifiedBy>Marh_buro</cp:lastModifiedBy>
  <cp:lastPrinted>2021-03-12T11:40:00Z</cp:lastPrinted>
  <dcterms:modified xsi:type="dcterms:W3CDTF">2021-03-12T08:42:00Z</dcterms:modified>
  <cp:revision>20</cp:revision>
  <dc:subject/>
  <dc:title>Одобрен решением президиума Совета при Президенте Российской Федерации по противодействию коррупции от 23 декабря   2010г</dc:title>
</cp:coreProperties>
</file>