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9 ноября 2021 г.                           с. Курсавка                                              № 96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антитеррористической комисс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04 февраля 2021 г. № 32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антитеррористической комиссии Андроповского муниципального округа Ставропольского края</w:t>
      </w:r>
      <w:r>
        <w:rPr>
          <w:color w:val="000000"/>
          <w:sz w:val="28"/>
        </w:rPr>
        <w:t xml:space="preserve"> (далее – состав комиссии), </w:t>
      </w:r>
      <w:r>
        <w:rPr>
          <w:color w:val="000000"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Андроповского муниципального района Ставропольского края от 04 февраля 2021 г. № 32 «Об антитеррористической комиссии Андроповского муниципального округа Ставропольского края» (с изменениями, внесенными постановлениями администрации Андроповского муниципального округа Ставропольского края от 31 марта 2021 г. № 178, от 09 июня 2021 г. № 399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Гулого А.В., Еремина В.М., Ляшова А.Г., Моисеенко С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казать новые должности члено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Зимова Федора Константиновича - начальник Отдела министерства внутренних дел России «Андроповский» (по согласованию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Канкошева Николая Эдуардовича - начальник пожарно-спасательной части № 36 Федерального государственного казенного учреждения «4 отряд Федеральной противопожарной службы по Ставропольскому краю»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 Еременко Геннадия Алексеевича - руководитель Курсавского территориального отдел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Включить в состав комиссии следующих лиц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жанов Сабиржан Якуб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Иго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Адроповскрайгаз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к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Управления надзорной деятельности и профилактической работы Главного управления министерства чрезвычайных ситуаций России по Ставропольскому краю (по согласованию)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аименовании должности Сачкова Романа Анатольевича добавить «(по согласованию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6380</wp:posOffset>
              </wp:positionH>
              <wp:positionV relativeFrom="paragraph">
                <wp:posOffset>-9207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7.25pt;mso-position-vertical-relative:text;margin-left:31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9:00Z</dcterms:created>
  <dc:creator>Bolnoy</dc:creator>
  <dc:description/>
  <cp:keywords/>
  <dc:language>en-US</dc:language>
  <cp:lastModifiedBy>Marh_buro</cp:lastModifiedBy>
  <cp:lastPrinted>2021-11-11T15:26:00Z</cp:lastPrinted>
  <dcterms:modified xsi:type="dcterms:W3CDTF">2021-12-01T08:32:00Z</dcterms:modified>
  <cp:revision>6</cp:revision>
  <dc:subject/>
  <dc:title>ПРОЕКТ</dc:title>
</cp:coreProperties>
</file>