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3152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09 декабря 2021 г.                         с. Курсавка                                             № 1008</w:t>
      </w:r>
    </w:p>
    <w:p>
      <w:pPr>
        <w:pStyle w:val="Normal"/>
        <w:widowControl w:val="false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рядок формирования и финансового обеспечения выполнения муниципального задания в отношении муниципальных учреждений Андроповского муниципального округа Ставропольского края, утвержденный постановлением администрации Андроповского муниципального округа Ставропольского края от 24 декабря 2020 г. № 30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2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2 Федерального закона «О некоммерческих организациях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автономных учреждениях» администрация Андроповского муниципального округа Ставропольского края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рилагаемые изменения, которые вносятся в Порядок формирования и финансового обеспечения выполнения муниципального задания в отношении муниципальных учреждений Андроповского муниципального округа Ставропольского края, утвержденный 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 Андроповского муниципального округа Ставропольского края от 24 декабря 2020 г. № 30 «О Порядке формирования и финансового обеспечения выполнения муниципального задания в отношении муниципальных учреждений Андроповского муниципального округа Ставропольского края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90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Н.А.Бобрышева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widowControl w:val="false"/>
        <w:spacing w:lineRule="exact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22"/>
        <w:widowControl w:val="false"/>
        <w:spacing w:lineRule="exact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exact" w:line="240" w:before="0" w:after="0"/>
        <w:ind w:left="424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exact" w:line="240" w:before="0" w:after="0"/>
        <w:ind w:left="4248" w:hanging="0"/>
        <w:jc w:val="center"/>
        <w:rPr/>
      </w:pPr>
      <w:r>
        <w:rPr>
          <w:rFonts w:cs="Times New Roman" w:ascii="Times New Roman" w:hAnsi="Times New Roman"/>
          <w:sz w:val="28"/>
        </w:rPr>
        <w:t>Андропов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exact" w:line="240" w:before="0" w:after="0"/>
        <w:ind w:left="424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вропольского края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exact" w:line="240" w:before="0" w:after="0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09 декабря 2021 г. № 1008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МЕНЕНИЯ,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торые вносятся в Порядок формирования и финансового обеспечения выполнения муниципального задания в отношении муниципальных учреждений Андроповского муниципального округа Ставропольского края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ункте 8 слова «затрат, связанных с выполнением работ (нормативных затрат на выполнение работ по решению органа, осуществляющего функции и полномочия учредителя, главного распорядителя средств бюджета муниципального округа, в ведении которого находится казенное учреждение)» заменить словами «нормативных затрат на выполнение работ (по решению органа, осуществляющего функции и полномочия учредителя, главного распорядителя средств бюджета муниципального округа, в ведении которого находится казенное учреждение)»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В пункте 9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бзац второй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Cs w:val="20"/>
        </w:rPr>
        <w:t>«</w:t>
      </w:r>
      <w:r>
        <w:rPr>
          <w:rFonts w:cs="Calibri"/>
          <w:szCs w:val="20"/>
        </w:rPr>
        <w:drawing>
          <wp:inline distT="0" distB="0" distL="0" distR="0">
            <wp:extent cx="3761740" cy="283210"/>
            <wp:effectExtent l="0" t="0" r="0" b="0"/>
            <wp:docPr id="3" name="base_23629_176860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629_176860_3276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Cs w:val="20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Calibri"/>
          <w:szCs w:val="20"/>
        </w:rPr>
        <w:t>».</w:t>
      </w:r>
    </w:p>
    <w:p>
      <w:pPr>
        <w:pStyle w:val="ConsPlus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 седьм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8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N</w:t>
      </w:r>
      <w:r>
        <w:rPr>
          <w:rFonts w:cs="Times New Roman" w:ascii="Times New Roman" w:hAnsi="Times New Roman"/>
          <w:sz w:val="28"/>
          <w:szCs w:val="28"/>
          <w:vertAlign w:val="subscript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- нормативные затраты на выполнение w-й работы;».</w:t>
      </w:r>
    </w:p>
    <w:p>
      <w:pPr>
        <w:pStyle w:val="ConsPlusNormal"/>
        <w:numPr>
          <w:ilvl w:val="0"/>
          <w:numId w:val="0"/>
        </w:numPr>
        <w:ind w:firstLine="708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3. После абзаца седьмог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бзацем следующего содержания: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V</w:t>
      </w:r>
      <w:r>
        <w:rPr>
          <w:rFonts w:cs="Times New Roman" w:ascii="Times New Roman" w:hAnsi="Times New Roman"/>
          <w:sz w:val="28"/>
          <w:szCs w:val="28"/>
          <w:vertAlign w:val="subscript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- объем w-й работы, установленной муниципальным заданием;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пункте 12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абзаце первом слова «Значения базового норматива затрат на оказание муниципальной услуги утверждаются» заменить словами «Значение базового норматива затрат на оказание муниципальной услуги утверждаетс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ополнить абзацами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лучае включения в региональный перечень государственных (муниципальных) услуг и работ новой муниципальной услуги значение базового норматива затрат на оказание такой муниципальной услуги утверждается в течение 30 рабочих дней со дня утверждения соответствующих изменений в региональный перечень государственных (муниципальных) услуг и работ. Значения нормативных затрат на оказание такой муниципальной услуги утверждаются в течение 10 рабочих дней со дня утверждения базового норматива затрат на оказание такой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ключения в муниципальное задание муниципальной услуги из общероссийских базовых (отраслевых) перечней (классификаторов) государственных и муниципальных услуг, оказываемых физическим лицам, значение базового норматива затрат и значения нормативных затрат на оказание такой муниципальной услуги утверждаются не позднее даты формирования муниципального задания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ункт 15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5. Главный распорядитель средств бюджета муниципального округа, в ведении которого находится казенное учреждение, орган, осуществляющий функции и полномочия учредителя, могут рассчитывать нормативные затраты на выполнение работы на единицу объема работы в порядке, установленном главным распорядителем средств бюджета муниципального округа, в ведении которого находится казенное учреждение, органом, осуществляющим функции и полномочия учредителя в отношении бюджетного учреждения или автономного учреждения, с учетом методических рекомендаций по определению расчетно-нормативных затрат на оказание муниципальных услуг (выполнение работ) муниципальными учреждениями Андроповского муниципального округа, а также расчетно-нормативных затрат на содержание имущества муниципальных учреждений муниципального округа, утверждаемых Финансовым управлением администрации Андроповского муниципального округа Ставропольского края (далее - методические рекомендац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затраты на выполнение работы могут рассчитываться на работу в целом с составлением сметы на выполнение работы. В таком случае в муниципальном задании показатель объема выполнения работы принимает значение равное единице. Порядок составления и согласования сметы на выполнение работы устанавливается главным распорядителем средств бюджета муниципального округа, в ведении которого находится казенное учреждение (в случае принятия им решения о расчете нормативных затрат на выполнение работ при расчете объема финансового обеспечения выполнения муниципального задания), органом, осуществляющим функции и полномочия учредителя в отношении бюджетного учреждения или автономного учреждения, с учетом методических рекоменд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рядке, указанном в абзаце первом настоящего пункта, может устанавливаться применение отраслевого корректирующего коэффициента, определяемого в соответствии с таким порядком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ункте 16 слова «и регламентами» заменить словами «, регламентами и паспортам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пункте 17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В абзаце первом слова «затрат (нормативных затрат)» заменить словами «нормативных затра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Дополнить абзацем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включения в региональный перечень государственных (муниципальных) услуг и работ новой работы значения нормативных затрат на выполнение такой работы утверждаются в течение 30 рабочих дней со дня утверждения соответствующих изменений, внесенных в региональный перечень государственных (муниципальных) услуг и работ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sectPr>
      <w:headerReference w:type="default" r:id="rId11"/>
      <w:headerReference w:type="first" r:id="rId12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ge">
                <wp:posOffset>450850</wp:posOffset>
              </wp:positionV>
              <wp:extent cx="89535" cy="20447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35.5pt;mso-position-vertical-relative:page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Arial Unicode MS" w:cs="Times New Roman"/>
      <w:spacing w:val="-20"/>
      <w:sz w:val="3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Arial Unicode MS" w:cs="Times New Roman"/>
      <w:spacing w:val="-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360" w:before="0" w:after="0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 Знак Знак2 Знак Знак Знак Знак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 w:val="24"/>
      <w:szCs w:val="24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Style21">
    <w:name w:val="Знак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23">
    <w:name w:val=" Знак Знак2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A28957F38BC380ED7A97C8863DEFB35CDB5C16E69715E3A96E6901D812DC5EE41553D333E3F6D1D4B1D00120BB9AAC198C989EFC62A3AF3N" TargetMode="External"/><Relationship Id="rId4" Type="http://schemas.openxmlformats.org/officeDocument/2006/relationships/hyperlink" Target="consultantplus://offline/ref=9A28957F38BC380ED7A97C8863DEFB35CDB7CC6C6F705E3A96E6901D812DC5EE41553D303E3B66424E08114A06BBB6DE9BD595EDC432F8N" TargetMode="External"/><Relationship Id="rId5" Type="http://schemas.openxmlformats.org/officeDocument/2006/relationships/hyperlink" Target="consultantplus://offline/ref=9A28957F38BC380ED7A97C8863DEFB35CCB2C36467775E3A96E6901D812DC5EE41553D333D386D131E47101642ECA5DF9BD596EFD82AA3A13BF7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2.wmf"/><Relationship Id="rId9" Type="http://schemas.openxmlformats.org/officeDocument/2006/relationships/hyperlink" Target="consultantplus://offline/ref=66E0B0FC15482926DE53CADE618FCEE024AED48BAA33B510DB862E0D06DD11712C54A5B22843619A2A470ABF64526D5133F7C25F37122A965ABB3948SEY6K" TargetMode="External"/><Relationship Id="rId10" Type="http://schemas.openxmlformats.org/officeDocument/2006/relationships/hyperlink" Target="consultantplus://offline/ref=66E0B0FC15482926DE53CADE618FCEE024AED48BAA33B510DB862E0D06DD11712C54A5B22843619A2A470ABC68526D5133F7C25F37122A965ABB3948SEY6K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30:00Z</dcterms:created>
  <dc:creator>ConsultantPlus</dc:creator>
  <dc:description/>
  <cp:keywords/>
  <dc:language>en-US</dc:language>
  <cp:lastModifiedBy>Marh_buro</cp:lastModifiedBy>
  <cp:lastPrinted>2021-11-17T16:54:00Z</cp:lastPrinted>
  <dcterms:modified xsi:type="dcterms:W3CDTF">2021-12-09T13:13:00Z</dcterms:modified>
  <cp:revision>9</cp:revision>
  <dc:subject/>
  <dc:title>П О С Т А Н О В Л Е Н И Е</dc:title>
</cp:coreProperties>
</file>