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2021 г.                            с. Курсавка                                              № 1007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б отмене некоторых постановлений 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Андроповского муниципального 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6"/>
        <w:rPr/>
      </w:pPr>
      <w:r>
        <w:rPr/>
        <w:t>В связи с разработкой правовой базы муниципальных правовых актов в сфере осуществления муниципального контроля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6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4 октября 2021 г. № 754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 Андроповском муниципальном округе Ставропольского края на 2022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4 октября 2021 г. № 755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Андроповском муниципальном округе Ставропольского края на 2022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4 октября 2021 г. № 756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7 октября 2021 г. № 775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в границах Андроповского муниципального округа Ставропольского края на 2022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8:00Z</dcterms:created>
  <dc:creator>SamLab.ws</dc:creator>
  <dc:description/>
  <cp:keywords/>
  <dc:language>en-US</dc:language>
  <cp:lastModifiedBy>Marh_buro</cp:lastModifiedBy>
  <cp:lastPrinted>2021-11-23T12:01:00Z</cp:lastPrinted>
  <dcterms:modified xsi:type="dcterms:W3CDTF">2021-12-09T13:18:00Z</dcterms:modified>
  <cp:revision>6</cp:revision>
  <dc:subject/>
  <dc:title>ПРАВИТЕЛЬСТВО СТАВРОПОЛЬСКОГО КРАЯ</dc:title>
</cp:coreProperties>
</file>