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0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bookmarkStart w:id="0" w:name="__DdeLink__1_185717957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ar-SA" w:bidi="ar-SA"/>
        </w:rPr>
        <w:t>П О С Т А Н О В Л Е Н И Е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АДМИНИСТРАЦИИ АНДРОПОВСКОГО МУНИЦИПАЛЬНОГО ОКРУГА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СТАВРОПОЛЬСКОГО КРАЯ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30 сентября 2021 г.                        с. Курсавка                                              № 732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spacing w:lineRule="exact" w:line="240"/>
        <w:jc w:val="both"/>
        <w:rPr/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Назначение и выплата социального пособия на погребение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администрация Андроповского  муниципальн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 административный регламент предоставления </w:t>
      </w:r>
      <w:r>
        <w:rPr>
          <w:sz w:val="28"/>
          <w:szCs w:val="28"/>
        </w:rPr>
        <w:t xml:space="preserve">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Назначение и выплата социального пособия на погребение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Андроповского муниципального района Ставропольского края </w:t>
      </w:r>
      <w:r>
        <w:rPr>
          <w:sz w:val="28"/>
          <w:szCs w:val="28"/>
        </w:rPr>
        <w:t>от 02 апреля 2019 г. № 16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Назначение и выплата социального пособия на погребение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exact" w:line="240"/>
        <w:ind w:left="3545" w:firstLine="709"/>
        <w:jc w:val="center"/>
        <w:textAlignment w:val="baseline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>УТВЕРЖДЕН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exact" w:line="240"/>
        <w:ind w:left="3545" w:firstLine="709"/>
        <w:jc w:val="center"/>
        <w:textAlignment w:val="baseline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exact" w:line="240"/>
        <w:ind w:left="3545" w:firstLine="709"/>
        <w:jc w:val="center"/>
        <w:textAlignment w:val="baseline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exact" w:line="240"/>
        <w:ind w:left="3545" w:firstLine="709"/>
        <w:jc w:val="center"/>
        <w:textAlignment w:val="baseline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Андроповского муниципального округа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exact" w:line="240"/>
        <w:ind w:left="3545" w:firstLine="709"/>
        <w:jc w:val="center"/>
        <w:textAlignment w:val="baseline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>Ставропольского края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exact" w:line="240"/>
        <w:ind w:left="3545" w:firstLine="709"/>
        <w:jc w:val="center"/>
        <w:textAlignment w:val="baseline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>от 30 сентября 2021 г. № 732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exact" w:line="240"/>
        <w:ind w:left="709" w:firstLine="709"/>
        <w:jc w:val="center"/>
        <w:textAlignment w:val="baseline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exact" w:line="240"/>
        <w:jc w:val="center"/>
        <w:textAlignment w:val="baseline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exact" w:line="240"/>
        <w:jc w:val="center"/>
        <w:textAlignment w:val="baseline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>АДМИНИСТРАТИВНЫЙ РЕГЛАМЕНТ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exact" w:line="240"/>
        <w:jc w:val="center"/>
        <w:textAlignment w:val="baseline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едоставления Управлением труда и социальной защиты населения администрации Андроповского муниципального округа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тавропольского края государственной услуги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«Назначение и выплата социального пособия на погребение»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jc w:val="center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</w:tabs>
        <w:spacing w:lineRule="auto" w:line="240"/>
        <w:ind w:firstLine="709"/>
        <w:jc w:val="center"/>
        <w:textAlignment w:val="baseline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left="0"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1.1. Предмет регулирования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left="0"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  <w:t xml:space="preserve">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социального пособия на погребение» (далее соответственно – Административный регламент, государственная услуга, Управление, социальное пособие на погребение), определяет стандарт и порядок предоставления государственной услуги гражданам, взявшим на себя обязанность осуществить погребение умершего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left="0"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  <w:t>1.2. Круг заяв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left="0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  <w:t>Заявителями являются супруг(а), близкие родственники, иные родственники, законные представител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умерше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  <w:t xml:space="preserve"> или иные лица, взявшие на себя обязанность осуществить погребение умерш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left="0"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left="0"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1.3.1. Информация о местонахождении и графике работ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left="0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Местонахождение Управления: 357070, Ставропольский край, Андроповский район, с. Курсавка, ул. Комсомольская, 5.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left="0"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График работы: ежедневно с 8-00 час. до 17-00 час., перерыв с 12-00 час. до 13-00 час., выходной день суббота, воскресенье.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left="0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left="0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государственного учреждения - Управления Пенсионного фонда Российской Федерации по г. Невинномысску Ставропольского края (межрайонное): 357108, г. Невинномысск, ул. Линейная, д.9; график приема: понедельник, вторник, четверг с 8-00 час. до 17-00 час., среда с 8-00 час. до 16-12 час., пятница с 8-00 час. до 14-57 час., перерыв с 12-00 час. до 12-45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илиал № 6 ГУ – Ставропольского регионального отделения Фонда социального страхования Российской Федерации: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357100, Ставропольский край,  г. Невинномысск, улица Степная,  4, график приема:  понедельник – четверг с  8.30 до 17.30, пятница с  8.30 до 16.15 перерыв: с 12-30 до 13-15, выходной: суббота, воскресенье.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left="0"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1.3.2. Справочные телефоны Управления 8 (86556) 6-42-11.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left="0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3.3. Адрес официального сайта и электронной почты Управления: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andr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 w:bidi="ar-SA"/>
        </w:rPr>
        <w:t>-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utszn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 w:bidi="ar-SA"/>
        </w:rPr>
        <w:t>@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mail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 w:bidi="ar-SA"/>
        </w:rPr>
        <w:t>.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ru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 w:bidi="ar-SA"/>
        </w:rPr>
        <w:t>;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  <w:t>E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-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  <w:t>mail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: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hyperlink r:id="rId5">
        <w:r>
          <w:rPr>
            <w:rStyle w:val="InternetLink1"/>
            <w:rFonts w:eastAsia="Lucida Sans Unicode" w:cs="Times New Roman" w:ascii="Times New Roman" w:hAnsi="Times New Roman"/>
            <w:bCs/>
            <w:color w:val="000000"/>
            <w:sz w:val="28"/>
            <w:szCs w:val="28"/>
            <w:u w:val="single"/>
            <w:lang w:val="en-US" w:eastAsia="zxx" w:bidi="zxx"/>
          </w:rPr>
          <w:t>andr</w:t>
        </w:r>
        <w:r>
          <w:rPr>
            <w:rStyle w:val="InternetLink1"/>
            <w:rFonts w:eastAsia="Lucida Sans Unicode" w:cs="Times New Roman" w:ascii="Times New Roman" w:hAnsi="Times New Roman"/>
            <w:bCs/>
            <w:color w:val="000000"/>
            <w:sz w:val="28"/>
            <w:szCs w:val="28"/>
            <w:u w:val="single"/>
            <w:lang w:val="zxx" w:eastAsia="zxx" w:bidi="zxx"/>
          </w:rPr>
          <w:t>-</w:t>
        </w:r>
        <w:r>
          <w:rPr>
            <w:rStyle w:val="InternetLink1"/>
            <w:rFonts w:eastAsia="Lucida Sans Unicode" w:cs="Times New Roman" w:ascii="Times New Roman" w:hAnsi="Times New Roman"/>
            <w:bCs/>
            <w:color w:val="000000"/>
            <w:sz w:val="28"/>
            <w:szCs w:val="28"/>
            <w:u w:val="single"/>
            <w:lang w:val="en-US" w:eastAsia="zxx" w:bidi="zxx"/>
          </w:rPr>
          <w:t>ytszn</w:t>
        </w:r>
        <w:r>
          <w:rPr>
            <w:rStyle w:val="InternetLink1"/>
            <w:rFonts w:eastAsia="Lucida Sans Unicode" w:cs="Times New Roman" w:ascii="Times New Roman" w:hAnsi="Times New Roman"/>
            <w:bCs/>
            <w:color w:val="000000"/>
            <w:sz w:val="28"/>
            <w:szCs w:val="28"/>
            <w:u w:val="single"/>
            <w:lang w:val="zxx" w:eastAsia="zxx" w:bidi="zxx"/>
          </w:rPr>
          <w:t>@</w:t>
        </w:r>
        <w:r>
          <w:rPr>
            <w:rStyle w:val="InternetLink1"/>
            <w:rFonts w:eastAsia="Lucida Sans Unicode" w:cs="Times New Roman" w:ascii="Times New Roman" w:hAnsi="Times New Roman"/>
            <w:bCs/>
            <w:color w:val="000000"/>
            <w:sz w:val="28"/>
            <w:szCs w:val="28"/>
            <w:u w:val="single"/>
            <w:lang w:val="en-US" w:eastAsia="zxx" w:bidi="zxx"/>
          </w:rPr>
          <w:t>mail</w:t>
        </w:r>
        <w:r>
          <w:rPr>
            <w:rStyle w:val="InternetLink1"/>
            <w:rFonts w:eastAsia="Lucida Sans Unicode" w:cs="Times New Roman" w:ascii="Times New Roman" w:hAnsi="Times New Roman"/>
            <w:bCs/>
            <w:color w:val="00000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1"/>
            <w:rFonts w:eastAsia="Lucida Sans Unicode" w:cs="Times New Roman" w:ascii="Times New Roman" w:hAnsi="Times New Roman"/>
            <w:bCs/>
            <w:color w:val="000000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left="0"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Справочные телефоны и адреса электронной почты организаций, участвующих в предоставлении государствен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left="0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ПФР: 8 (86554) 7-05-34;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  <w:t>E-mail: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 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036-031-0101@036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  <w:t>pfr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  <w:t>ru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left="0"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ФСС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ar-SA" w:bidi="ar-SA"/>
        </w:rPr>
        <w:t xml:space="preserve">: 8(86554) 3-79-97; 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ar-SA" w:bidi="ar-SA"/>
        </w:rPr>
        <w:t>E-mail: fil_6@ro26.fss.ru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личном обращении заявителя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исьменном обращении заявителя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обращении по телефону 8 (86556) 6-42-11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Информирование заявителей о предоставлении государственной услуги проводится также посредством размещения информации на официальном сайте Управления, федеральной государственной информационной системе «Единый портал государственных и муниципальных услуг (функций)» www.gosuslugi.ru (далее - Единый портал)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- региональный портал)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На информационных стендах в здании Управления, на официальном сайте Управления,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 размещается и поддерживается в актуальном состоянии следующая информация: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текст настоящего Административного регламента;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блок-схема последовательности административных действий при предоставлении государственной услуги, указанная в приложении 1 к Административному регламенту;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jc w:val="center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2.1.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 w:bidi="ar-SA"/>
        </w:rPr>
        <w:t>Наименование государственной услуги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 w:bidi="ar-SA"/>
        </w:rPr>
        <w:t>Наименование государственной услуги – назначение и выплата социального пособия на погребени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2.2. Наименование органа, предоставляющего государственную услугу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Государственная услуга предоставляется Управлением по месту жительства (пребывания) умершего, а в случае погребения лица без определенного места жительства - по месту жительства лица, осуществлявшего погреб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2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 w:bidi="ar-SA"/>
        </w:rPr>
        <w:t>2.3.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  <w:t>Результатом предоставления услуги является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назначение и выплата социального пособия на погребение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отказ в назначении и выплате социального пособия на погребение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>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2.4.1. Выплата социального пособия на погребение производится в день обращения при наличии полного пакета документов, предусмотренного п.2.6.1. и п. 2.7. Административного регламента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В случае не предоставления заявителем лично документов, предусмотренных п.2.7. Административного регламента, выплата социального пособия на погребение осуществляется в течение рабочего дня, следующего за днем получения документов в порядке межведомственного взаимодействия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2.4.2. Возможность приостановления предоставления государственной услуги нормативными правовыми актами Российской Федерации не предусмотрена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4.3. В случаях отказа в предоставлении государственной услуги либо необходимости запроса документов, предусмотренных п.2.7 Административного регламента, выдача (направление) заявителю документов, являющихся результатом предоставления государственной услуги, осуществляется в течение 1 часа рабочего времени в день получения утвержденного решения о предоставлении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1095" w:leader="none"/>
          <w:tab w:val="left" w:pos="1125" w:leader="none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5. </w:t>
      </w:r>
      <w:r>
        <w:rPr>
          <w:rFonts w:eastAsia="Arial" w:cs="Times New Roman" w:ascii="Times New Roman" w:hAnsi="Times New Roman"/>
          <w:bCs/>
          <w:color w:val="000000"/>
          <w:kern w:val="2"/>
          <w:sz w:val="28"/>
          <w:szCs w:val="28"/>
          <w:lang w:eastAsia="ar-SA" w:bidi="ar-SA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2"/>
        <w:rPr/>
      </w:pPr>
      <w:bookmarkStart w:id="2" w:name="Par171"/>
      <w:bookmarkEnd w:id="2"/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, Едином портале, региональном портале и в региональном реестре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2.6.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черпывающий перечень документов, необходимых в соответствии с нормативными правовыми актами Российской Федераци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2.6.1. Для назначения социального пособия на погребение заявитель представляет в управление следующие документы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заявление о назначении социального пособия на погребение (приложение 2 к Административному регламенту)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аспорт получателя социального пособия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справку о смерти либо справку о рождении установленной формы, подтверждающую факт государственной регистрации рождения мертвого ребенка, выданную органом, уполномоченным на ее выдачу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Форма заявления может быть получена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непосредственно в управлени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FF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сети «Интернет» на едином и региональном порталах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Заявитель имеет право представить документы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лично в управление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утем направления почтовых отправлений (заказным почтовым отправлением) в Управление по адресу: Ставропольский край, Андроповский район, с. Курсавка, ул. Комсомольская, 5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утем направления документов с использованием государственной системы «Портал государственных услуг Ставропольского края» </w:t>
      </w:r>
      <w:hyperlink r:id="rId6">
        <w:r>
          <w:rPr>
            <w:rStyle w:val="InternetLink1"/>
            <w:rFonts w:eastAsia="Lucida Sans Unicode" w:cs="Times New Roman" w:ascii="Times New Roman" w:hAnsi="Times New Roman"/>
            <w:color w:val="000000"/>
            <w:sz w:val="28"/>
            <w:szCs w:val="28"/>
            <w:lang w:val="zxx" w:eastAsia="zxx" w:bidi="zxx"/>
          </w:rPr>
          <w:t>www.26.gosuslugi.ru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Формирование заявления осуществляется посредством заполнения электронной формы заявления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При формировании заявления обеспечивается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в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(далее – единая система идентификации и аутентификации)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е) возможность вернуться на любой из этапов заполнения электронной формы заявления без потери ранее введенной информаци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 w:bidi="ar-SA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ля предоставления государственной услуги заявитель вправе представить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FF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прав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 том, что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умерший не являлся пенсионером на день сме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из государственного учреждени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- Управления Пенсионного фонда Российской Федерации по г.Невинномысску Ставропольского края (межрайонное)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правку о том, что умерший добровольно не вступал в правоотношения по обязательному социальному страхованию на случай временной нетрудоспособности и в связи с материнством из филиала №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государственного учреждения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– Ставропольского регионального отделения Фонда социального страхования Российской Федераци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случае не предоставления документов заявителем лично, специалист, ответственный за предоставление государственной услуги, запрашивает их в электронном виде в порядке межведомственного взаимодействия в течение одного рабочего дня, следующего за днем обращения,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государственного учреждения - Управления Пенсионного фонда Российской Федерации по г.Невинномысску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и филиала №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государственного учреждения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– Ставропольского регионального отделения Фонда социального страхования Российской Федераци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1095" w:leader="none"/>
          <w:tab w:val="left" w:pos="1125" w:leader="none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Запрещается требовать от заявителя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7">
        <w:r>
          <w:rPr>
            <w:rStyle w:val="InternetLink1"/>
            <w:rFonts w:eastAsia="Lucida Sans Unicode" w:cs="Times New Roman" w:ascii="Times New Roman" w:hAnsi="Times New Roman"/>
            <w:color w:val="000000"/>
            <w:sz w:val="28"/>
            <w:szCs w:val="28"/>
            <w:lang w:val="zxx" w:eastAsia="zxx" w:bidi="zxx"/>
          </w:rPr>
          <w:t>части 6 статьи 7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 w:bidi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 w:bidi="ar-SA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 w:bidi="ar-SA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организации, предусмотренной частью 1.1 статьи 16 Федерального закона «Об 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 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2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отсутствие документа, подтверждающего личность и полномочия заявителя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 Административного регламента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  <w:lang w:eastAsia="ar-SA" w:bidi="ar-SA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 CYR" w:cs="Times New Roman"/>
          <w:bCs/>
          <w:iCs/>
          <w:color w:val="000000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  <w:lang w:eastAsia="ar-SA" w:bidi="ar-SA"/>
        </w:rPr>
        <w:t>2.9.1. Основанием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редставленные документы не подтверждают право заявителя на предоставление государственной услуг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обращение по истечении шести месяцев со дня смерти гражданина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умерший на день смерти являлся пенсионером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1260" w:leader="none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мерший на день смерти подлежал обязательному социальному страхованию на случай временной нетрудоспособности и в связи с материнством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9.2. Возможность приостановления предоставления государственной услуги действующим законодательством не предусмотрена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2.10. Перечень услуг, необходимых и обязательных для предоставления государственной услуги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К услугам необходимым и обязательным для предоставления государственной услуги относится открытие счета в отделении Сбербанка. 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Открытие счета в отделении Сбербанка осуществляется за счет средств заявителя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13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Максимальный срок ожидания в очереди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ри получении результата предоставления государственной услуги – 15 минут, по предварительной записи – 10 минут.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2.14. Срок и порядок регистрации заявления о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-720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 CYR" w:cs="Times New Roman" w:ascii="Times New Roman" w:hAnsi="Times New Roman"/>
          <w:color w:val="000000"/>
          <w:spacing w:val="2"/>
          <w:sz w:val="28"/>
          <w:szCs w:val="28"/>
          <w:lang w:eastAsia="ar-SA" w:bidi="ar-SA"/>
        </w:rPr>
        <w:t xml:space="preserve">Заявление о предоставлении государственной услуги регистрируется посредством внесения в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журнал учета приема заявлений (приложение 3 к Административному регламенту)</w:t>
      </w:r>
      <w:r>
        <w:rPr>
          <w:rFonts w:eastAsia="Arial CYR" w:cs="Times New Roman" w:ascii="Times New Roman" w:hAnsi="Times New Roman"/>
          <w:color w:val="000000"/>
          <w:spacing w:val="2"/>
          <w:sz w:val="28"/>
          <w:szCs w:val="28"/>
          <w:lang w:eastAsia="ar-SA" w:bidi="ar-SA"/>
        </w:rPr>
        <w:t xml:space="preserve"> в течение 15 минут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Заявление, направленное в электронной форме,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регистрируется в журнале учета приема заявлений в день его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меще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Здание, в котором находятся помещения Управления должны соответствовать санитарно-эпидемиологическим правилам СП 2.2.3670-20, управления указанным в постановлении Главного государственного санитарного врача РФ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Вход в здание оборудуется кнопкой - вызо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Центральный вход в здание должен быть оборудован пандусом, удобным для въезда в здание инвалидных кресел-коляс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орядок обеспечения условий доступности для инвалидов объектов социальной, инженерной, и транспортной инфраструктур и предоставляемых услуг, а также оказания им при этом необходимой помощи устанавливается нормам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2.16. Показатели доступности и качества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К показателям доступности и качества государственных услуг относятся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1. Своевременность (Св)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2. Доступность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ос = 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те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+ 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врем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+ 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 xml:space="preserve">б/б с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+ 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э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+ 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инф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+ 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жи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,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где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те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– наличие возможности записаться на прием по телефону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те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10% - можно записаться на прием по телефону,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те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0% - нельзя записаться на прием по телефону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врем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– возможность прийти на прием в нерабочее время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врем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б/б 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– наличие безбарьерной среды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б/б 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20% - от тротуара до места приема можно проехать на коляске,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б/б 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= 10% - от тротуара до места приема можно проехать на коляске с посторонней помощью 1 человека,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Д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б/б 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0% - от тротуара до места приема нельзя проехать на коляске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э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– наличие возможности подать заявление в электронном виде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э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20% - можно подать заявление в электронном виде,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э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0% - нельзя подать заявление в электронном виде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инф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– доступность информации о предоставлении услуги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инф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инф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жи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– возможность подать заявление, документы и получить результат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услуги по месту жительства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ж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жи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3. Качество (Кач): Кач = 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докум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+ 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обслуж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+ 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обмен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+ 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фак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, где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докум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* 100%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обслуж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обмен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  <w:lang w:eastAsia="ar-SA" w:bidi="ar-SA"/>
        </w:rPr>
        <w:t>фак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uppressAutoHyphens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Уд =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uppressAutoHyphens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uppressAutoHyphens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uppressAutoHyphens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uppressAutoHyphens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uppressAutoHyphens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 желанию заявителя запрос может быть представлен им в электронном виде. Запрос, оформленный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.1 и 21.2 Федерального закона «Об организации предоставления государственных и муниципальных услуг», и направляется в орган по труду, с использованием информационно-телекоммуникационных сетей общего пользования, включая сеть «Интернет», а именно: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запрос, представленный в форме электронного документа, должен быть подписан электронной подписью и представлен в формате *.rtf, *.doc, *.odt, *.jpg, *.pdf: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лично при посещении Управ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средством Единого портала, регионального портала (без использования электронных носителей);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иным способом, позволяющим передать в электронном виде запрос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 обращении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ведомление о принятии запроса, поступившего в орган по труду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 организации записи на прием в орган по труду заявителю обеспечивается возможнос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знакомления с расписанием работы органа по труду либо должностного лица органа по труду, а также с доступными для записи на прием датами и интервалами времени приема;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записи в любые свободные для приема дату и время в пределах установленного в органе по труду графика приема заяви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 осуществлении записи на прием орган по труду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Запись на прием может осуществляться посредством информационной системы органа по труду, которая обеспечивает возможность интеграции с Единым порталом и региональным портал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 предоставлении государственной услуги в электронной форме заявителю направля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ведомление о записи на прием в орган по труду, содержащее сведения о дате, времени и месте приема;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электронного документа, подписанного уполномоченным должностным лицом органа по труду с использованием усиленной квалифицированной электронной подписи;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едоставление государственной услуги через многофункциональные центры предоставления государственных и муниципальных услуг не предусмотре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outlineLvl w:val="1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Государственная услуга по экстерриториальному принципу не предоставляется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8"/>
        <w:jc w:val="center"/>
        <w:textAlignment w:val="baseline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3119" w:leader="none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1485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формирование и направление межведомственных запросов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проверка прав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заявителя на предоставление государственной услуги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>, подготовка проекта решения о назначении (отказе в назначении) социального пособия на погребени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и уведомления о назначении (отказе в назначении) социального пособия на погребение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1485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 w:bidi="ar-SA"/>
        </w:rPr>
        <w:t>формирование выплатных документов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3.2. Описание административных процедур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Содержание административной процедуры включает в себя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разъяснение порядка, условий и срока предоставления государственной услуг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выдача формы заявления для предоставления государственной услуг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15 минут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Указанная административная процедура выполняется должностным лицом Управления, ответственным за предоставление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Должностное лицо Управления регистрирует факт обращения заявителя в журнале по форме, устанавливаемой Управлением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 CYR" w:cs="Times New Roman"/>
          <w:bCs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 w:bidi="ar-SA"/>
        </w:rPr>
        <w:t>Основанием для начала административной процедуры является поступление в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Управление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 w:bidi="ar-SA"/>
        </w:rPr>
        <w:t>заявления с пакетом документов, необходимых для предоставления услуги, в соответствии с п. 2.6.1 Административного регламента. Документы, предусмотренные п.2.7 Административного регламента, могут быть представлены заявителем лично в день обращения за предоставлением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ри установлении фактов отсутствия необходимых документов или несоответствия представленных документов требованиям, указанным в п.2.8. Административного регламента, специалист, ответственный за предоставление государственной услуги, уведомляет заявителя о наличии препятствий для предоставления государствен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возвращает ему заявление и представленные им документы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Если при установлении фактов отсутствия необходимых документов или несоответствия представленных документов требованиям, указанным в п.2.8. Административного регламента, заявитель настаивает на приеме заявления и документов для предоставления государственной услуги, специалист, ответственный за предоставление государственной услуги, принимает от него заявление вместе с представленными документами, при этом в расписке в получении документов на предоставление государственной услуги проставляет отметку о том, что заявителю даны разъяснения о невозможности предоставления государственной услуги и он предупрежден о том, что в предоставлении государственной услуги ему будет отказано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Общий максимальный срок выполнения административной процедуры 15 минут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Указанная административная процедура выполняется специалистом, ответственным за предоставление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Критериями принятия решения о приеме (отказе в приеме) документов являются основания, указанные в п.2.8 Административного регламента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bookmarkStart w:id="3" w:name="sub_3251"/>
      <w:bookmarkEnd w:id="3"/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3.2.2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perscript"/>
          <w:lang w:eastAsia="ar-SA" w:bidi="ar-SA"/>
        </w:rPr>
        <w:t>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Особенности выполнения административной процедуры в электронной форме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едоставление государственной услуги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формирует комплект документов, поступивших в электронной форме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в случае если направленное заявление и электронные документы не заверены усиленной квалифицированн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в случае если направленное заявление и электронные документы заверены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, направляет заявителю уведомление о приеме этих документов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bookmarkStart w:id="4" w:name="sub_3251"/>
      <w:bookmarkEnd w:id="4"/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3.2.3. Формирование и направление межведомственных запросов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Основанием для начала административной процедуры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вляется не- предоставление заявителем лично документов, указанных в пункте 2.7 Административного регламента.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1 рабочего дня со дня поступления заявления и документов, предусмотренных подпунктом 2.6.1 Административного регламента.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.2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perscript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Если межведомственный (ведомственный) информационный обмен осуществляется на бумажных носителях, то 1-дневный срок принятия решения об оказании (отказе в оказании) государственной услуги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Указанная административная процедура выполняется специалистом Управления, ответственным за предоставление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Результатом административной процедуры является получение управлением ответа на межведомственный (ведомственный) запрос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Специалист Управления при поступлении ответа на запрос приобщает его к пакету документов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Способ фиксации результата выполнения административной процедуры –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3.2.4. Проверка прав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заявителя на предоставление государственной услуги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>, подготовка проекта решения о назначении (отказе в назначении) социального пособия на погребени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и уведомления о назначении (отказе в назначении) социального пособия на погребение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Основанием для начала административной процедуры является наличие полного пакета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Содержание административной процедуры включает в себя проверку права заявителя на предоставление государственной услуги, формирование личного дела, подготовку проекта решения о назначении и выплате (об отказе в назначении) социального пособия на погребение и</w:t>
      </w:r>
      <w:r>
        <w:rPr>
          <w:rFonts w:eastAsia="Lucida Sans Unicode" w:cs="Arial" w:ascii="Arial" w:hAnsi="Arial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ведомления о назначении (отказе в назначении) социального пособия на погребение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Общий максимальный срок выполнения административной процедуры не может превышать 1 часа рабочего времени в день передачи полного пакета документов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Указанная административная процедура выполняется специалистом, ответственным за предоставление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Критериями подготовки решения о назначении (отказе в назначении) социального пособия на погребение являются основания, указанные в пп.2.6 и 2.9.1 Административного регламента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и выплате социального пособия на погребение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(приложение 4 к Административному регламенту) либо проекта решения об отказе в назначении социального пособия на погребение (приложение 5 к Административному регламенту), уведомления о назначении (отказе в назначении) социального пособия на погребение (приложение 6 и 7 к Административному регламенту).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Специалист, ответственный за предоставление государственной услуги, передает сформированное личное дело, проект решения о назначении (отказе в назначении) и выплате социального пособия на погребение и приобщенные к нему документы, а также уведомление о назначении (отказе в назначении) социального пособия на погребение на утверждение руководителю Управления или его заместителю. Принимает решение и подписывает уведомление руководитель Управления или его заместитель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пециалист Управления приобщает в личное дело решение и копию уведомления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б) документа на бумажном носителе, подтверждающего содержание электронного документа, направленного Управлением;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3.2.5. Формирование выплатных документов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снованием для начала административной процедуры является поступление специалисту Управления, ответственному за предоставление государственной услуги, утвержденного решения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одержание административной процедуры включает в себя формирование и утверждение выплатных документов социального пособия на погребение и передачу их специалисту отдела назначения социальных выплат, бухгалтерского учета и отчетности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ыплатные документы формируются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пециалистом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с использованием программно – технического комплекса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  <w:lang w:eastAsia="ar-SA" w:bidi="ar-SA"/>
        </w:rPr>
        <w:t xml:space="preserve">Максимальный срок выполнения действия составляет не более 2 часов рабочего времени в день получения утвержденного решения о предоставлении государственной услуги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 CYR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Критерием принятия решения для формирования выплатных документов является утвержденное решение о назначении социального пособия на погребение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 w:bidi="ar-SA"/>
        </w:rPr>
        <w:t>Указанная административная процедура выполняется должностным лицом Управления, специалистом отдела бухгалтерского учета и отчетности, главным бухгалтером Управления, руководителем Управления или его заместителем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 w:bidi="ar-SA"/>
        </w:rPr>
        <w:t>Результатом административной процедуры является утверждение надлежаще оформленных выплатных документов подписями руководителя и главного бухгалтера Управления и гербовой печатью либо электронно-цифровой подписью руководителя Управления или его заместителя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 CYR" w:cs="Times New Roman"/>
          <w:color w:val="000000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  <w:tab w:val="left" w:pos="851" w:leader="none"/>
        </w:tabs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4.1. Текущий контроль за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олнотой, доступностью и качеством предоставления государственной услуги осуществляется руководителем отдела Управления, в компетенцию которого входит организация работы по выплате социального пособия на погребение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4.6. Управление, должностные лица Управления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4.8. Граждане,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495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bidi="ar-SA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5.1. 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Заявитель имеет право на досудебное (внесудебное) обжалование решений и (или) действий (бездействия), принятых (осуществленных) органом по труду, его должностными лицами, муниципальными служащими в ходе предоставления государственной услуги в порядке, предусмотренном главой 2.1.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5.2. 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на имя главы Андроповского муниципального округа Ставропольского края, в случае если обжалуются решения и действия (бездействие) руководителя Управления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Жалоба рассматривается в соответствии с постановлением администрации Андроповского муниципального округа Ставропольского края </w:t>
      </w:r>
      <w:hyperlink r:id="rId8" w:tgtFrame="_blank">
        <w:r>
          <w:rPr>
            <w:rStyle w:val="InternetLink1"/>
            <w:rFonts w:eastAsia="Lucida Sans Unicode" w:cs="Times New Roman" w:ascii="Times New Roman" w:hAnsi="Times New Roman"/>
            <w:color w:val="000000"/>
            <w:sz w:val="28"/>
            <w:szCs w:val="28"/>
            <w:lang w:bidi="ar-SA"/>
          </w:rPr>
          <w:t>от 11 июня 2021 г. № 415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 «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Об утверждении Положения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»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5.3. Способы информирования заявителя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w w:val="105"/>
          <w:sz w:val="28"/>
          <w:szCs w:val="28"/>
          <w:lang w:val="en-US" w:eastAsia="ar-SA" w:bidi="ar-SA"/>
        </w:rPr>
        <w:t>Информирование заявителя о порядке подачи и рассмотрения жалобы осуществляется при личном приеме, по</w:t>
      </w:r>
      <w:r>
        <w:rPr>
          <w:rFonts w:eastAsia="Lucida Sans Unicode" w:cs="Times New Roman" w:ascii="Times New Roman" w:hAnsi="Times New Roman"/>
          <w:color w:val="000000"/>
          <w:spacing w:val="1"/>
          <w:w w:val="105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5"/>
          <w:sz w:val="28"/>
          <w:szCs w:val="28"/>
          <w:lang w:val="en-US" w:eastAsia="ar-SA" w:bidi="ar-SA"/>
        </w:rPr>
        <w:t>телефону,</w:t>
      </w:r>
      <w:r>
        <w:rPr>
          <w:rFonts w:eastAsia="Lucida Sans Unicode" w:cs="Times New Roman" w:ascii="Times New Roman" w:hAnsi="Times New Roman"/>
          <w:color w:val="000000"/>
          <w:spacing w:val="-6"/>
          <w:w w:val="105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5"/>
          <w:sz w:val="28"/>
          <w:szCs w:val="28"/>
          <w:lang w:val="en-US" w:eastAsia="ar-SA" w:bidi="ar-SA"/>
        </w:rPr>
        <w:t>на</w:t>
      </w:r>
      <w:r>
        <w:rPr>
          <w:rFonts w:eastAsia="Lucida Sans Unicode" w:cs="Times New Roman" w:ascii="Times New Roman" w:hAnsi="Times New Roman"/>
          <w:color w:val="000000"/>
          <w:spacing w:val="-6"/>
          <w:w w:val="105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5"/>
          <w:sz w:val="28"/>
          <w:szCs w:val="28"/>
          <w:lang w:val="en-US" w:eastAsia="ar-SA" w:bidi="ar-SA"/>
        </w:rPr>
        <w:t>официальном</w:t>
      </w:r>
      <w:r>
        <w:rPr>
          <w:rFonts w:eastAsia="Lucida Sans Unicode" w:cs="Times New Roman" w:ascii="Times New Roman" w:hAnsi="Times New Roman"/>
          <w:color w:val="000000"/>
          <w:spacing w:val="-6"/>
          <w:w w:val="105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5"/>
          <w:sz w:val="28"/>
          <w:szCs w:val="28"/>
          <w:lang w:val="en-US" w:eastAsia="ar-SA" w:bidi="ar-SA"/>
        </w:rPr>
        <w:t>сайте</w:t>
      </w:r>
      <w:r>
        <w:rPr>
          <w:rFonts w:eastAsia="Lucida Sans Unicode" w:cs="Times New Roman" w:ascii="Times New Roman" w:hAnsi="Times New Roman"/>
          <w:color w:val="000000"/>
          <w:spacing w:val="-6"/>
          <w:w w:val="105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5"/>
          <w:sz w:val="28"/>
          <w:szCs w:val="28"/>
          <w:lang w:val="en-US" w:eastAsia="ar-SA" w:bidi="ar-SA"/>
        </w:rPr>
        <w:t>органа</w:t>
      </w:r>
      <w:r>
        <w:rPr>
          <w:rFonts w:eastAsia="Lucida Sans Unicode" w:cs="Times New Roman" w:ascii="Times New Roman" w:hAnsi="Times New Roman"/>
          <w:color w:val="000000"/>
          <w:spacing w:val="-6"/>
          <w:w w:val="105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5"/>
          <w:sz w:val="28"/>
          <w:szCs w:val="28"/>
          <w:lang w:val="en-US" w:eastAsia="ar-SA" w:bidi="ar-SA"/>
        </w:rPr>
        <w:t>по</w:t>
      </w:r>
      <w:r>
        <w:rPr>
          <w:rFonts w:eastAsia="Lucida Sans Unicode" w:cs="Times New Roman" w:ascii="Times New Roman" w:hAnsi="Times New Roman"/>
          <w:color w:val="000000"/>
          <w:spacing w:val="-6"/>
          <w:w w:val="105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5"/>
          <w:sz w:val="28"/>
          <w:szCs w:val="28"/>
          <w:lang w:val="en-US" w:eastAsia="ar-SA" w:bidi="ar-SA"/>
        </w:rPr>
        <w:t>труду,</w:t>
      </w:r>
      <w:r>
        <w:rPr>
          <w:rFonts w:eastAsia="Lucida Sans Unicode" w:cs="Times New Roman" w:ascii="Times New Roman" w:hAnsi="Times New Roman"/>
          <w:color w:val="000000"/>
          <w:spacing w:val="-6"/>
          <w:w w:val="105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5"/>
          <w:sz w:val="28"/>
          <w:szCs w:val="28"/>
          <w:lang w:val="en-US" w:eastAsia="ar-SA" w:bidi="ar-SA"/>
        </w:rPr>
        <w:t>Едином</w:t>
      </w:r>
      <w:r>
        <w:rPr>
          <w:rFonts w:eastAsia="Lucida Sans Unicode" w:cs="Times New Roman" w:ascii="Times New Roman" w:hAnsi="Times New Roman"/>
          <w:color w:val="000000"/>
          <w:spacing w:val="-6"/>
          <w:w w:val="105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5"/>
          <w:sz w:val="28"/>
          <w:szCs w:val="28"/>
          <w:lang w:val="en-US" w:eastAsia="ar-SA" w:bidi="ar-SA"/>
        </w:rPr>
        <w:t>портале</w:t>
      </w:r>
      <w:r>
        <w:rPr>
          <w:rFonts w:eastAsia="Lucida Sans Unicode" w:cs="Times New Roman" w:ascii="Times New Roman" w:hAnsi="Times New Roman"/>
          <w:color w:val="000000"/>
          <w:spacing w:val="-6"/>
          <w:w w:val="105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5"/>
          <w:sz w:val="28"/>
          <w:szCs w:val="28"/>
          <w:lang w:val="en-US" w:eastAsia="ar-SA" w:bidi="ar-SA"/>
        </w:rPr>
        <w:t>и</w:t>
      </w:r>
      <w:r>
        <w:rPr>
          <w:rFonts w:eastAsia="Lucida Sans Unicode" w:cs="Times New Roman" w:ascii="Times New Roman" w:hAnsi="Times New Roman"/>
          <w:color w:val="000000"/>
          <w:spacing w:val="-6"/>
          <w:w w:val="105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5"/>
          <w:sz w:val="28"/>
          <w:szCs w:val="28"/>
          <w:lang w:val="en-US" w:eastAsia="ar-SA" w:bidi="ar-SA"/>
        </w:rPr>
        <w:t>региональном</w:t>
      </w:r>
      <w:r>
        <w:rPr>
          <w:rFonts w:eastAsia="Lucida Sans Unicode" w:cs="Times New Roman" w:ascii="Times New Roman" w:hAnsi="Times New Roman"/>
          <w:color w:val="000000"/>
          <w:spacing w:val="-6"/>
          <w:w w:val="105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5"/>
          <w:sz w:val="28"/>
          <w:szCs w:val="28"/>
          <w:lang w:val="en-US" w:eastAsia="ar-SA" w:bidi="ar-SA"/>
        </w:rPr>
        <w:t>портале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муниципальных служащих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Порядок досудебного (внесудебного) обжалования решений и действий (бездействия) органа по труду, его должностных лиц, муниципальных служащих, регулируется: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Федеральным законом </w:t>
      </w:r>
      <w:hyperlink r:id="rId9" w:tgtFrame="_blank">
        <w:r>
          <w:rPr>
            <w:rStyle w:val="InternetLink1"/>
            <w:rFonts w:eastAsia="Lucida Sans Unicode" w:cs="Times New Roman" w:ascii="Times New Roman" w:hAnsi="Times New Roman"/>
            <w:color w:val="000000"/>
            <w:sz w:val="28"/>
            <w:szCs w:val="28"/>
            <w:lang w:bidi="ar-SA"/>
          </w:rPr>
          <w:t>от 27 июля 2010 года № 210-ФЗ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 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постановлением Правительства Российской Федерации </w:t>
      </w:r>
      <w:hyperlink r:id="rId10" w:tgtFrame="_blank">
        <w:r>
          <w:rPr>
            <w:rStyle w:val="InternetLink1"/>
            <w:rFonts w:eastAsia="Lucida Sans Unicode" w:cs="Times New Roman" w:ascii="Times New Roman" w:hAnsi="Times New Roman"/>
            <w:color w:val="000000"/>
            <w:sz w:val="28"/>
            <w:szCs w:val="28"/>
            <w:lang w:bidi="ar-SA"/>
          </w:rPr>
          <w:t>от 16 августа 2012 года № 840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 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26282F"/>
          <w:sz w:val="28"/>
          <w:szCs w:val="28"/>
          <w:lang w:bidi="ar-SA"/>
        </w:rPr>
        <w:t xml:space="preserve">постановлением Правительства Российской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Федерации </w:t>
      </w:r>
      <w:hyperlink r:id="rId11" w:tgtFrame="_blank">
        <w:r>
          <w:rPr>
            <w:rStyle w:val="InternetLink1"/>
            <w:rFonts w:eastAsia="Lucida Sans Unicode" w:cs="Times New Roman" w:ascii="Times New Roman" w:hAnsi="Times New Roman"/>
            <w:color w:val="000000"/>
            <w:sz w:val="28"/>
            <w:szCs w:val="28"/>
            <w:lang w:bidi="ar-SA"/>
          </w:rPr>
          <w:t>от 20 ноября 2012 года № 1198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 «О федеральной государственной информационной системе</w:t>
      </w:r>
      <w:r>
        <w:rPr>
          <w:rFonts w:eastAsia="Lucida Sans Unicode" w:cs="Times New Roman" w:ascii="Times New Roman" w:hAnsi="Times New Roman"/>
          <w:color w:val="26282F"/>
          <w:sz w:val="28"/>
          <w:szCs w:val="28"/>
          <w:lang w:bidi="ar-SA"/>
        </w:rPr>
        <w:t>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постановлением Правительства Ставропольского края </w:t>
      </w:r>
      <w:hyperlink r:id="rId12" w:tgtFrame="_blank">
        <w:r>
          <w:rPr>
            <w:rStyle w:val="InternetLink1"/>
            <w:rFonts w:eastAsia="Lucida Sans Unicode" w:cs="Times New Roman" w:ascii="Times New Roman" w:hAnsi="Times New Roman"/>
            <w:color w:val="000000"/>
            <w:sz w:val="28"/>
            <w:szCs w:val="28"/>
            <w:lang w:bidi="ar-SA"/>
          </w:rPr>
          <w:t>от 22 ноября 2013 года № 428-п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 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постановлением администрации Андроповского муниципального округа Ставропольского края </w:t>
      </w:r>
      <w:hyperlink r:id="rId13" w:tgtFrame="_blank">
        <w:r>
          <w:rPr>
            <w:rStyle w:val="InternetLink1"/>
            <w:rFonts w:eastAsia="Lucida Sans Unicode" w:cs="Times New Roman" w:ascii="Times New Roman" w:hAnsi="Times New Roman"/>
            <w:color w:val="000000"/>
            <w:sz w:val="28"/>
            <w:szCs w:val="28"/>
            <w:lang w:bidi="ar-SA"/>
          </w:rPr>
          <w:t>от 11 июня 2021 г. № 415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 «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Об утверждении Положения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»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5.5. Размещение информации на Едином портале и региональном портале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  <w:t>Информация, указанная в разделе 5 Административного регламента, подлежит обязательному размещению на Едином портале и региональном портале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____________</w:t>
      </w:r>
      <w:r>
        <w:br w:type="page"/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Normal1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630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630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630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574992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начение и выплата социального пособия на погреб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38.2pt;mso-wrap-distance-left:9.05pt;mso-wrap-distance-right:9.05pt;mso-wrap-distance-top:0pt;mso-wrap-distance-bottom:0pt;margin-top:1.6pt;mso-position-vertical-relative:text;margin-left:3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значение и выплата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630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630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7185</wp:posOffset>
                </wp:positionH>
                <wp:positionV relativeFrom="paragraph">
                  <wp:posOffset>186690</wp:posOffset>
                </wp:positionV>
                <wp:extent cx="1605915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0.8pt;mso-wrap-distance-left:9.05pt;mso-wrap-distance-right:9.05pt;mso-wrap-distance-top:0pt;mso-wrap-distance-bottom:0pt;margin-top:14.7pt;mso-position-vertical-relative:text;margin-left:126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6550</wp:posOffset>
                </wp:positionH>
                <wp:positionV relativeFrom="paragraph">
                  <wp:posOffset>186690</wp:posOffset>
                </wp:positionV>
                <wp:extent cx="1651000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  документов в рамках М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36.05pt;mso-wrap-distance-left:9.05pt;mso-wrap-distance-right:9.05pt;mso-wrap-distance-top:0pt;mso-wrap-distance-bottom:0pt;margin-top:14.7pt;mso-position-vertical-relative:text;margin-left:326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  документов в рамках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2865" w:leader="none"/>
          <w:tab w:val="left" w:pos="4140" w:leader="none"/>
          <w:tab w:val="left" w:pos="5835" w:leader="none"/>
          <w:tab w:val="left" w:pos="6210" w:leader="none"/>
          <w:tab w:val="left" w:pos="8415" w:leader="none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165735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3.05pt" to="193.3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115</wp:posOffset>
                </wp:positionH>
                <wp:positionV relativeFrom="paragraph">
                  <wp:posOffset>66675</wp:posOffset>
                </wp:positionV>
                <wp:extent cx="949960" cy="685800"/>
                <wp:effectExtent l="3175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25pt" to="327.2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6810</wp:posOffset>
                </wp:positionH>
                <wp:positionV relativeFrom="paragraph">
                  <wp:posOffset>27940</wp:posOffset>
                </wp:positionV>
                <wp:extent cx="0" cy="2171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2.2pt" to="390.3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710" w:leader="none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7185</wp:posOffset>
                </wp:positionH>
                <wp:positionV relativeFrom="paragraph">
                  <wp:posOffset>96520</wp:posOffset>
                </wp:positionV>
                <wp:extent cx="1605915" cy="629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49.6pt;mso-wrap-distance-left:9.05pt;mso-wrap-distance-right:9.05pt;mso-wrap-distance-top:0pt;mso-wrap-distance-bottom:0pt;margin-top:7.6pt;mso-position-vertical-relative:text;margin-left:126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писк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4025</wp:posOffset>
                </wp:positionH>
                <wp:positionV relativeFrom="paragraph">
                  <wp:posOffset>37465</wp:posOffset>
                </wp:positionV>
                <wp:extent cx="1533525" cy="688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в рамках М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54.25pt;mso-wrap-distance-left:9.05pt;mso-wrap-distance-right:9.05pt;mso-wrap-distance-top:0pt;mso-wrap-distance-bottom:0pt;margin-top:2.95pt;mso-position-vertical-relative:text;margin-left:335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в рамках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139065</wp:posOffset>
                </wp:positionV>
                <wp:extent cx="1135380" cy="643255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544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95pt" to="335.95pt,6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4110" w:leader="none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ab/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4275</wp:posOffset>
                </wp:positionH>
                <wp:positionV relativeFrom="paragraph">
                  <wp:posOffset>157480</wp:posOffset>
                </wp:positionV>
                <wp:extent cx="635" cy="2286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2.4pt" to="193.2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191770</wp:posOffset>
                </wp:positionV>
                <wp:extent cx="1204595" cy="4260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33.55pt;mso-wrap-distance-left:9.05pt;mso-wrap-distance-right:9.05pt;mso-wrap-distance-top:0pt;mso-wrap-distance-bottom:0pt;margin-top:15.1pt;mso-position-vertical-relative:text;margin-left:15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395</wp:posOffset>
                </wp:positionH>
                <wp:positionV relativeFrom="paragraph">
                  <wp:posOffset>18415</wp:posOffset>
                </wp:positionV>
                <wp:extent cx="1725930" cy="6216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 назначении социального пособия  на погреб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48.95pt;mso-wrap-distance-left:9.05pt;mso-wrap-distance-right:9.05pt;mso-wrap-distance-top:0pt;mso-wrap-distance-bottom:0pt;margin-top:1.45pt;mso-position-vertical-relative:text;margin-left:-8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 назначении социального пособия 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0775</wp:posOffset>
                </wp:positionH>
                <wp:positionV relativeFrom="paragraph">
                  <wp:posOffset>166370</wp:posOffset>
                </wp:positionV>
                <wp:extent cx="987425" cy="359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8.3pt;mso-wrap-distance-left:9.05pt;mso-wrap-distance-right:9.05pt;mso-wrap-distance-top:0pt;mso-wrap-distance-bottom:0pt;margin-top:13.1pt;mso-position-vertical-relative:text;margin-left:38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9960</wp:posOffset>
                </wp:positionH>
                <wp:positionV relativeFrom="paragraph">
                  <wp:posOffset>90805</wp:posOffset>
                </wp:positionV>
                <wp:extent cx="1140460" cy="520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назнач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41pt;mso-wrap-distance-left:9.05pt;mso-wrap-distance-right:9.05pt;mso-wrap-distance-top:0pt;mso-wrap-distance-bottom:0pt;margin-top:7.15pt;mso-position-vertical-relative:text;margin-left:274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193675</wp:posOffset>
                </wp:positionV>
                <wp:extent cx="361315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25pt" to="27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0360</wp:posOffset>
                </wp:positionH>
                <wp:positionV relativeFrom="paragraph">
                  <wp:posOffset>126365</wp:posOffset>
                </wp:positionV>
                <wp:extent cx="2667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9.95pt" to="147.7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7245</wp:posOffset>
                </wp:positionH>
                <wp:positionV relativeFrom="paragraph">
                  <wp:posOffset>126365</wp:posOffset>
                </wp:positionV>
                <wp:extent cx="2895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9.95pt" to="387.1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0680</wp:posOffset>
                </wp:positionH>
                <wp:positionV relativeFrom="paragraph">
                  <wp:posOffset>184785</wp:posOffset>
                </wp:positionV>
                <wp:extent cx="635" cy="4572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4.55pt" to="428.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0425</wp:posOffset>
                </wp:positionH>
                <wp:positionV relativeFrom="paragraph">
                  <wp:posOffset>199390</wp:posOffset>
                </wp:positionV>
                <wp:extent cx="474980" cy="342900"/>
                <wp:effectExtent l="3175" t="0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7pt" to="305.1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39370</wp:posOffset>
                </wp:positionV>
                <wp:extent cx="635" cy="30543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1pt" to="204.7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63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6665</wp:posOffset>
                </wp:positionH>
                <wp:positionV relativeFrom="paragraph">
                  <wp:posOffset>38735</wp:posOffset>
                </wp:positionV>
                <wp:extent cx="809625" cy="305435"/>
                <wp:effectExtent l="0" t="889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.05pt" to="162.65pt,2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750</wp:posOffset>
                </wp:positionH>
                <wp:positionV relativeFrom="paragraph">
                  <wp:posOffset>137160</wp:posOffset>
                </wp:positionV>
                <wp:extent cx="2139950" cy="1323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 в предоставлении государственной услуги либо о назначении (отказе в назначении) в случае формирования пакета документов в рамках М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04.25pt;mso-wrap-distance-left:9.05pt;mso-wrap-distance-right:9.05pt;mso-wrap-distance-top:0pt;mso-wrap-distance-bottom:0pt;margin-top:10.8pt;mso-position-vertical-relative:text;margin-left:162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 в предоставлении государственной услуги либо о назначении (отказе в назначении) в случае формирования пакета документов в рамках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1455" w:leader="none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0</wp:posOffset>
                </wp:positionH>
                <wp:positionV relativeFrom="paragraph">
                  <wp:posOffset>25400</wp:posOffset>
                </wp:positionV>
                <wp:extent cx="1320800" cy="8807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69.35pt;mso-wrap-distance-left:9.05pt;mso-wrap-distance-right:9.05pt;mso-wrap-distance-top:0pt;mso-wrap-distance-bottom:0pt;margin-top:2pt;mso-position-vertical-relative:text;margin-left:36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1770" w:leader="none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395</wp:posOffset>
                </wp:positionH>
                <wp:positionV relativeFrom="paragraph">
                  <wp:posOffset>15875</wp:posOffset>
                </wp:positionV>
                <wp:extent cx="1916430" cy="4737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37.3pt;mso-wrap-distance-left:9.05pt;mso-wrap-distance-right:9.05pt;mso-wrap-distance-top:0pt;mso-wrap-distance-bottom:0pt;margin-top:1.25pt;mso-position-vertical-relative:text;margin-left:-8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3435" w:leader="none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123825</wp:posOffset>
                </wp:positionV>
                <wp:extent cx="0" cy="469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.75pt" to="73.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ab/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2305</wp:posOffset>
                </wp:positionH>
                <wp:positionV relativeFrom="paragraph">
                  <wp:posOffset>53975</wp:posOffset>
                </wp:positionV>
                <wp:extent cx="1445895" cy="9721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исок не зачисленных сумм социального пособия на погреб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76.55pt;mso-wrap-distance-left:9.05pt;mso-wrap-distance-right:9.05pt;mso-wrap-distance-top:0pt;mso-wrap-distance-bottom:0pt;margin-top:4.25pt;mso-position-vertical-relative:text;margin-left:352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исок не зачисленных сумм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7075</wp:posOffset>
                </wp:positionH>
                <wp:positionV relativeFrom="paragraph">
                  <wp:posOffset>83185</wp:posOffset>
                </wp:positionV>
                <wp:extent cx="2197735" cy="4394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получение социального пособия на погреб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34.6pt;mso-wrap-distance-left:9.05pt;mso-wrap-distance-right:9.05pt;mso-wrap-distance-top:0pt;mso-wrap-distance-bottom:0pt;margin-top:6.55pt;mso-position-vertical-relative:text;margin-left:157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получение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0</wp:posOffset>
                </wp:positionH>
                <wp:positionV relativeFrom="paragraph">
                  <wp:posOffset>23495</wp:posOffset>
                </wp:positionV>
                <wp:extent cx="1550035" cy="4578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ла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36.05pt;mso-wrap-distance-left:9.05pt;mso-wrap-distance-right:9.05pt;mso-wrap-distance-top:0pt;mso-wrap-distance-bottom:0pt;margin-top:1.85pt;mso-position-vertical-relative:text;margin-left: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ла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0360</wp:posOffset>
                </wp:positionH>
                <wp:positionV relativeFrom="paragraph">
                  <wp:posOffset>74295</wp:posOffset>
                </wp:positionV>
                <wp:extent cx="389890" cy="8890"/>
                <wp:effectExtent l="635" t="36830" r="0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5.85pt" to="157.45pt,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120650</wp:posOffset>
                </wp:positionV>
                <wp:extent cx="227965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.5pt" to="348.6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10490</wp:posOffset>
                </wp:positionV>
                <wp:extent cx="0" cy="2330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7pt" to="68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135890</wp:posOffset>
                </wp:positionV>
                <wp:extent cx="2078355" cy="4718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числение социального пособия на погреб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37.15pt;mso-wrap-distance-left:9.05pt;mso-wrap-distance-right:9.05pt;mso-wrap-distance-top:0pt;mso-wrap-distance-bottom:0pt;margin-top:10.7pt;mso-position-vertical-relative:text;margin-left: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Зачисление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300</wp:posOffset>
                </wp:positionH>
                <wp:positionV relativeFrom="paragraph">
                  <wp:posOffset>635</wp:posOffset>
                </wp:positionV>
                <wp:extent cx="635" cy="228600"/>
                <wp:effectExtent l="3810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0.05pt" to="409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360</wp:posOffset>
                </wp:positionH>
                <wp:positionV relativeFrom="paragraph">
                  <wp:posOffset>195580</wp:posOffset>
                </wp:positionV>
                <wp:extent cx="1678940" cy="642620"/>
                <wp:effectExtent l="1905" t="5080" r="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5.4pt" to="188.9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21590</wp:posOffset>
                </wp:positionV>
                <wp:extent cx="1598930" cy="3289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СЗ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5.9pt;mso-wrap-distance-left:9.05pt;mso-wrap-distance-right:9.05pt;mso-wrap-distance-top:0pt;mso-wrap-distance-bottom:0pt;margin-top:1.7pt;mso-position-vertical-relative:text;margin-left:34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СЗ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3665</wp:posOffset>
                </wp:positionH>
                <wp:positionV relativeFrom="paragraph">
                  <wp:posOffset>142875</wp:posOffset>
                </wp:positionV>
                <wp:extent cx="635" cy="228600"/>
                <wp:effectExtent l="38100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1.25pt" to="408.9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7125</wp:posOffset>
                </wp:positionH>
                <wp:positionV relativeFrom="paragraph">
                  <wp:posOffset>139700</wp:posOffset>
                </wp:positionV>
                <wp:extent cx="1370330" cy="8128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социального пособия на погреб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64pt;mso-wrap-distance-left:9.05pt;mso-wrap-distance-right:9.05pt;mso-wrap-distance-top:0pt;mso-wrap-distance-bottom:0pt;margin-top:11pt;mso-position-vertical-relative:text;margin-left:188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социального пособия на погреб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2305</wp:posOffset>
                </wp:positionH>
                <wp:positionV relativeFrom="paragraph">
                  <wp:posOffset>163830</wp:posOffset>
                </wp:positionV>
                <wp:extent cx="1445895" cy="584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ботка списка возвра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6pt;mso-wrap-distance-left:9.05pt;mso-wrap-distance-right:9.05pt;mso-wrap-distance-top:0pt;mso-wrap-distance-bottom:0pt;margin-top:12.9pt;mso-position-vertical-relative:text;margin-left:352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работка списка возв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655</wp:posOffset>
                </wp:positionH>
                <wp:positionV relativeFrom="paragraph">
                  <wp:posOffset>5218430</wp:posOffset>
                </wp:positionV>
                <wp:extent cx="921385" cy="234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8.5pt;mso-wrap-distance-left:9.05pt;mso-wrap-distance-right:9.05pt;mso-wrap-distance-top:0pt;mso-wrap-distance-bottom:0pt;margin-top:410.9pt;mso-position-vertical-relative:text;margin-left:2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0</wp:posOffset>
                </wp:positionH>
                <wp:positionV relativeFrom="paragraph">
                  <wp:posOffset>20320</wp:posOffset>
                </wp:positionV>
                <wp:extent cx="675005" cy="27940"/>
                <wp:effectExtent l="0" t="13335" r="635" b="349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0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.6pt" to="348.6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ar-SA" w:bidi="ar-SA"/>
        </w:rPr>
      </w:r>
      <w:r>
        <w:br w:type="page"/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ind w:left="4254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риложение 2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ind w:left="4254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4254" w:leader="none"/>
        </w:tabs>
        <w:suppressAutoHyphens w:val="false"/>
        <w:spacing w:lineRule="exact" w:line="240"/>
        <w:ind w:left="4254" w:hanging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ind w:left="709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right="14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spacing w:val="4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spacing w:val="4"/>
          <w:sz w:val="28"/>
          <w:szCs w:val="28"/>
          <w:lang w:eastAsia="ar-SA" w:bidi="ar-SA"/>
        </w:rPr>
        <w:t>Заявление о назначении социального пособия на погребение</w:t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right="14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pacing w:val="4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pacing w:val="4"/>
          <w:sz w:val="28"/>
          <w:szCs w:val="28"/>
          <w:lang w:eastAsia="ar-SA" w:bidi="ar-SA"/>
        </w:rPr>
        <w:t>Гр.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right="14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pacing w:val="4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pacing w:val="4"/>
          <w:lang w:eastAsia="ar-SA" w:bidi="ar-SA"/>
        </w:rPr>
        <w:t>(фамилия, имя, отчество полностью)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pacing w:val="4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pacing w:val="4"/>
          <w:sz w:val="28"/>
          <w:szCs w:val="28"/>
          <w:lang w:eastAsia="ar-SA" w:bidi="ar-SA"/>
        </w:rPr>
        <w:t>Адрес________________________________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pacing w:val="4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pacing w:val="4"/>
          <w:sz w:val="28"/>
          <w:szCs w:val="28"/>
          <w:lang w:eastAsia="ar-SA" w:bidi="ar-SA"/>
        </w:rPr>
        <w:t>Тел. №_________________________________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709"/>
        <w:jc w:val="both"/>
        <w:textAlignment w:val="baseline"/>
        <w:rPr/>
      </w:pPr>
      <w:r>
        <w:rPr/>
        <w:t>Паспорт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371"/>
      </w:tblGrid>
      <w:tr>
        <w:trPr>
          <w:trHeight w:val="35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2"/>
                <w:sz w:val="28"/>
                <w:szCs w:val="28"/>
                <w:lang w:eastAsia="ar-SA" w:bidi="ar-SA"/>
              </w:rPr>
              <w:t>Се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2"/>
                <w:sz w:val="28"/>
                <w:szCs w:val="28"/>
                <w:lang w:eastAsia="ar-SA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4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4"/>
                <w:sz w:val="28"/>
                <w:szCs w:val="28"/>
                <w:lang w:eastAsia="ar-SA" w:bidi="ar-SA"/>
              </w:rPr>
              <w:t>Дата выдач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4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4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27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2"/>
                <w:sz w:val="28"/>
                <w:szCs w:val="28"/>
                <w:lang w:eastAsia="ar-SA" w:bidi="ar-SA"/>
              </w:rPr>
              <w:t>Ном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2"/>
                <w:sz w:val="28"/>
                <w:szCs w:val="28"/>
                <w:lang w:eastAsia="ar-SA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4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4"/>
                <w:sz w:val="28"/>
                <w:szCs w:val="28"/>
                <w:lang w:eastAsia="ar-SA" w:bidi="ar-SA"/>
              </w:rPr>
              <w:t>Дата ро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4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4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4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4"/>
                <w:sz w:val="28"/>
                <w:szCs w:val="28"/>
                <w:lang w:eastAsia="ar-SA" w:bidi="ar-SA"/>
              </w:rPr>
              <w:t>Кем выдан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4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4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eastAsia="ar-SA" w:bidi="ar-SA"/>
        </w:rPr>
        <w:tab/>
        <w:t>Прошу назначить мне социальное пособие на погребение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pacing w:val="5"/>
          <w:sz w:val="28"/>
          <w:szCs w:val="28"/>
          <w:lang w:eastAsia="ar-SA" w:bidi="ar-SA"/>
        </w:rPr>
        <w:t xml:space="preserve">на умершего  </w:t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pacing w:val="5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pacing w:val="5"/>
          <w:sz w:val="28"/>
          <w:szCs w:val="28"/>
          <w:lang w:eastAsia="ar-SA" w:bidi="ar-SA"/>
        </w:rPr>
        <w:t>гр.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left="22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lang w:eastAsia="ar-SA" w:bidi="ar-SA"/>
        </w:rPr>
        <w:t>(фамилия, имя, отчество, адрес)</w:t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left="50" w:firstLine="569"/>
        <w:textAlignment w:val="baseline"/>
        <w:rPr/>
      </w:pPr>
      <w:r>
        <w:rPr/>
        <w:t>Для назначения социального пособия на погребение предоставляю следующие документы: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Наименование докум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pacing w:lineRule="auto" w:line="240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Справка о смерти ( о рождении мертвого ребенка, ф.3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Справка из территориального органа ПФР (на умершего), подтверждающая, что на день смерти умерший не состоял на учете и на получал пенс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Документ, подтверждающий, что на день смерти умерший не подлежал обязательному социальному страхова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Дополнительно предоставляю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6408" w:leader="underscore"/>
          <w:tab w:val="left" w:pos="10382" w:leader="underscore"/>
        </w:tabs>
        <w:spacing w:lineRule="auto" w:line="240"/>
        <w:ind w:left="626" w:hanging="0"/>
        <w:textAlignment w:val="baseline"/>
        <w:rPr>
          <w:rFonts w:ascii="Times New Roman" w:hAnsi="Times New Roman" w:eastAsia="Lucida Sans Unicode" w:cs="Times New Roman"/>
          <w:color w:val="000000"/>
          <w:spacing w:val="3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pacing w:val="3"/>
          <w:sz w:val="28"/>
          <w:szCs w:val="28"/>
          <w:lang w:eastAsia="ar-SA" w:bidi="ar-SA"/>
        </w:rPr>
        <w:t>Прошу выплатить  социальное пособие на погребение через:</w:t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6408" w:leader="underscore"/>
          <w:tab w:val="left" w:pos="10382" w:leader="underscore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pacing w:val="3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pacing w:val="3"/>
          <w:sz w:val="28"/>
          <w:szCs w:val="28"/>
          <w:lang w:eastAsia="ar-SA" w:bidi="ar-SA"/>
        </w:rPr>
        <w:t>кредитное учреждение (наименование учреждения)_____________________</w:t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6408" w:leader="underscore"/>
          <w:tab w:val="left" w:pos="10382" w:leader="underscore"/>
        </w:tabs>
        <w:spacing w:lineRule="auto" w:line="240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pacing w:val="5"/>
          <w:sz w:val="28"/>
          <w:szCs w:val="28"/>
          <w:lang w:eastAsia="ar-SA" w:bidi="ar-SA"/>
        </w:rPr>
        <w:t>на счет №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6408" w:leader="underscore"/>
          <w:tab w:val="left" w:pos="10382" w:leader="underscore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pacing w:val="12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pacing w:val="12"/>
          <w:sz w:val="28"/>
          <w:szCs w:val="28"/>
          <w:lang w:eastAsia="ar-SA" w:bidi="ar-SA"/>
        </w:rPr>
        <w:t>на им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</w:tabs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color w:val="000000"/>
          <w:spacing w:val="12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pacing w:val="12"/>
          <w:sz w:val="28"/>
          <w:szCs w:val="28"/>
          <w:lang w:eastAsia="ar-SA" w:bidi="ar-SA"/>
        </w:rPr>
        <w:t>через почтовое отделение по адресу регистрации (проживания или пребывания) ______________________________________________________</w:t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color w:val="000000"/>
          <w:spacing w:val="12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pacing w:val="1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color w:val="000000"/>
          <w:spacing w:val="12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pacing w:val="12"/>
          <w:sz w:val="28"/>
          <w:szCs w:val="28"/>
          <w:lang w:eastAsia="ar-SA" w:bidi="ar-SA"/>
        </w:rPr>
        <w:t>Дата подачи заявления:__.__.20__ Подпись получателя 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  <w:tab w:val="left" w:pos="432" w:leader="none"/>
        </w:tabs>
        <w:spacing w:lineRule="auto" w:line="240"/>
        <w:ind w:left="432" w:hanging="432"/>
        <w:textAlignment w:val="baseline"/>
        <w:outlineLvl w:val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  <w:tab w:val="left" w:pos="432" w:leader="none"/>
        </w:tabs>
        <w:spacing w:lineRule="auto" w:line="240"/>
        <w:ind w:left="432" w:hanging="432"/>
        <w:textAlignment w:val="baseline"/>
        <w:outlineLvl w:val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  <w:tab w:val="left" w:pos="432" w:leader="none"/>
        </w:tabs>
        <w:spacing w:lineRule="auto" w:line="240"/>
        <w:ind w:left="432" w:hanging="432"/>
        <w:jc w:val="center"/>
        <w:textAlignment w:val="baseline"/>
        <w:outlineLvl w:val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РАСПИСКА-УВЕДОМЛЕНИЕ</w:t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3665" w:leader="underscore"/>
        </w:tabs>
        <w:spacing w:lineRule="exact" w:line="324" w:before="7" w:after="0"/>
        <w:ind w:right="-36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pacing w:val="5"/>
          <w:sz w:val="28"/>
          <w:szCs w:val="28"/>
          <w:lang w:eastAsia="ar-SA" w:bidi="ar-SA"/>
        </w:rPr>
        <w:t xml:space="preserve">Специалистом _____________________________________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няты от  </w:t>
      </w:r>
      <w:r>
        <w:rPr>
          <w:rFonts w:eastAsia="Lucida Sans Unicode" w:cs="Times New Roman" w:ascii="Times New Roman" w:hAnsi="Times New Roman"/>
          <w:color w:val="000000"/>
          <w:spacing w:val="5"/>
          <w:lang w:eastAsia="ar-SA" w:bidi="ar-SA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3665" w:leader="underscore"/>
        </w:tabs>
        <w:spacing w:lineRule="exact" w:line="324" w:before="7" w:after="0"/>
        <w:ind w:right="-36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гр-на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eastAsia="ar-SA" w:bidi="ar-SA"/>
        </w:rPr>
        <w:t>____________________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 w:bidi="ar-SA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3665" w:leader="underscore"/>
        </w:tabs>
        <w:spacing w:lineRule="exact" w:line="324" w:before="7" w:after="0"/>
        <w:ind w:right="-36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pacing w:val="5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pacing w:val="5"/>
          <w:lang w:eastAsia="ar-SA" w:bidi="ar-SA"/>
        </w:rPr>
        <w:t>(фамилия, имя, отчество)</w:t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Заявления и документы:______________________________________________</w:t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Дата приема документов _____._____.20____, № книги учета _________, № записи____</w:t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Для справок: телефон ___________________. Е-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ar-SA" w:bidi="ar-SA"/>
        </w:rPr>
        <w:t>mail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:________________ </w:t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Подпись специалиста __________</w:t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ConsPlusNormal1"/>
        <w:spacing w:lineRule="exact" w:line="240"/>
        <w:ind w:left="85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85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85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36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36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36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Журнал учета приема заявлений о назначении социального пособия на погребение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ind w:firstLine="36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tbl>
      <w:tblPr>
        <w:tblW w:w="1507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785"/>
        <w:gridCol w:w="1050"/>
        <w:gridCol w:w="1365"/>
        <w:gridCol w:w="1470"/>
        <w:gridCol w:w="1260"/>
        <w:gridCol w:w="608"/>
        <w:gridCol w:w="1050"/>
        <w:gridCol w:w="1282"/>
        <w:gridCol w:w="1737"/>
        <w:gridCol w:w="1680"/>
      </w:tblGrid>
      <w:tr>
        <w:trPr>
          <w:trHeight w:val="1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приема зая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Ф.И.О. умершего, дата рож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Дата смер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Ф.И.О. заяви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Адрес регистрации (про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Дата принятия решения о назнач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Размер вы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личного де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Перечень принятых документов, их кол-во в лист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Фамилия, инициалы, подпись специали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Подпись заявителя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12</w:t>
            </w:r>
          </w:p>
        </w:tc>
      </w:tr>
    </w:tbl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ab/>
      </w:r>
    </w:p>
    <w:p>
      <w:pPr>
        <w:pStyle w:val="ConsPlusNormal1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42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auto" w:line="240"/>
        <w:jc w:val="right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auto" w:line="240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19"/>
        <w:gridCol w:w="828"/>
        <w:gridCol w:w="1440"/>
        <w:gridCol w:w="1440"/>
        <w:gridCol w:w="1089"/>
        <w:gridCol w:w="60"/>
        <w:gridCol w:w="20"/>
      </w:tblGrid>
      <w:tr>
        <w:trPr>
          <w:trHeight w:val="142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  <w:tab w:val="left" w:pos="0" w:leader="none"/>
              </w:tabs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u w:val="single"/>
                <w:lang w:eastAsia="ar-SA" w:bidi="ar-SA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ar-SA" w:bidi="ar-SA"/>
              </w:rPr>
              <w:t>(наименование органа соцзащиты)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РЕШЕНИЕ № _____ от _______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о назначении и выплате социального пособия на погребение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Заявка на социальное пособия на погребение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_______________ от 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НАЗНАЧИТЬ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Фамилия, имя, отчество заявителя 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Адрес регистрации, проживания заявителя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Списки (сбербанк, банк), лицевой счет 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Ф.И.О. умершего, дата смерти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Вид пособ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Начало выплат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Окончание</w:t>
              <w:br/>
              <w:t>выплаты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322" w:hRule="atLeast"/>
        </w:trPr>
        <w:tc>
          <w:tcPr>
            <w:tcW w:w="4559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Расчет произвёл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Расчет проверил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Руководитель Управления</w:t>
            </w:r>
          </w:p>
        </w:tc>
        <w:tc>
          <w:tcPr>
            <w:tcW w:w="4797" w:type="dxa"/>
            <w:gridSpan w:val="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/Фамилия, имя, отчество специалиста/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/Фамилия, имя, отчество специалиста/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/Фамилия, имя, отчество/</w:t>
            </w:r>
          </w:p>
        </w:tc>
        <w:tc>
          <w:tcPr>
            <w:tcW w:w="60" w:type="dxa"/>
            <w:tcBorders/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455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4797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771" w:hRule="atLeast"/>
        </w:trPr>
        <w:tc>
          <w:tcPr>
            <w:tcW w:w="455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4797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ind w:left="4254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риложение 5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ind w:left="4254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ind w:left="4254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социального пособия на погребение» государственной услуги «Назначение и выплата социального пособия на погребение»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u w:val="single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u w:val="single"/>
          <w:lang w:eastAsia="ar-SA" w:bidi="ar-SA"/>
        </w:rPr>
        <w:t>Управление труда и социальной защиты населения администрации Андроповского муниципального округа Ставропольского края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 w:bidi="ar-SA"/>
        </w:rPr>
        <w:t>(наименование органа соцзащиты)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РЕШЕНИЕ № _____ от _____</w:t>
        <w:br/>
        <w:t>об отказе в назначении социального пособия на погребение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 w:bidi="ar-SA"/>
        </w:rPr>
        <w:t>(фамилии, инициалы, занимаемые должности лиц, принявших решение об отказе в назначении социального пособия на погребение)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рассмотрены документы ____________________________________________ ,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 w:bidi="ar-SA"/>
        </w:rPr>
        <w:t>(фамилия, имя, отчество, обратившегося гражданина)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Проживающего (ей) по адресу:__________________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__________________________________________________________________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В результате рассмотрения документов установлено: 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 w:bidi="ar-SA"/>
        </w:rPr>
        <w:t>(указать причины, послужившие основанием для отказа в назначении социального пособия на погребение)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учитывая вышеизложенное, решено: на основании ст.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right"/>
        <w:textAlignment w:val="baseline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 w:bidi="ar-SA"/>
        </w:rPr>
        <w:t>(нормативно-правовой акт)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отказать в назначении социального пособия на погребение.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708" w:leader="none"/>
        </w:tabs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ab/>
        <w:t>Отказ в назначении социального пособия на погребение заявитель может обжаловать в министерство социальной защиты населения Ставропольского края и (или) в судебном порядке.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пециалист                         ______________ </w:t>
        <w:tab/>
        <w:t>___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 w:bidi="ar-SA"/>
        </w:rPr>
        <w:t>(подпись)                  (фамилии и инициалы должностного лица)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Руководитель                      ______________       ______________________ </w:t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exact" w:line="24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М.П.______</w:t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auto" w:line="24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auto" w:line="240"/>
        <w:jc w:val="right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exact" w:line="240"/>
        <w:ind w:left="4254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exact" w:line="240"/>
        <w:ind w:left="4254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4254" w:leader="none"/>
        </w:tabs>
        <w:suppressAutoHyphens w:val="false"/>
        <w:spacing w:lineRule="exact" w:line="240"/>
        <w:ind w:left="4254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autoSpaceDE w:val="false"/>
        <w:spacing w:lineRule="exact" w:line="240"/>
        <w:ind w:left="709" w:hanging="0"/>
        <w:jc w:val="center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</w:tabs>
        <w:suppressAutoHyphens w:val="false"/>
        <w:autoSpaceDE w:val="false"/>
        <w:spacing w:lineRule="exact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u w:val="single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u w:val="single"/>
          <w:lang w:eastAsia="ar-SA" w:bidi="ar-SA"/>
        </w:rPr>
        <w:t>Управление труда и социальной защиты населения администрации Андроповского муниципального округа Ставропольского края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 w:bidi="ar-SA"/>
        </w:rPr>
        <w:t>(наименование органа соцзащиты)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УВЕДОМЛЕНИЕ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________ от 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о назначении социального пособия на погребение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Уважаемая (ый) ___________________________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(Ф.И.О. заявителя)</w:t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exact" w:line="240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exact" w:line="240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ведомляем Вас, что в соответствии со ст. 10 Федерального закона Российской Федерации от 12.01.1996 № 8-ФЗ «О погребении и похоронном деле» Вам назначено социальное пособия на погребение в размере: 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__________________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6028690" cy="1068070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55"/>
                              <w:gridCol w:w="494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56" w:before="1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56" w:before="1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 /Фамилия, имя, отчество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 /Фамилия, имя, отчество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56" w:before="14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84.1pt;mso-wrap-distance-left:0pt;mso-wrap-distance-right:9.05pt;mso-wrap-distance-top:0pt;mso-wrap-distance-bottom:0pt;margin-top:0.05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555"/>
                        <w:gridCol w:w="494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555" w:type="dxa"/>
                            <w:vMerge w:val="restart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56" w:before="1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56" w:before="1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43" w:type="dxa"/>
                            <w:vMerge w:val="restart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 /Фамилия, имя, отчество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 /Фамилия, имя, отчество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56" w:before="14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55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43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555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3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ind w:left="4254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ind w:left="1418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exact" w:line="240"/>
        <w:ind w:left="709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u w:val="single"/>
          <w:lang w:eastAsia="ar-SA" w:bidi="ar-SA"/>
        </w:rPr>
        <w:t>Управление труда и социальной защиты нас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u w:val="single"/>
          <w:lang w:eastAsia="ar-SA" w:bidi="ar-SA"/>
        </w:rPr>
        <w:t>еления администрации Андроповского муниципального округа Ставропольского края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 w:bidi="ar-SA"/>
        </w:rPr>
        <w:t>(наименование органа соцзащиты)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УВЕДОМЛЕНИЕ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________ от 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об отказе в назначении социального пособия на погребение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Уважаемая (ый) _________________________________________________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  <w:t>(Ф.И.О. заявителя)</w:t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exact" w:line="240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exact" w:line="240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ведомляем Вас об отказе в назначении социального пособия на погребение: </w:t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exact" w:line="240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exact" w:line="240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Причина отказа: 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auto" w:line="240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auto" w:line="240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auto" w:line="240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auto" w:line="240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autoSpaceDE w:val="false"/>
        <w:spacing w:lineRule="auto" w:line="240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М.П.</w:t>
            </w:r>
          </w:p>
        </w:tc>
        <w:tc>
          <w:tcPr>
            <w:tcW w:w="494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________       /Фамилия, имя, отчество/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________      /Фамилия, имя, отчество/</w:t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ind w:left="1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pacing w:lineRule="atLeast" w:line="156" w:before="14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322" w:hRule="atLeast"/>
        </w:trPr>
        <w:tc>
          <w:tcPr>
            <w:tcW w:w="455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494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494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  <w:tab w:val="clear" w:pos="14160"/>
              </w:tabs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______________</w:t>
      </w:r>
    </w:p>
    <w:sectPr>
      <w:headerReference w:type="default" r:id="rId18"/>
      <w:footerReference w:type="default" r:id="rId19"/>
      <w:type w:val="nextPage"/>
      <w:pgSz w:w="11906" w:h="16838"/>
      <w:pgMar w:left="1985" w:right="567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91440" cy="130810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0.3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8"/>
    <w:next w:val="Textbody1"/>
    <w:qFormat/>
    <w:pPr>
      <w:widowControl/>
      <w:numPr>
        <w:ilvl w:val="4"/>
        <w:numId w:val="1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1008" w:leader="none"/>
      </w:tabs>
      <w:spacing w:lineRule="auto" w:line="240"/>
      <w:textAlignment w:val="baseline"/>
      <w:outlineLvl w:val="4"/>
    </w:pPr>
    <w:rPr>
      <w:rFonts w:eastAsia="SimSun;宋体" w:cs="Tahoma"/>
      <w:b/>
      <w:bCs/>
      <w:color w:val="000000"/>
      <w:sz w:val="24"/>
      <w:szCs w:val="24"/>
      <w:lang w:bidi="ar-SA"/>
    </w:rPr>
  </w:style>
  <w:style w:type="paragraph" w:styleId="Heading6">
    <w:name w:val="Heading 6"/>
    <w:basedOn w:val="Style18"/>
    <w:next w:val="Textbody1"/>
    <w:qFormat/>
    <w:pPr>
      <w:widowControl/>
      <w:numPr>
        <w:ilvl w:val="5"/>
        <w:numId w:val="1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1152" w:leader="none"/>
      </w:tabs>
      <w:spacing w:lineRule="auto" w:line="240"/>
      <w:textAlignment w:val="baseline"/>
      <w:outlineLvl w:val="5"/>
    </w:pPr>
    <w:rPr>
      <w:rFonts w:eastAsia="SimSun;宋体" w:cs="Tahoma"/>
      <w:b/>
      <w:bCs/>
      <w:color w:val="000000"/>
      <w:sz w:val="21"/>
      <w:szCs w:val="21"/>
      <w:lang w:bidi="ar-SA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>
      <w:sz w:val="20"/>
      <w:szCs w:val="20"/>
      <w:lang w:val="ru-RU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Arial"/>
      <w:color w:val="0000FF"/>
      <w:kern w:val="2"/>
      <w:sz w:val="28"/>
      <w:szCs w:val="40"/>
    </w:rPr>
  </w:style>
  <w:style w:type="character" w:styleId="4">
    <w:name w:val="Заголовок 4 Знак"/>
    <w:qFormat/>
    <w:rPr>
      <w:rFonts w:eastAsia="Arial"/>
      <w:b/>
      <w:bCs/>
      <w:iCs/>
      <w:kern w:val="2"/>
      <w:sz w:val="28"/>
      <w:szCs w:val="40"/>
    </w:rPr>
  </w:style>
  <w:style w:type="character" w:styleId="5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WW8Num9z3">
    <w:name w:val="WW8Num9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41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2">
    <w:name w:val="Символ сноски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rFonts w:eastAsia="Arial"/>
      <w:kern w:val="2"/>
      <w:sz w:val="16"/>
      <w:szCs w:val="24"/>
    </w:rPr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Style16">
    <w:name w:val="Текст сноски Знак"/>
    <w:qFormat/>
    <w:rPr>
      <w:color w:val="000000"/>
      <w:kern w:val="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yperlink">
    <w:name w:val="hyperlink"/>
    <w:qFormat/>
    <w:rPr/>
  </w:style>
  <w:style w:type="character" w:styleId="Style17">
    <w:name w:val="Основной текст Знак"/>
    <w:qFormat/>
    <w:rPr>
      <w:rFonts w:ascii="Times New Roman CYR" w:hAnsi="Times New Roman CYR" w:eastAsia="Times New Roman CYR" w:cs="Times New Roman CYR"/>
      <w:color w:val="00000A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8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9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20">
    <w:name w:val="??????"/>
    <w:basedOn w:val="Style19"/>
    <w:qFormat/>
    <w:pPr/>
    <w:rPr/>
  </w:style>
  <w:style w:type="paragraph" w:styleId="Style21">
    <w:name w:val="????????"/>
    <w:basedOn w:val="Normal"/>
    <w:qFormat/>
    <w:pPr/>
    <w:rPr/>
  </w:style>
  <w:style w:type="paragraph" w:styleId="Style22">
    <w:name w:val="?????????"/>
    <w:basedOn w:val="Normal"/>
    <w:qFormat/>
    <w:pPr/>
    <w:rPr/>
  </w:style>
  <w:style w:type="paragraph" w:styleId="Style23">
    <w:name w:val="?????????? ???????"/>
    <w:basedOn w:val="Normal"/>
    <w:qFormat/>
    <w:pPr/>
    <w:rPr/>
  </w:style>
  <w:style w:type="paragraph" w:styleId="Style24">
    <w:name w:val="????????? ???????"/>
    <w:basedOn w:val="Style23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center" w:pos="4677" w:leader="none"/>
        <w:tab w:val="right" w:pos="9355" w:leader="none"/>
      </w:tabs>
      <w:suppressAutoHyphens w:val="false"/>
      <w:spacing w:lineRule="auto" w:line="240"/>
      <w:jc w:val="both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101">
    <w:name w:val="Название10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pacing w:lineRule="auto" w:line="240" w:before="120" w:after="120"/>
      <w:textAlignment w:val="baseline"/>
    </w:pPr>
    <w:rPr>
      <w:rFonts w:ascii="Arial" w:hAnsi="Arial" w:eastAsia="Lucida Sans Unicode" w:cs="Mangal"/>
      <w:i/>
      <w:iCs/>
      <w:color w:val="000000"/>
      <w:lang w:bidi="ar-SA"/>
    </w:rPr>
  </w:style>
  <w:style w:type="paragraph" w:styleId="102">
    <w:name w:val="Указатель10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pacing w:lineRule="auto" w:line="240"/>
      <w:textAlignment w:val="baseline"/>
    </w:pPr>
    <w:rPr>
      <w:rFonts w:ascii="Arial" w:hAnsi="Arial" w:eastAsia="Lucida Sans Unicode" w:cs="Mangal"/>
      <w:color w:val="000000"/>
      <w:sz w:val="21"/>
      <w:lang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pacing w:lineRule="auto" w:line="240" w:before="240" w:after="120"/>
      <w:textAlignment w:val="baseline"/>
    </w:pPr>
    <w:rPr>
      <w:rFonts w:ascii="Arial" w:hAnsi="Arial" w:eastAsia="Lucida Sans Unicode" w:cs="Tahoma"/>
      <w:color w:val="000000"/>
      <w:sz w:val="28"/>
      <w:szCs w:val="28"/>
      <w:lang w:bidi="ar-SA"/>
    </w:rPr>
  </w:style>
  <w:style w:type="paragraph" w:styleId="91">
    <w:name w:val="Название9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pacing w:lineRule="auto" w:line="240" w:before="120" w:after="120"/>
      <w:textAlignment w:val="baseline"/>
    </w:pPr>
    <w:rPr>
      <w:rFonts w:ascii="Arial" w:hAnsi="Arial" w:eastAsia="Lucida Sans Unicode" w:cs="Tahoma"/>
      <w:i/>
      <w:iCs/>
      <w:color w:val="000000"/>
      <w:sz w:val="20"/>
      <w:lang w:bidi="ar-SA"/>
    </w:rPr>
  </w:style>
  <w:style w:type="paragraph" w:styleId="92">
    <w:name w:val="Указатель9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pacing w:lineRule="auto" w:line="240"/>
      <w:textAlignment w:val="baseline"/>
    </w:pPr>
    <w:rPr>
      <w:rFonts w:ascii="Arial" w:hAnsi="Arial" w:eastAsia="Lucida Sans Unicode" w:cs="Tahoma"/>
      <w:color w:val="000000"/>
      <w:sz w:val="21"/>
      <w:lang w:bidi="ar-SA"/>
    </w:rPr>
  </w:style>
  <w:style w:type="paragraph" w:styleId="81">
    <w:name w:val="Название8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pacing w:lineRule="auto" w:line="240" w:before="120" w:after="120"/>
      <w:textAlignment w:val="baseline"/>
    </w:pPr>
    <w:rPr>
      <w:rFonts w:ascii="Arial" w:hAnsi="Arial" w:eastAsia="Lucida Sans Unicode" w:cs="Tahoma"/>
      <w:i/>
      <w:iCs/>
      <w:color w:val="000000"/>
      <w:sz w:val="20"/>
      <w:lang w:bidi="ar-SA"/>
    </w:rPr>
  </w:style>
  <w:style w:type="paragraph" w:styleId="82">
    <w:name w:val="Указатель8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pacing w:lineRule="auto" w:line="240"/>
      <w:textAlignment w:val="baseline"/>
    </w:pPr>
    <w:rPr>
      <w:rFonts w:ascii="Arial" w:hAnsi="Arial" w:eastAsia="Lucida Sans Unicode" w:cs="Tahoma"/>
      <w:color w:val="000000"/>
      <w:sz w:val="21"/>
      <w:lang w:bidi="ar-SA"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4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5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8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autoSpaceDE w:val="false"/>
    </w:pPr>
    <w:rPr>
      <w:rFonts w:ascii="Arial" w:hAnsi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одержимое врезки"/>
    <w:basedOn w:val="TextBody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pacing w:lineRule="auto" w:line="240"/>
      <w:textAlignment w:val="baseline"/>
    </w:pPr>
    <w:rPr>
      <w:rFonts w:ascii="Arial" w:hAnsi="Arial" w:eastAsia="Lucida Sans Unicode" w:cs="Times New Roman"/>
      <w:color w:val="000000"/>
      <w:sz w:val="21"/>
      <w:lang w:val="en-US" w:bidi="ar-SA"/>
    </w:rPr>
  </w:style>
  <w:style w:type="paragraph" w:styleId="Style30">
    <w:name w:val=" Знак"/>
    <w:basedOn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Style31">
    <w:name w:val="Текст сноски"/>
    <w:basedOn w:val="Normal"/>
    <w:qFormat/>
    <w:pPr>
      <w:widowControl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uppressAutoHyphens w:val="false"/>
      <w:spacing w:lineRule="auto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41">
    <w:name w:val="Основной текст с отступом 24"/>
    <w:basedOn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color w:val="000000"/>
      <w:sz w:val="21"/>
      <w:lang w:bidi="ar-SA"/>
    </w:rPr>
  </w:style>
  <w:style w:type="paragraph" w:styleId="18">
    <w:name w:val="Текст1"/>
    <w:basedOn w:val="Normal"/>
    <w:qFormat/>
    <w:pPr>
      <w:widowControl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WW2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Название объекта2"/>
    <w:basedOn w:val="Normal"/>
    <w:next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pacing w:lineRule="auto" w:line="240"/>
      <w:jc w:val="center"/>
      <w:textAlignment w:val="baseline"/>
    </w:pPr>
    <w:rPr>
      <w:rFonts w:ascii="Arial" w:hAnsi="Arial" w:eastAsia="Lucida Sans Unicode" w:cs="Arial"/>
      <w:b/>
      <w:color w:val="000000"/>
      <w:sz w:val="32"/>
      <w:lang w:bidi="ar-SA"/>
    </w:rPr>
  </w:style>
  <w:style w:type="paragraph" w:styleId="Consplusnormal2">
    <w:name w:val="consplusnormal"/>
    <w:basedOn w:val="Normal"/>
    <w:qFormat/>
    <w:pPr>
      <w:widowControl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ndr-ytszn@mail.ru" TargetMode="External"/><Relationship Id="rId6" Type="http://schemas.openxmlformats.org/officeDocument/2006/relationships/hyperlink" Target="http://www.26.gosuslugi.ru/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hyperlink" Target="http://pravo-search.minjust.ru:8080/bigs/showDocument.html?id=87C3F35D-5B8D-4458-AC0D-1BCA5546A9E8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87C3F35D-5B8D-4458-AC0D-1BCA5546A9E8" TargetMode="External"/><Relationship Id="rId11" Type="http://schemas.openxmlformats.org/officeDocument/2006/relationships/hyperlink" Target="http://pravo-search.minjust.ru:8080/bigs/showDocument.html?id=14F79F23-26A1-4AAC-9064-101F96742A57" TargetMode="External"/><Relationship Id="rId12" Type="http://schemas.openxmlformats.org/officeDocument/2006/relationships/hyperlink" Target="http://pravo-search.minjust.ru:8080/bigs/showDocument.html?id=86CE7833-4A60-4BDE-803A-734B336F8AE3" TargetMode="External"/><Relationship Id="rId13" Type="http://schemas.openxmlformats.org/officeDocument/2006/relationships/hyperlink" Target="http://pravo-search.minjust.ru:8080/bigs/showDocument.html?id=87C3F35D-5B8D-4458-AC0D-1BCA5546A9E8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1.xml"/><Relationship Id="rId18" Type="http://schemas.openxmlformats.org/officeDocument/2006/relationships/header" Target="header6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9:00Z</dcterms:created>
  <dc:creator>SolovevaOY</dc:creator>
  <dc:description/>
  <cp:keywords/>
  <dc:language>en-US</dc:language>
  <cp:lastModifiedBy>Козьмова</cp:lastModifiedBy>
  <cp:lastPrinted>2021-03-04T14:45:00Z</cp:lastPrinted>
  <dcterms:modified xsi:type="dcterms:W3CDTF">2021-10-04T10:23:00Z</dcterms:modified>
  <cp:revision>70</cp:revision>
  <dc:subject/>
  <dc:title/>
</cp:coreProperties>
</file>