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0 декабря 2020 г.                          с. Курсавка                                              № 136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субсидий на иные цели из бюджета Андроповского муниципального округа Ставропольского края муниципальным бюджетным и автономным учреждениям Андроповского муниципального округа Ставропольского края, в отношении которых администрация Андроповского муниципального округа Ставропольского края осуществляет функции и полномочия учредителя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ами вторым, четверт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Андроповского муниципального округа Ставропольского края</w:t>
        <w:tab/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из бюджета Андроповского муниципального округа Ставропольского края муниципальным бюджетным и автономным учреждениям Андроповского муниципального округа Ставропольского края, в отношении которых администрация Андроповского муниципального округа Ставропольского края осуществляет функции и полномочия учред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Н.А. Бобрышева 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 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30 декабря 2020 г. № 13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й предоставления субсидий на иные цели из бюджета Андроповского муниципального округа Ставропольского края муниципальным бюджетным и автономным учреждениям Андроповского муниципального округа Ставропольского края, в отношении которых администрация Андроповского муниципального округа Ставропольского края осуществляет функции и полномочия учред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унктом 3 постановления администрации Андроповского муниципального округа Ставропольского края от 10 декабря 2020 года № 10 «О некоторых мерах по реализации постановления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устанавливает правила определения объема и условий предоставления из бюджета Андроповского муниципального округа Ставропольского края муниципальным бюджетным и автономным учреждениям Андроповского муниципального округа Ставропольского края, в отношении которых администрация Андроповского муниципального округа Ставропольского края осуществляет функции и полномочия учредителя (далее соответственно - Порядок, Субсидия, администрация округа, Учреждение, бюджет муниципального округ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Субсидии предоставляются Учреждениям в пределах лимитов бюджетных обязательств на соответствующий финансовый год (соответствующий финансовый год и плановый период), доведенных Учредителю как получателю средств бюджета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Размер, условия и результат предоставления Субсид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, условия и результат предоставления субсидии определяются исходя из следующих цел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в целях осуществления мероприятий по содержанию имуще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1. Субсидии в целях осуществления капитального ремонта зданий, иных объектов недвижимого имущества, находящегося в муниципальной собственности и закрепленного за учреждением в установленном порядке на праве оперативного управления (в том числе входящих в их состав сетей и систем инженерно-технического обеспечения), разработки проектно-сметной документации (включая инженерные изыскания), в том числе проведение государственной экспертизы проектно-сметной документации, проведение проверки правильности применения сметных нормативов, индексов и методологии выполнения сметной документации, осуществления строительного контроля для указанных работ в соответствии со статьями 8.3, 48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целевой субсидии определяется с учетом требований, предусмотренных статьей 8.3 Градостроительного кодекса Российской Федерации и пунктами 51 - 58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 марта 2007 г.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субсидии определяется при предста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целевой субсидии (далее - заявка) с указанием сведений об обеспеченности учреждения проектно-сметной документацией на планируемые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яснительной записки с описанием технического состояния каждого здания (сооружения), планируемого к проведению ремонта, и обоснованием затрат на производство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й правоустанавливающих документов на здания (сооружения), подлежащие капитальному ремонту (свидетельство о государственной регистрации права на объект недвижимости, копия технического паспорта здания; договор безвозмездного пользова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й сме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2. Субсидии на содержание объектов недвижимого имущества, переданного учреждениям на праве оперативного управления, не используемого учреждениями в процессе выполнения муниципального задания, не сданного учреждениями в аренду и не переданного учреждениями в безвозмездное польз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субсидии определяется при предста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с обоснованием необходимости поставки товаров, оказания услуг, выполнения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расчетов (обоснований) и предварительной сме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3. Субсидии на ремонт объектов движимого имущества, на модернизацию объектов нефинансовых активов, отнесенных к движимому имуществу, за исключением нематериальных актив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субсидии определяется при предста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с обоснованием необходимости поставки товаров, оказания услуг, выполнения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расчетов (обоснований) и предварительной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ом предоставления субсидий, предусмотренных </w:t>
      </w:r>
      <w:hyperlink r:id="rId6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1, являются выполненные работы по содержанию имущества, отремонтированные объекты, их ч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Субсидии в целях приобретение особо ценных объектов движимого имущества, затраты на приобретение которых не включены в расчет нормативных затрат при оказании в соответствии с муниципальным заданием муниципальных услуг (выполнением работ), приобретение программного обеспе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целевой субсидии определяется при представлении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ки с обоснованием необходимости приобретения (истечение срока полезного использования, полный физический изно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основания начальной (максимальной) цены контракта (информация о ценах производителей, общедоступные результаты изучения рынка, прайс-листы и иная аналогичная информац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варительная смета на приобретение особо ценного движимого имущества, за исключением оборудования, транспортных средств, нематериальных актив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приобретенных муниципальным бюджетным учреждением особо ценных объектов движимого имущества (включая расходы на монтаж оборудования, иные расходы, формирующие первоначальную стоимость объекта в бухгалтерском учет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Субсидии в целях осуществления мероприятий по мобилизационной подготовке, гражданской обороне, предотвращению и ликвидации чрезвычайных ситу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субсидии определяется при представлен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обоснованием необходимости поставки товаров, оказания услуг, выполнения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расчетов (обоснований) и предварительной сме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проведение мероприятий по мобилизационной подготовке и гражданской оборон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Субсидии в целях осуществления мероприятий, связанных с ухудшением эпидемиологической обстановки, а также в целях осуществления расходов, возникающих вследствие чрезвычайных обстоятельств хозяйственной деятельности (стихийного бедствия, пожара, аварии), в том числе в целях проведения восстановительн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субсидии определяется при представлен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расчетов (обоснований) определения объема целевой субсид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ов, подтверждающих возникновение дополнительных денежных обя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й сме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объем финансовых обязательств, исполненных в рамках ликвидации последствий чрезвычайных обстоятельств хозяйственной деятельности (стихийного бедствия, пожара, аварии), в том числе в целях проведения восстановительн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убсидии на осуществление мероприятий по ликвидации и (или) реорганизации учреждения, изменению типа учреж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субсидии определяется при представлен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расчетов (обоснований) определения объема целевой субсид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пию постановления администрации округа о ликвидации (реорганизации) учреждения или изменения тип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объем финансовых обязательств, исполненных в рамках мероприятий по ликвидации и (или) реорганизации учреждения, изменению типа учреждения.</w:t>
      </w:r>
      <w:bookmarkStart w:id="0" w:name="P166"/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предоставления Субсидии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4. Для предоставления субсидий Учреждение направляет в администрацию округа указанные в пункте 3 настоящего Порядка документы и заявку на получение субсидии на цели, указанные в пункте 3 настоящего Порядка,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Администрация округа рассматривает документы, указанные в пункте 3 настоящего Порядка, на предмет их комплектности, полноты и достоверности содержащейся в них информации в течение 7 рабочих дней со дня их поступ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ях непредставления всех необходимых документов или их ненадлежащего оформления администрация округа возвращает указанные документы для устранения выявленны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отказа Учреждению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hyperlink w:anchor="Par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нение условий, указанных в </w:t>
      </w:r>
      <w:hyperlink w:anchor="P18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8 настоящего Порядка, за исключением случаев, предусмотренных </w:t>
      </w:r>
      <w:hyperlink w:anchor="P18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необходимого объема лимитов бюджетных обязательств на предоставление Субсидии на соответствующий финансовый год (соответствующий финансовый год и плановый период), доведенных в соответствии с бюджетным законодательством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лучае отказа в предоставлении Субсидии по основаниям, указанным в пункте 6 настоящего Порядка, Учреждение вправе повторно в срок, установленный администрацией округа представить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.</w:t>
      </w:r>
    </w:p>
    <w:p>
      <w:pPr>
        <w:pStyle w:val="ConsPlusNormal"/>
        <w:ind w:firstLine="709"/>
        <w:jc w:val="both"/>
        <w:rPr/>
      </w:pPr>
      <w:bookmarkStart w:id="1" w:name="P182"/>
      <w:bookmarkEnd w:id="1"/>
      <w:r>
        <w:rPr>
          <w:sz w:val="28"/>
          <w:szCs w:val="28"/>
        </w:rPr>
        <w:t>8. Для получения Субсидии Учреждение на первое число месяца, предшествующего месяцу, в котором планируется заключение Соглашения о предоставлении Субсидии в соответствии с типовой формой, утверждаемой Финансовым управлением администрации Андроповского муниципального округа Ставропольского края (далее соответственно – Соглашение), должно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 Учреждения отсутствует просроченная задолженность по возврату в бюджет муниципального округ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Требования, указанные в </w:t>
      </w:r>
      <w:hyperlink w:anchor="P18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8 настоящего Порядка, не применяются в случае предоставления Субсидии на осуществление мероприятий по реорганизации (ликвидации) учреждения или изменения типа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тавропольского края, Андроповского муниципального округа Ставропольского края (далее – муниципальный округ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Предоставление Субсидии осуществляется на основании заключаемого между администрацией округа и Учреждением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7"/>
      <w:bookmarkEnd w:id="2"/>
      <w:r>
        <w:rPr>
          <w:sz w:val="28"/>
          <w:szCs w:val="28"/>
        </w:rPr>
        <w:t>цели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 и значения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и, определ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администрации округа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администрации округа в одностороннем порядке, в случаях определ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езультаты предоставления Субсидии должны быть конкретными, измеримыми, отражаются в Соглашении и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оглашение заключается в течение 5 рабочих дней после доведения до администрации округа лимитов бюджетных обязательств в соответствии со сводной бюджетной росписью бюджета муниципального округа на очередной финансовый год и плановый период, утверждаемой в порядке, установленном муниципальными правовыми актам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Изменение размера предоставляемой Субсидии администрацией округа осуществля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личения или уменьшения общего объема лимитов бюджетных обязательств, предусмотренных в бюджете муниципального округа на текущий финансовый год и плановый период 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обходимости перераспределения объемов субсидий между учреждениями в пределах объема лимитов бюджетных обязательств, предусмотренных в бюджете муниципального округа на текущий финансовый год и плановый период 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муниципальные программы муниципального округа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 Изменение размера и (или) целей предоставления Субсидии в течение финансового года может осуществляться на основании направляемого Учреждением администрации округа предложения, содержащего обоснование увеличения (уменьшения) размера Субсидии, с приложением информации, содержащей финансово-экономическое обоснование данного изменения, в соответствии с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ного Учреждением предложения и в соответствии с </w:t>
      </w:r>
      <w:hyperlink w:anchor="P181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 администрация округа принимает решение об изменении размеров и (или) целей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 Администрация округа вносит изменения в Соглашение путем заключения дополнительного соглашения к Соглашению, являющегося неотъемлемой его частью, в пределах лимитов бюджетных обязательств, доведенных до администрации округа на соответствующие цели предоставления Субсид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сторжение Соглашения в одностороннем порядке по решению администрации округа возможно в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рушения Учреждением цели(ей) и условий предоставления Субсидии, установл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 расторж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оржение Соглашения по соглашению Сторон</w:t>
      </w:r>
      <w:r>
        <w:rPr/>
        <w:t xml:space="preserve"> </w:t>
      </w:r>
      <w:r>
        <w:rPr>
          <w:sz w:val="28"/>
          <w:szCs w:val="28"/>
        </w:rPr>
        <w:t>оформляется в виде Дополнительного соглашения о расторжении Соглашения, являющегося неотъемлемой его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еречисление Субсидии осуществляется на лицевой счет Учреждения, открытый в УФК по Ставропольскому краю в установленном порядке, согласно графику перечисления Субсидии, устанавливаемому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Администрация округа принимает решение о приостановлении перечисления Субсидии в случае несоблюдение требований к отчетности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убсидии носят целевой характер и не могут быть использованы на другие цел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21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 к отчетност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 Учреждения ежеквартально до 5 числа месяца, следующего за отчетным кварталом, предоставляют в администрацию округа отчет о достижении результатов предоставления Субсидии по форме согласно приложению 2 к настоящему Порядку и отчет об осуществлении расходов по форме согласно приложению 3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Учреждению предоставляется несколько Субсидий, показатели формируются по каждой Субсид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ция округа вправе устанавливать в Соглашении дополнительные формы предоставления отчетности и сроки их предост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й и порядка предоставления Субсидии</w:t>
      </w:r>
    </w:p>
    <w:p>
      <w:pPr>
        <w:pStyle w:val="ConsPlus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есоблюдени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1. Неиспользованные в текущем финансовом году остатки Субсидии, предоставленные Учреждению из бюджета муниципального округа в текущем финансовом году подлежат перечислению Учреждением в бюджет муниципального округа при отсутствии потребности в направлении их на цели предоставления Субсидии в соответствии с решением администрации округа, которое принимается на основании письменного обращения Учреждения.</w:t>
      </w:r>
    </w:p>
    <w:p>
      <w:pPr>
        <w:pStyle w:val="ConsPlusNormal"/>
        <w:ind w:firstLine="709"/>
        <w:jc w:val="both"/>
        <w:rPr/>
      </w:pPr>
      <w:bookmarkStart w:id="4" w:name="P214"/>
      <w:bookmarkEnd w:id="4"/>
      <w:r>
        <w:rPr>
          <w:sz w:val="28"/>
          <w:szCs w:val="28"/>
        </w:rPr>
        <w:t>22. В случае наличия потребности у Учреждения в направлении в текущем финансовом году полностью или частично остатков Субсидии, не использованной Учреждением по состоянию на 1 января текущего финансового года, на цели, ранее установленные условиями предоставления Субсидии (далее - остатки Субсидии) Учреждение не позднее 20 января текущего финансового года представляет администрации округа информацию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убсидии, предоставленной из бюджета муниципального округа с приложением документов (копий документов), подтверждающих наличие и объем неисполненных обязательств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Администрация округа рассматривает информацию, указанную в пункте 22 настоящего Порядка и не позднее 01 февраля текущего финансового года представляет ее в Финансовое управление в установленном порядке для рассмотрения на заседании межведомственной комиссии по повышению результативности бюджетных расходов, образованной администрацией Андроповского муниципального округа (далее – комиссия).</w:t>
      </w:r>
    </w:p>
    <w:p>
      <w:pPr>
        <w:pStyle w:val="ConsPlusNormal"/>
        <w:ind w:firstLine="709"/>
        <w:jc w:val="both"/>
        <w:rPr/>
      </w:pPr>
      <w:bookmarkStart w:id="5" w:name="P215"/>
      <w:bookmarkEnd w:id="5"/>
      <w:r>
        <w:rPr>
          <w:rFonts w:eastAsia="Calibri"/>
          <w:sz w:val="28"/>
          <w:szCs w:val="28"/>
        </w:rPr>
        <w:t xml:space="preserve">24. Администрация округа в течение 10 рабочих дней с даты получения рекомендаций комиссии принимает решение об использовании остатков Субсидии соответствующим Учреждением в текущем финансовом году на цели, указанные в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3 настоящего Порядка, или о возврате остатков Субсидии в доход бюджета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</w:rPr>
        <w:t>в форме приказа и доводит его до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В соответствии с решением администрации округа о возврате остатков Субсидии в срок до 01 марта текущего финансового года не использованные на начало текущего финансового года остатки Субсидии подлежат перечислению в бюджет муниципального округа в порядке, установленном законодательством Российской Федерации и нормативными правовыми актам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и, указанные в </w:t>
      </w:r>
      <w:hyperlink r:id="rId1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е перечислены Учреждением в бюджет муниципального округа, администрация округа принимает меры по взысканию средств в бюджет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В соответствии с решением администрации округа, принятым с учетом рекомендаций комиссии о наличии потребности Учреждения в остатках субсидий средства в объеме, не превышающем остатков Субсидии, могут быть использованы в текущем финансовом году Учреждением для финансового обеспечения расходов, соответствующих целям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. В случае поступления в текущем финансовом году средств Учреждения по ранее произведенным Учреждением выплатам, источником финансового обеспечения которых являются Субсидии (далее - средства от возврата дебиторской задолженности), Учреждение не позднее 10-го рабочего дня со дня поступления средств от возврата дебиторской задолженности представляет администрации округа информацию об использовании средств от возврата дебиторской задолженности с указанием причин ее образования.</w:t>
      </w:r>
    </w:p>
    <w:p>
      <w:pPr>
        <w:pStyle w:val="ConsPlusNormal"/>
        <w:ind w:firstLine="709"/>
        <w:jc w:val="both"/>
        <w:rPr/>
      </w:pPr>
      <w:bookmarkStart w:id="6" w:name="P217"/>
      <w:bookmarkStart w:id="7" w:name="P216"/>
      <w:bookmarkEnd w:id="6"/>
      <w:bookmarkEnd w:id="7"/>
      <w:r>
        <w:rPr>
          <w:sz w:val="28"/>
          <w:szCs w:val="28"/>
        </w:rPr>
        <w:t>28. Администрация округа рассматривает информацию об использовании средств от возврата дебиторской задолженности и не позднее 15-го рабочего дня со дня поступления средств от возврата дебиторской задолженности принимает решение об использовании средств от возврата дебиторской задолж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9. Средства от возврата дебиторской задолженности, в отношении которых администрация округа приняла решение об их использовании, могут быть использованы Учреждением в текущем финансовом году в размере, не превышающим ранее произведенных Учреждением выпла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0. Остатки средств от возврата дебиторской задолженности, в отношении которых администрация округа приняла решение об отказе в их использовании, подлежат перечислению в бюджет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Проверка соблюдения Учреждением условий, целей и порядка предоставления Субсидии осуществляется администрацией округа в порядке, устанавливаемом ей, и органами муниципального финансового контроля муниципального округа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. В случае установления по результатам проверок, проведенных </w:t>
      </w:r>
      <w:r>
        <w:rPr>
          <w:sz w:val="28"/>
          <w:szCs w:val="28"/>
        </w:rPr>
        <w:t>администрацией округа</w:t>
      </w:r>
      <w:r>
        <w:rPr>
          <w:bCs/>
          <w:sz w:val="28"/>
          <w:szCs w:val="28"/>
        </w:rPr>
        <w:t xml:space="preserve"> и (или) органами муниципального финансового контроля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, фактов несоблюдения учреждением условий и целей предоставления Субсидии, предоставления ложных сведений в целях получения Субсидии, установленных настоящим Порядком и Соглашением, соответствующие средства подлежат возврату в бюджет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.1. На основании требования </w:t>
      </w:r>
      <w:r>
        <w:rPr>
          <w:sz w:val="28"/>
          <w:szCs w:val="28"/>
        </w:rPr>
        <w:t>администрации округа</w:t>
      </w:r>
      <w:r>
        <w:rPr>
          <w:bCs/>
          <w:sz w:val="28"/>
          <w:szCs w:val="28"/>
        </w:rPr>
        <w:t xml:space="preserve"> – в течение 10 календарных дней со дня получения Учреждением соответствующ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2.2. На основании представления и (или) предписания органа муниципального финансового контроля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– в срок, установленный в соответствии с законодательством Российской Федерации, законодательством Ставропольского края, нормативными правовыми актам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3. В случае установления </w:t>
      </w:r>
      <w:r>
        <w:rPr>
          <w:sz w:val="28"/>
          <w:szCs w:val="28"/>
        </w:rPr>
        <w:t>администрацией округа</w:t>
      </w:r>
      <w:r>
        <w:rPr>
          <w:bCs/>
          <w:sz w:val="28"/>
          <w:szCs w:val="28"/>
        </w:rPr>
        <w:t xml:space="preserve"> и (или) органами муниципального финансового контроля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фактов недостижения результатов предоставления Субсидии, показателей, необходимых для достижения результатов предоставления Субсидии (в случае их установления), </w:t>
      </w:r>
      <w:r>
        <w:rPr>
          <w:sz w:val="28"/>
          <w:szCs w:val="28"/>
        </w:rPr>
        <w:t>Соглашение по решению администрации округа может быть расторгнуто в одностороннем порядке, а средства в объеме неиспользованного объема субсидии на дату расторжения Соглашения или на 1 января года, следующего за отчетным (по окончании срока действия Соглашения) подлежат возврату в бюджет муниципального округа в соответствии с требованиями пункта 3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онтроль за целевым использованием Субсидии, а также за соблюдением условий ее предоставления осуществляется администрацией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из бюджета Андроповского муниципального округа Ставропольского края муниципальным бюджетным и автономным учреждениям Андроповского муниципального округа Ставропольского края, в отношении которых администрация Андроповского муниципального округа Ставропольского края осуществляет функции и полномочия учредителя</w:t>
      </w:r>
    </w:p>
    <w:p>
      <w:pPr>
        <w:pStyle w:val="ConsPlusNormal"/>
        <w:spacing w:lineRule="exact" w:line="240"/>
        <w:ind w:left="39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39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nformat"/>
        <w:rPr/>
      </w:pPr>
      <w:bookmarkStart w:id="8" w:name="P152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321"/>
        <w:gridCol w:w="3969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 целевой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ое назначение расходов (наименование мероприятия, объекта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требность в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уководитель учреждения)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исполнитель)     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40"/>
        <w:ind w:left="2832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из бюджета Андроповского муниципального округа Ставропольского края муниципальным бюджетным и автономным учреждениям Андроповского муниципального округа Ставропольского края, в отношении которых администрация Андроповского муниципального округа Ставропольского края осуществляет функции и полномочия учредите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99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91"/>
        <w:gridCol w:w="737"/>
        <w:gridCol w:w="1020"/>
        <w:gridCol w:w="907"/>
        <w:gridCol w:w="1644"/>
        <w:gridCol w:w="907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/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траты на единицу показателя, руб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 выполнения плана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уководитель учреждения)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исполнитель)                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из бюджета Андроповского муниципального округа Ставропольского края муниципальным бюджетным и автономным учреждениям Андроповского муниципального округа Ставропольского края, в отношении которых администрация Андроповского муниципального округа Ставропольского края осуществляет функции и полномочия учредите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265"/>
      <w:bookmarkEnd w:id="1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86"/>
        <w:gridCol w:w="1416"/>
        <w:gridCol w:w="1421"/>
        <w:gridCol w:w="2494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Вид субсидии (по целям предостав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ассовое исполнение, 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таток неиспользованных средств (на конец отчетного периода)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уководитель учреждения)             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исполнитель)                               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adertextdesc">
    <w:name w:val="header__text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7B1079D319056C2C30EFFB96FF92CF641A65FA70A75DF03B2443DE8089D30639BC046DC8A12E1198E224A8528029809E6A62CD9FA8D1wDP" TargetMode="External"/><Relationship Id="rId6" Type="http://schemas.openxmlformats.org/officeDocument/2006/relationships/hyperlink" Target="consultantplus://offline/ref=6CE178DFEA5F597C4342BFE8AAA06B6F2F95EBF2357BF3828E527845311E827E5D89EAE2062EC7D76E444E33CFB66A8133B84445B729546AdEbBQ" TargetMode="External"/><Relationship Id="rId7" Type="http://schemas.openxmlformats.org/officeDocument/2006/relationships/hyperlink" Target="consultantplus://offline/ref=390D5394C6B23B585FB7D81F96BB7911EBF07A2F6F0F22B295FBF563F3898047952DDBAAA840D1D635F1CAF94FD1B9CB9089A41AD754A6F4y3F8H" TargetMode="External"/><Relationship Id="rId8" Type="http://schemas.openxmlformats.org/officeDocument/2006/relationships/hyperlink" Target="consultantplus://offline/ref=390D5394C6B23B585FB7D81F96BB7911EBF07A2F6F0F22B295FBF563F3898047952DDBAAA840D1D136F1CAF94FD1B9CB9089A41AD754A6F4y3F8H" TargetMode="External"/><Relationship Id="rId9" Type="http://schemas.openxmlformats.org/officeDocument/2006/relationships/hyperlink" Target="consultantplus://offline/ref=8757BEE0686CB1CF86C9A0DE11F9E7460BA6EE3F52B8746F0E7A3E9C2E0DD88A8327D3E5676D144C4FE2094375C770BF726B3D371C0402D6249899E82Dn4N" TargetMode="External"/><Relationship Id="rId10" Type="http://schemas.openxmlformats.org/officeDocument/2006/relationships/hyperlink" Target="consultantplus://offline/ref=8A7CF8AC4BD12869B5C9AE21C746940C1B7467B15086C754B020B7D9D027A0491FCCA7B1DFE8FF067EF0341BD1E99D9E6DE699AD36ABAC3252DA042BZ0m6N" TargetMode="External"/><Relationship Id="rId11" Type="http://schemas.openxmlformats.org/officeDocument/2006/relationships/hyperlink" Target="consultantplus://offline/ref=1B3D9DC2C8269E4767F8D454BF4E8C695C52A903611DDEFF760472688CC8A4604D1B6594E989C0B5ED5CD9FC81xDE2R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1:00Z</dcterms:created>
  <dc:creator>Заднепровская Н.Р.</dc:creator>
  <dc:description/>
  <cp:keywords/>
  <dc:language>en-US</dc:language>
  <cp:lastModifiedBy>Marh_buro</cp:lastModifiedBy>
  <cp:lastPrinted>2021-01-27T10:17:00Z</cp:lastPrinted>
  <dcterms:modified xsi:type="dcterms:W3CDTF">2021-03-04T06:13:00Z</dcterms:modified>
  <cp:revision>7</cp:revision>
  <dc:subject/>
  <dc:title>Проект</dc:title>
</cp:coreProperties>
</file>