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декабря 2020 г.                            с. Курсавка                                              № 54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ья на территории Андроповского района Ставропольского кра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мониторинга рыночной стоимости одного квадратного метра общей площади жилья на территории Андроповского района Ставропольского края и предложением территориальных отделов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Андроповского района Ставропольского края на 2021 год в размере 21 318 (двадцать одна тысяча триста восемнадцать) рублей 00 копе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2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2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2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2C6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3:00Z</dcterms:created>
  <dc:creator>Admin</dc:creator>
  <dc:description/>
  <cp:keywords/>
  <dc:language>en-US</dc:language>
  <cp:lastModifiedBy>1</cp:lastModifiedBy>
  <cp:lastPrinted>2021-01-21T11:16:00Z</cp:lastPrinted>
  <dcterms:modified xsi:type="dcterms:W3CDTF">2021-02-18T10:20:00Z</dcterms:modified>
  <cp:revision>13</cp:revision>
  <dc:subject/>
  <dc:title> </dc:title>
</cp:coreProperties>
</file>