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0 г.                         с. Курсавка                                                 № 5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 w:val="28"/>
          <w:szCs w:val="28"/>
        </w:rPr>
        <w:t>«Обеспечение безопасности жизнедеятельности населения»</w:t>
      </w:r>
    </w:p>
    <w:p>
      <w:pPr>
        <w:pStyle w:val="311"/>
        <w:widowControl w:val="false"/>
        <w:tabs>
          <w:tab w:val="clear" w:pos="708"/>
          <w:tab w:val="left" w:pos="76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76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дроповского муниципального района Ставропольского края от 15 декабря 2020 г. № 13 «Об утверждении Порядка разработки, реализации и оценки эффективности муниципальных программ Андроповского муниципального район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sz w:val="28"/>
          <w:szCs w:val="28"/>
        </w:rPr>
        <w:t xml:space="preserve">Андроповского муниципального округа Ставропольского края </w:t>
      </w:r>
      <w:r>
        <w:rPr>
          <w:sz w:val="28"/>
          <w:szCs w:val="28"/>
        </w:rPr>
        <w:t>«Обеспечение безопасности жизнедеятельности населения» на 2021-2026 год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01 января 2021 г. и подлежит его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4248" w:right="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Normal"/>
        <w:spacing w:lineRule="exact" w:line="240"/>
        <w:ind w:left="4248" w:right="0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0 г. № 52</w:t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</w:t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>
                <w:lang w:val="ru-RU" w:eastAsia="ru-RU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дроповского муниципального округа Ставропольского края (далее – отдел ГО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Андроповского муниципального округа Ставропольского края «Служба спасения» (далее – Служба спасения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Андроповского муниципального округа Ставропольского края (далее – отдел культуры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оциальной сферы и делам  молодежи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дроповского муниципального округа Ставропольского края (далее -  отдел молодежи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Снижение рисков и повышение уровня защищенности населения и территорий округа от угроз чрезвычайных ситуаций природного и техногенного характера»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«Привлечение граждан и их объединений к участию в обеспечении охраны общественного порядка»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создание безопасной среды проживания</w:t>
            </w:r>
            <w:r>
              <w:rPr>
                <w:sz w:val="28"/>
                <w:szCs w:val="28"/>
              </w:rPr>
              <w:t xml:space="preserve"> на территории Андроп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HTML2"/>
              <w:widowControl w:val="false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нижение количества чрезвычайных ситуаций различного характер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-ставит 61 490,8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- 61 190,84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1 год – 10 490,1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2 год – 10 140,1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3 год – 10 140,1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4 год – 10 140,1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5 год – 10 140,1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6 год – 10 140,1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600,00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1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2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0,00 тыс. рубле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чрезвычайных ситуаций различ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 приоритетным направлением деятельности Андроповского муниципального округа (далее – округ) по защите населения и территорий от чрезвычайных ситуаций и террористических актов, является предупреждение и ликвидация чрезвычайных ситуаций различного характера, спасение людей, материально-культурных ценностей и оказание помощи населению, пострадавшему в результате чрезвычайных ситуаций и террористических актов, обеспечение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долгосрочными приоритетами, а также с учетом оценки текущего состояния в сфере защиты населения и территории от чрезвычайных ситуац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Целью Программы является создание безопасной среды проживания на территории Андроповск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Style3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разработка и осуществление комплекса превентивных мероприятий, направленных на максимально возможное предотвращение чрезвычайных ситуаций природного и техногенного характера;</w:t>
      </w:r>
    </w:p>
    <w:p>
      <w:pPr>
        <w:pStyle w:val="Style3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разработка и осуществление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их задач позволит осуществлять систему мер по предупреждению и ликвидации чрезвычайных ситуаций, управлять рисками, что является основой достижения целе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масштаба и сложности задач, решаемых в рамках Программы, в нее включены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 «Снижение рисков и повышение уровня защищенности населения и территорий округа от угроз чрезвычайных ситуаций природного и техногенного характера» (приведена в приложении 1 к Программе)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 «Привлечение граждан и их объединений к участию в обеспечении охраны общественного порядка» (приведена в приложении 2 к Программе)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 «Система комплексного обеспечения безопасности жизнедеятельности, профилактика терроризма и экстремизма» (приведена в приложении 3 к Программ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риведен в таблице 2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Программы приведены в таблице 3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ведения о весовых коэффициентах, присвоенных целям Программы задачам подпрограмм Программы в таблице 4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приложения 4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нижение рисков и повышение уровня защищенности населения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округа от угроз 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ехногенного характера</w:t>
      </w:r>
      <w:r>
        <w:rPr>
          <w:bCs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жизнедеятельн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дпрограммы «</w:t>
      </w:r>
      <w:r>
        <w:rPr>
          <w:sz w:val="28"/>
          <w:szCs w:val="28"/>
        </w:rPr>
        <w:t xml:space="preserve">Снижение рисков и повышение уровня защищенност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селения и территорий округа от угроз чрезвычайных ситуаций природного и техногенного характера»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жизнедеятельн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нижение рисков и повышение уровня защищенности населения и территорий округа от угроз чрезвычайных ситуаций природного и техногенного характера</w:t>
            </w:r>
            <w:r>
              <w:rPr>
                <w:bCs/>
                <w:sz w:val="28"/>
                <w:szCs w:val="28"/>
              </w:rPr>
              <w:t>» муниципальной программы «</w:t>
            </w:r>
            <w:r>
              <w:rPr>
                <w:sz w:val="28"/>
                <w:szCs w:val="28"/>
              </w:rPr>
              <w:t>Обеспечение безопасности жизнедеятельности населен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(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 (далее – отдел Г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Андроповского муниципального округа Ставропольского края «Служба спасения» (далее – Служба спас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гибш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страдавшего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-2026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-ставит 48 463,5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округа – 48 163,5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8 318,9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 968,9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 968,9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7 968,9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7 968,9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7 968,9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0,00 тыс. рубле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количества погибших до &lt; 1% в 2026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пострадавшего населения до 1 % в 2026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Защита населения и территории округа от чрезвычайных ситуаций различ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 xml:space="preserve">создание условий для эффективного взаимодействия органов управления </w:t>
      </w:r>
      <w:r>
        <w:rPr>
          <w:bCs/>
          <w:sz w:val="28"/>
          <w:szCs w:val="28"/>
        </w:rPr>
        <w:t xml:space="preserve">и сил единой государственной системы предупреждения и ликвидации чрезвычайных ситуаций на территории округа в целях </w:t>
      </w:r>
      <w:r>
        <w:rPr>
          <w:sz w:val="28"/>
          <w:szCs w:val="28"/>
        </w:rPr>
        <w:t>уменьшения риска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координация действий органов управления и о</w:t>
      </w:r>
      <w:r>
        <w:rPr>
          <w:bCs/>
          <w:sz w:val="28"/>
          <w:szCs w:val="28"/>
        </w:rPr>
        <w:t xml:space="preserve">беспечение </w:t>
      </w:r>
      <w:r>
        <w:rPr>
          <w:sz w:val="28"/>
          <w:szCs w:val="28"/>
        </w:rPr>
        <w:t xml:space="preserve">на территории округа </w:t>
      </w:r>
      <w:r>
        <w:rPr>
          <w:bCs/>
          <w:sz w:val="28"/>
          <w:szCs w:val="28"/>
        </w:rPr>
        <w:t>оптимального использования сил и средств, привлекаемых для решения задач по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создание резерва финансовых ресурсов для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является: о</w:t>
      </w:r>
      <w:r>
        <w:rPr>
          <w:bCs/>
          <w:sz w:val="28"/>
          <w:szCs w:val="28"/>
        </w:rPr>
        <w:t xml:space="preserve">беспечение </w:t>
      </w:r>
      <w:r>
        <w:rPr>
          <w:sz w:val="28"/>
          <w:szCs w:val="28"/>
        </w:rPr>
        <w:t xml:space="preserve">на территории округа </w:t>
      </w:r>
      <w:r>
        <w:rPr>
          <w:bCs/>
          <w:sz w:val="28"/>
          <w:szCs w:val="28"/>
        </w:rPr>
        <w:t>оптимального использования сил и средств, привлекаемых для решения задач по ликвидац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 в таблице 1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ы Программы приведен в таблице 2 приложения 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одпрограммы Программы приведены в таблице 3 приложения 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Обеспечение деятельности аварийно-спасательных подразделений и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ятельности единой дежурно - диспетчерской службы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овышение готовности аварийно-спасательных сил к ликвидации чрезвычайных ситуаций и расширение возможности (спектра применения) аварийно- спасательных сил;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повышение уровня технической оснащенности аварийно-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аварийно- 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оянного информирования населения округа о правилах поведения и действиях в чрезвычайных ситуациях, о номерах телефонов, по которым необходимо обращаться в случае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ысокого уровня готовности к применению средств связи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 xml:space="preserve">Непосредственным результатом реализации данного основного мероприятия Подпрограммы является: </w:t>
      </w:r>
      <w:r>
        <w:rPr>
          <w:bCs/>
          <w:sz w:val="28"/>
          <w:szCs w:val="28"/>
        </w:rPr>
        <w:t>снижение количества погибших до &lt; 1% в 2026 г.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количества пострадавшего населения до 1 % в 2026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 в таблице 1 приложения 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ограммы приведен в таблице 2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Подпрограммы Программы приведены в таблице 3 приложения 4.</w:t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влечение граждан и их объединений к участию в обеспечении охраны общественного порядка» муниципальной программы Андроповского муниципального округа Ставропольского края «Обеспечение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>подпрограммы «</w:t>
      </w:r>
      <w:r>
        <w:rPr>
          <w:sz w:val="28"/>
          <w:szCs w:val="28"/>
        </w:rPr>
        <w:t xml:space="preserve">Привлечение граждан и их объединений к участию в обеспечении охраны общественного порядка»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зопасности жизнедеятельн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ивлечение граждан и их объединений к участию в обеспечении охраны общественного порядка» муниципальной программы «Обеспечение безопасности жизнедеятельности населения</w:t>
            </w:r>
            <w:r>
              <w:rPr>
                <w:bCs/>
                <w:sz w:val="28"/>
                <w:szCs w:val="28"/>
              </w:rPr>
              <w:t>»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(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 (далее – отдел ГО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оциальной сферы и делам  молодежи администрации Андроповского муниципального округа Ставропольского края (далее - отдел молодеж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 применением культурно-исторических традиций каз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-ставит 150,00 тыс. рублей, в том числе по источникам финансового обеспечения: бюджет округа – 15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5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5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5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5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5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5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мероприятий, проводимых ежегодно с учащейся и работающей молодежью Андроповского муниципального округа с применением культурно-исторических традиций казачества до ≥ 2 в 2026 год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Основным мероприятием Подпрограмм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данного основного мероприятия планируется приобретение единой казачьей формы для детей и молодежи одного из казачьих обществ, организация и проведение казачьих мероприятий военно-патриотической и спортивной направленности, проводимых с детьми и молодежью Андроповского муниципального округа, а также участия в краевых молодежных казачьих играх, других казачьих мероприятиях военно-патриотической и спортивной направлен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является: увеличение количества мероприятий, проводимых ежегодно с учащейся и работающей молодежью Андроповского муниципального округа с применением культурно-исторических традиций казачества до 3 един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 в таблице 1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ы Программы приведен в таблице 2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Подпрограммы Программы приведены в таблице 3 приложения 4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истема комплексного обеспечения безопасности жизнедеятельности, профилактика терроризма и экстремизма» 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жизнедеятельн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дпрограммы «Система комплексного обеспечения безопасности жизнедеятельности и профилактика терроризма и экстремизма» муниципальной программы </w:t>
      </w: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жизнедеятельн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Система комплексного обеспечения безопасности жизнедеятельности, профилактика терроризма и экстремизма» муниципальной программы «</w:t>
            </w:r>
            <w:r>
              <w:rPr>
                <w:sz w:val="28"/>
                <w:szCs w:val="28"/>
              </w:rPr>
              <w:t>Обеспечение безопасности жизнедеятельности населения»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(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 (далее – отдел Г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</w:t>
            </w:r>
          </w:p>
          <w:p>
            <w:pPr>
              <w:pStyle w:val="Style39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казатели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беспечение функционирования камер видеонаблюдения в муниципальных учрежд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6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 12 877,3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округа – 12 877,3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 14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 14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 14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 14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 14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 14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6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        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>обеспечение функционирования камер видеонаблюдения в муниципальных учреждениях в 2026 г. на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противодействие идеологии терроризма и экстремизма до 2 в 2026 год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Обеспечение безопасности муниципальных учреждений и граждан в местах массового пребывания людей от угроз террор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шение безопасности населения округа и снижение социально- 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39"/>
        <w:widowControl w:val="false"/>
        <w:ind w:firstLine="709"/>
        <w:jc w:val="both"/>
        <w:rPr/>
      </w:pPr>
      <w:r>
        <w:rPr/>
        <w:t>предупреждение (профилактика) террористических проявлений на территории округа в рамках реализации государственной политики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витие и обеспечение функционирования интегрированного технологического и информационного ресурса для муниципальных органов и организаций, участвующих в обеспечении безопасности жизнедеятельности населения округа;</w:t>
      </w:r>
    </w:p>
    <w:p>
      <w:pPr>
        <w:pStyle w:val="Style39"/>
        <w:widowControl w:val="false"/>
        <w:ind w:firstLine="709"/>
        <w:jc w:val="both"/>
        <w:rPr/>
      </w:pPr>
      <w:r>
        <w:rPr/>
        <w:t>внедрение новейших информационных и телекоммуникационных технологий для эффективного управления регионом в условиях жёсткого дефицита времени при высокой скорости развит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женерно-технической защищённости зданий администрации Андроп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епосредственным результатом реализации данного основного мероприятия Подпрограммы является: </w:t>
      </w:r>
      <w:r>
        <w:rPr>
          <w:rFonts w:eastAsia="TimesNewRomanPSMT;Times New Roman"/>
          <w:sz w:val="28"/>
          <w:szCs w:val="28"/>
        </w:rPr>
        <w:t>обеспечение функционирования камер видеонаблюдения в муниципальных учреждениях на 10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 в таблице 1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ы Программы приведен в таблице 2 приложения 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одпрограммы Программы приведены в таблице 3 приложения 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дительности населения Андроповского муниципального округа путём проведения информационно-пропагандистских мероприятий, направленных на противо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конкурсов, направленных на профилактику идеологии терроризма и экстрем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. </w:t>
      </w:r>
    </w:p>
    <w:p>
      <w:pPr>
        <w:pStyle w:val="Normal"/>
        <w:widowControl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Непосредственным результатом реализации данного основного мероприятия Подпрограммы является: </w:t>
      </w:r>
      <w:r>
        <w:rPr>
          <w:color w:val="000000"/>
          <w:sz w:val="28"/>
          <w:szCs w:val="28"/>
        </w:rPr>
        <w:t>увеличение количества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до ≥2 в 2026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 в таблице 1 приложения 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ограммы приведен в таблице 2 приложения 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одпрограммы Про-граммы приведены в таблице 3 приложения 4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населения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Ставропольского края «Обеспечение 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населения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3478"/>
        <w:gridCol w:w="54"/>
        <w:gridCol w:w="1276"/>
        <w:gridCol w:w="16"/>
        <w:gridCol w:w="1259"/>
        <w:gridCol w:w="1276"/>
        <w:gridCol w:w="1276"/>
        <w:gridCol w:w="1276"/>
        <w:gridCol w:w="1275"/>
        <w:gridCol w:w="1276"/>
        <w:gridCol w:w="1244"/>
        <w:gridCol w:w="32"/>
        <w:gridCol w:w="1221"/>
        <w:gridCol w:w="23"/>
        <w:gridCol w:w="32"/>
      </w:tblGrid>
      <w:tr>
        <w:trPr>
          <w:tblHeader w:val="true"/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9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1 Программы: создание безопасной среды проживания на территории Андроп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чрезвычайных ситуаций различ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&lt;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&lt;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&lt;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«Снижение рисков и повышение уровня защищенност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и территорий округа от угроз чрезвычайных ситуаций природного и техногенного характер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1 Программы: 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нижение количества погибши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&lt;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пострадавшего на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&lt;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&lt;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1 Программы: 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>время прибытия аварийно-спасательного подразделения к месту чрезвычай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>доля персонала аварийно-спасательного подразделения категории «спасат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>доля населения округа, охваченного системой «112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нее время дозвона до единой дежурно-диспетчерской служб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,6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26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Привлечение граждан и их объединений к участию в обеспечении охраны общественного порядка» муниципальной программы «Обеспечение безопасности жизнедеятельности населения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1 подпрограммы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 применением культурно-исторических традиций каза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≥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≥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59" w:type="dxa"/>
            <w:gridSpan w:val="1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Система комплексного обеспечения безопасности жизнедеятельности, профилакти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оризма и экстремизма»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59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Программы: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и обеспечение функционирования системы комплексного обеспечения без-опасности жизнедеятельности Андроповского муниципального округа на основе внедрения информационно-коммуникационных технологий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 xml:space="preserve">обеспечение функционирования камер видеонаблюдения в муниципальных учреждени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≥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≥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≥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≥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≥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≥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населения»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bookmarkStart w:id="2" w:name="P400"/>
      <w:bookmarkEnd w:id="2"/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основных мероприятий подпрограмм </w:t>
      </w:r>
      <w:r>
        <w:rPr>
          <w:sz w:val="28"/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тавропольского края «Обеспечение безопасности жизнедеятельности на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2835"/>
        <w:gridCol w:w="1418"/>
        <w:gridCol w:w="1417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ип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8"/>
        <w:gridCol w:w="1667"/>
        <w:gridCol w:w="2778"/>
        <w:gridCol w:w="1390"/>
        <w:gridCol w:w="1388"/>
        <w:gridCol w:w="250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1 Программы: </w:t>
            </w:r>
            <w:r>
              <w:rPr>
                <w:rFonts w:eastAsia="TimesNewRomanPSMT;Times New Roman"/>
                <w:color w:val="000000"/>
                <w:sz w:val="28"/>
                <w:szCs w:val="28"/>
              </w:rPr>
              <w:t xml:space="preserve">создание безопасной среды проживания на территории Андроп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1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а 1 подпрограммы 1 Программы: 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Защита населения и территории округа от чрезвычайных ситуаций различного характер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ах 2,3 таблицы 1 приложения 4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а 2 подпрограммы 1 Программы: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бюджетное учреждение Андроповского муниципального округа Ставропольского края «Служба спасения» (далее - «Служба спасения»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ах 4,5,6,7 таблицы 1 приложения 4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2 </w:t>
            </w:r>
            <w:r>
              <w:rPr>
                <w:color w:val="000000"/>
                <w:sz w:val="28"/>
                <w:szCs w:val="28"/>
              </w:rPr>
              <w:t>«Привлечение граждан и их объединений к участию в обеспечении охраны общественного порядка»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по вопросам социальной сферы и делам  молодежи администрации Андроповского муниципального округа Ставропольского края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, указанные в пункте 8 таблицы 1 приложения 4 к Программе 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3 «Система комплексного обеспечения безопасности жизнедеятельности, профилак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рроризма и экстремизм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1 подпрограммы 3 Программы:</w:t>
            </w:r>
            <w:r>
              <w:rPr>
                <w:color w:val="000000"/>
                <w:sz w:val="28"/>
                <w:szCs w:val="28"/>
              </w:rPr>
              <w:t xml:space="preserve"> 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, ЗЧС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ах 9 таблицы 1 приложения 4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Противодействие идеологии терроризма и экстремизм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, ЗЧС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10 таблицы 1 приложения 4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"/>
        <w:gridCol w:w="1284"/>
        <w:gridCol w:w="1362"/>
        <w:gridCol w:w="3260"/>
        <w:gridCol w:w="1417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а, всего: 61 490,84 тыс. рублей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40,1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90,1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90,1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90,1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90,1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90,14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 490,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 140,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 140,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 140,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 140,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 140,14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5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45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45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45,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45,90</w:t>
            </w:r>
          </w:p>
        </w:tc>
      </w:tr>
      <w:tr>
        <w:trPr/>
        <w:tc>
          <w:tcPr>
            <w:tcW w:w="340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 w:val="28"/>
                <w:szCs w:val="28"/>
                <w:highlight w:val="yellow"/>
              </w:rPr>
            </w:pPr>
            <w:r>
              <w:rPr>
                <w:color w:val="984806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Андроповского муниципального округа Ставропольского края «Служба спасения» (далее - МБУ ААМО СК «Служба спасения»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социальной сферы и делам  молодежи администрации Андроповского муниципального округа Ставропольского кра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542" w:hRule="atLeast"/>
        </w:trPr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0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0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0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0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0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0,96</w:t>
            </w:r>
          </w:p>
        </w:tc>
      </w:tr>
      <w:tr>
        <w:trPr>
          <w:trHeight w:val="966" w:hRule="atLeast"/>
        </w:trPr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0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48 163,52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18,9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68,9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8,9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8,9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8,9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8,92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18,9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68,9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8,9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8,9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8,9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8,92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18,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68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8,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8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8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8,92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0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0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88" w:hRule="atLeast"/>
          <w:cantSplit w:val="true"/>
        </w:trPr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2.2.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</w:tr>
      <w:tr>
        <w:trPr>
          <w:trHeight w:val="1288" w:hRule="atLeast"/>
          <w:cantSplit w:val="true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ААМО СК «Служба спасения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228,28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ААМО СК «Служба спасения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ивлечение граждан и их объединений к участию в обеспечении охраны общественного порядка», всего: 150,00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по вопросам социальной сферы и делам  молодежи администрации Андроповского муниципального округа Ставропольского кра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социальной сферы и делам  молодежи администрации Андроповского муниципального округа Ставропольского кра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по вопросам социальной сферы и делам  молодежи администрации Андроповского муниципального округа Ставропольского кра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социальной сферы и делам  молодежи администрации Андроповского муниципального округа Ставропольского кра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2 877,32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6,2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6,2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6,2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6,2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6,2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6,22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6,2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6,2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6,2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6,2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6,2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6,22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0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040,9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040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040,9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040,9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040,96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0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6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0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6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0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0,96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5,26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ind w:left="12744" w:hanging="0"/>
        <w:outlineLvl w:val="2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рограммы: </w:t>
            </w:r>
            <w:r>
              <w:rPr>
                <w:rFonts w:eastAsia="TimesNewRomanPSMT;Times New Roman"/>
                <w:color w:val="000000"/>
                <w:sz w:val="28"/>
                <w:szCs w:val="28"/>
              </w:rPr>
              <w:t>создание безопасной среды проживания на территории Андроп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а подпрограммы 1: </w:t>
            </w:r>
            <w:r>
              <w:rPr>
                <w:color w:val="000000"/>
                <w:sz w:val="28"/>
                <w:szCs w:val="28"/>
              </w:rPr>
              <w:t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, 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подпрограммы 2: </w:t>
            </w:r>
            <w:r>
              <w:rPr>
                <w:color w:val="000000"/>
                <w:sz w:val="28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подпрограммы 3: </w:t>
            </w:r>
            <w:r>
              <w:rPr>
                <w:color w:val="000000"/>
                <w:sz w:val="28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</w:tbl>
    <w:p>
      <w:pPr>
        <w:pStyle w:val="ConsNormal"/>
        <w:ind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ind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>
      <w:sz w:val="28"/>
      <w:szCs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sz w:val="28"/>
      <w:szCs w:val="28"/>
      <w:lang w:val="ru-RU" w:bidi="ar-SA"/>
    </w:rPr>
  </w:style>
  <w:style w:type="character" w:styleId="Style17">
    <w:name w:val="Текст примечания Знак"/>
    <w:qFormat/>
    <w:rPr>
      <w:lang w:bidi="ar-SA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Красная строка Знак"/>
    <w:basedOn w:val="Style19"/>
    <w:qFormat/>
    <w:rPr/>
  </w:style>
  <w:style w:type="character" w:styleId="32">
    <w:name w:val="Заголовок 3 Знак"/>
    <w:qFormat/>
    <w:rPr>
      <w:sz w:val="28"/>
      <w:szCs w:val="28"/>
    </w:rPr>
  </w:style>
  <w:style w:type="character" w:styleId="42">
    <w:name w:val="Заголовок 4 Знак"/>
    <w:qFormat/>
    <w:rPr>
      <w:sz w:val="28"/>
      <w:szCs w:val="28"/>
    </w:rPr>
  </w:style>
  <w:style w:type="character" w:styleId="91">
    <w:name w:val="Заголовок 9 Знак"/>
    <w:qFormat/>
    <w:rPr>
      <w:sz w:val="28"/>
      <w:szCs w:val="24"/>
    </w:rPr>
  </w:style>
  <w:style w:type="character" w:styleId="22">
    <w:name w:val="Основной текст с отступом 2 Знак"/>
    <w:qFormat/>
    <w:rPr/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111">
    <w:name w:val="Текст примечания Знак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  <w:szCs w:val="24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8">
    <w:name w:val="Текст примечания"/>
    <w:basedOn w:val="Normal"/>
    <w:qFormat/>
    <w:pPr/>
    <w:rPr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0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Текст1"/>
    <w:basedOn w:val="Normal"/>
    <w:qFormat/>
    <w:pPr/>
    <w:rPr>
      <w:rFonts w:ascii="Courier New" w:hAnsi="Courier New" w:cs="Courier New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8:00Z</dcterms:created>
  <dc:creator>administrator</dc:creator>
  <dc:description/>
  <cp:keywords/>
  <dc:language>en-US</dc:language>
  <cp:lastModifiedBy>1</cp:lastModifiedBy>
  <cp:lastPrinted>2021-01-14T14:02:00Z</cp:lastPrinted>
  <dcterms:modified xsi:type="dcterms:W3CDTF">2021-02-18T10:07:00Z</dcterms:modified>
  <cp:revision>114</cp:revision>
  <dc:subject/>
  <dc:title>Проект</dc:title>
</cp:coreProperties>
</file>