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8 декабря 2020 г.                         с. Курсавка                                                 № 50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311"/>
        <w:widowControl w:val="false"/>
        <w:tabs>
          <w:tab w:val="clear" w:pos="720"/>
          <w:tab w:val="left" w:pos="763" w:leader="none"/>
        </w:tabs>
        <w:suppressAutoHyphens w:val="false"/>
        <w:spacing w:lineRule="exact" w:line="240"/>
        <w:rPr/>
      </w:pPr>
      <w:r>
        <w:rPr>
          <w:b w:val="false"/>
          <w:bCs w:val="false"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311"/>
        <w:widowControl w:val="false"/>
        <w:tabs>
          <w:tab w:val="clear" w:pos="720"/>
          <w:tab w:val="left" w:pos="763" w:leader="none"/>
        </w:tabs>
        <w:suppressAutoHyphens w:val="false"/>
        <w:spacing w:lineRule="exact" w:line="240"/>
        <w:rPr/>
      </w:pPr>
      <w:r>
        <w:rPr>
          <w:b w:val="false"/>
          <w:bCs w:val="false"/>
          <w:sz w:val="28"/>
          <w:szCs w:val="28"/>
          <w:lang w:val="ru-RU"/>
        </w:rPr>
        <w:t xml:space="preserve">Андроповского муниципального округа </w:t>
      </w:r>
    </w:p>
    <w:p>
      <w:pPr>
        <w:pStyle w:val="311"/>
        <w:widowControl w:val="false"/>
        <w:tabs>
          <w:tab w:val="clear" w:pos="720"/>
          <w:tab w:val="left" w:pos="763" w:leader="none"/>
        </w:tabs>
        <w:suppressAutoHyphens w:val="false"/>
        <w:spacing w:lineRule="exact" w:line="24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тавропольского края «Развитие сельского хозяйства»</w:t>
      </w:r>
    </w:p>
    <w:p>
      <w:pPr>
        <w:pStyle w:val="311"/>
        <w:widowControl w:val="false"/>
        <w:tabs>
          <w:tab w:val="clear" w:pos="720"/>
          <w:tab w:val="left" w:pos="763" w:leader="none"/>
        </w:tabs>
        <w:suppressAutoHyphens w:val="false"/>
        <w:spacing w:lineRule="exact" w:line="24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11"/>
        <w:widowControl w:val="false"/>
        <w:tabs>
          <w:tab w:val="clear" w:pos="720"/>
          <w:tab w:val="left" w:pos="763" w:leader="none"/>
        </w:tabs>
        <w:suppressAutoHyphens w:val="false"/>
        <w:spacing w:lineRule="exact" w:line="240"/>
        <w:rPr>
          <w:b w:val="false"/>
          <w:b w:val="false"/>
          <w:bCs w:val="false"/>
          <w:sz w:val="28"/>
          <w:szCs w:val="24"/>
          <w:lang w:val="ru-RU"/>
        </w:rPr>
      </w:pPr>
      <w:r>
        <w:rPr>
          <w:b w:val="false"/>
          <w:bCs w:val="false"/>
          <w:sz w:val="28"/>
          <w:szCs w:val="24"/>
          <w:lang w:val="ru-RU"/>
        </w:rPr>
      </w:r>
    </w:p>
    <w:p>
      <w:pPr>
        <w:pStyle w:val="Constitle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дроповского муниципального района Ставропольского края от 15 декабря 2020 г. № 13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 Утвердить прилагаемую муниципальную программу Андроповского муниципального округа Ставропольского края «Развитие сельского хозяйства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 Контроль за выполнением настоящего постановления возложить на заместителя главы администрации – руководителя Управления сельского хозяйства и охраны окружающей среды администрации Андроповского муниципального округа Ставропольского края Бандилета В.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Настоящее постановление вступает в силу с 01 января 2021 года и подлежит официальному обнародования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1"/>
        <w:numPr>
          <w:ilvl w:val="0"/>
          <w:numId w:val="0"/>
        </w:numPr>
        <w:spacing w:lineRule="exact" w:line="24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1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Normal1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0 г. № 50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</w:t>
      </w:r>
      <w:r>
        <w:rPr>
          <w:sz w:val="28"/>
          <w:szCs w:val="28"/>
          <w:lang w:eastAsia="zxx"/>
        </w:rPr>
        <w:t>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ндроповского муниципального округа Ставропольского края «Развитие сельского хозяйства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00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</w:t>
            </w:r>
            <w:r>
              <w:rPr>
                <w:sz w:val="28"/>
                <w:szCs w:val="28"/>
                <w:lang w:eastAsia="zxx"/>
              </w:rPr>
              <w:t>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 (далее – УСХ и ООС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Глава крестьянского (фермерского) хозяйства Сонов Азамат Владимирович 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растениеводства и животноводства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внедрению инновационной, инвестиционной и технологической деятельности в сельскохозяйственном производстве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00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отрасли сельского хозяйст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ибыльных сельскохозяйственных организаций в общем их числ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заработная плата работников, занятых в сфере сельского хозяйства (без субъектов малого предпринимательств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рограммы составит 61 760,0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760,07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6 259,2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6 100,1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6 100,1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6 100,1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6 100,1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6 100,16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жбюджетных трансфертов – 17 895,96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2 982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2 982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2 982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 – 2 982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2 982,66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 – 2 982,66 тыс. рублей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25 00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25 0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и иные источники – 0,00 тыс. рублей, в том числе по годам: очередной год - сумма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ства сельскохозяйственной продукции в хозяйствах всех категорий в 2026 году по отношению к 2021 году на 13,6%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доли прибыльных сельскохозяйственных организаций в общем объеме 100%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месячной заработной платы работников сельского хозяйства</w:t>
            </w:r>
            <w:r>
              <w:rPr>
                <w:color w:val="000000"/>
                <w:sz w:val="28"/>
                <w:szCs w:val="28"/>
              </w:rPr>
              <w:t xml:space="preserve"> в общем числе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по отношению к 2021 году на 21,7%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ы окружной аграрной политики определены Стратегией социально-экономического развития Андроповского района</w:t>
      </w:r>
      <w:r>
        <w:rPr/>
        <w:t xml:space="preserve"> </w:t>
      </w:r>
      <w:r>
        <w:rPr>
          <w:color w:val="000000"/>
          <w:sz w:val="28"/>
          <w:szCs w:val="28"/>
        </w:rPr>
        <w:t>Ставропольского края до 2020 года и на период до 2025 года, утвержденной постановлением администрации Андроповского муниципального района Ставропольского края от 13 октября  2009 г. № 579, к которым относи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вышения эффективности сельскохозяйственного производства, в первую очередь зернового, а также производства животноводческой продукции на новой технологической баз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ети заготовительных, снабженческо-сбытовых, перерабатывающих и кредитных сельскохозяйственных потребительских кооператив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влечение инвестиций для создания современных перерабатывающих производст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оздание условий для повышения финансовой устойчивости сельскохозяйственных пред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одействие техническому оснащению предприятий агропромышленного комплекс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заработной платы сельских труженик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на период до 2026 года является устойчивое развитие отрасли сельского хозяйства.</w:t>
      </w:r>
    </w:p>
    <w:p>
      <w:pPr>
        <w:pStyle w:val="Normal"/>
        <w:widowControl w:val="false"/>
        <w:ind w:firstLine="709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Достижение цели Программы осуществляется путем решения задач и выполнения основных мероприятий, следующих подпрограмм Программы, взаимосвязанных по срокам, ресурсам и исполнителям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растениеводства и животноводства» (приведена в приложении 1 к Программе)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действие внедрению инновационной, инвестиционной и технологической деятельности в сельскохозяйственном производстве» (приведена в приложении 2 к Программе)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храна окружающей среды»</w:t>
      </w:r>
      <w:r>
        <w:rPr/>
        <w:t xml:space="preserve"> </w:t>
      </w:r>
      <w:r>
        <w:rPr>
          <w:sz w:val="28"/>
          <w:szCs w:val="28"/>
        </w:rPr>
        <w:t>(приведена в приложении 3 к Программе)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реализации Программы и общепрограммные мероприятия» (приведена в приложении 4 к Программе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дикаторах достижения целей муниципальной Программы Андроповского муниципального округа Ставропольского края и показателях решения задач подпрограмм Программы и их значениях приведены в таблице 1 приложения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ных мероприятий подпрограмм Программы Андроповского муниципального округа Ставропольского края приведен в  таблице 2 приложения 6 к Программ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Объемы и источники финансового обеспечения муниципальной Программы Андроповского муниципального округа Ставропольского края приведены в таблице 3 приложения 7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есовых коэффициентах, присвоенных целям Программы, задачам подпрограмм приведены в таблице 4 приложении 8 к Программе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«Развитие растениеводства и животноводства» муниципальной программы Андроп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подпрограммы «Развитие растениеводства и животноводства» муниципальной программы Андроп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растениеводства и животноводства» муниципальной программы Андроповского муниципального округа Ставропольского края «Развитие сельского хозяйства» (далее соответственно - Подпрограмма, Программа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(далее УСХ и ООС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Глава кре-стьянского (фермерского) хозяйства Сонов Аза-мат Владимирович (далее - ИП Глава КФХ Сонов А.В.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ов производства основных видов продукции растениеводства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изводства продукции семечковых и косточковых многолетних плодовых культур за счет использования новых технологии возделывания и высокопродуктивного сада суперинтенсивного тип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мов производства продукции животновод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зерновых и зернобобовых культур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одсолнечни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сельскохозяйственных культур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х и зернобобовы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сения минеральных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семечковых и косточковых многолетних плодовых культур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ость продукции семечковых и косточковых многолетних плодовых культур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животноводства (производство молока, мяса) в хозяйствах всех категорий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РС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ное поголовье овец и коз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с которыми проведена просветительская беседа в целях популяризации ведения садоводства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ежегодной обработки природных биотопов (пастбищ), заселенных иксодовыми клещами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ового обеспече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рограммы составит 27 196,4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– 2 196,48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366,0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366,0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366,08 тыс. рублей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366,0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366,0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366,08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жбюджетных трансфертов – 2 196,48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366,0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366,0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3 год – 366,08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 – 366,0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366,08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 – 366,08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25 00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25 0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3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и иные источники - сумма тыс. рублей, в том числе по годам: очередной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 результаты реализации Подпрограммы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изводства основных видов продукции растениеводства, в т.ч. зерновых и зернобобовых культур с 180,0 тыс. тонн в 2021 году до 245,0 тыс. тонн в 2026 году;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ечника с 17,0 тыс. тонн в 2021 году до 25,0 тыс. тонн в 2026 году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жайности зерновых и зернобобовых культур с 25,0 ц/га в 2021 году до 36,0 ц/га в 2026 году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жайности подсолнечника с 11,0 ц/га в 2021 году до 15,0 ц/га в 2026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инеральных удобрений не менее 3,8 тыс. тонн действующего вещества на 1 га посевной площ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обработка не менее 90 га площади природных биотопов(пастбищ), заселенных иксодовыми клещам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граждан, с которыми проведена просветительская беседа в целях популяризации ведения садоводства до 80 человек в 2026 го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изводства продукции семечковых и косточковых многолетних плодовых культур до 26 тон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урожайности продукции семечковых и косточковых многолетних плодовых культур до 40 ц/га в 2026 го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производства животноводческой продукции (производства молока) не менее 40 тон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производства животноводческой продукции (производства мяса) не менее 30 тон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поголовья КРС с 12 500 голов в 2021 году до 12 750 голов в 2026 го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аточного поголовья овец и коз с   38 100 голов в 2021 году до 38 350 голов в 2026 год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Характеристика основных мероприятий Подпрограммы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новным мероприятием 1 подпрограммы является «Развитие зернопроизводства и овощеводства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рамках реализации основного мероприятия планиру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ведение соревнований среди сельхозпроизводителей Андроповского муниципального округа по уборке урожая зерновы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борьбе с иксодовыми клещами-переносчиками Крымской геморрагической лихорадки в природных биотопах.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Times New Roman"/>
          <w:color w:val="000000"/>
          <w:szCs w:val="28"/>
        </w:rPr>
        <w:t>Основным мероприятием 2 подпрограммы является «Развитие плодоводства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данного мероприятия предполагается осуществлять путем проведения просветительской работы среди граждан в целях популяризации ведения садоводств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роприятием 3 подпрограммы является «Развитие мясного и молочного животноводства».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В рамках данного основного мероприятия планируется оказание консультационного и организационного содействия инвестору, инициатору инвестиционного проекта при подготовке необходимой документации.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Times New Roman"/>
          <w:color w:val="000000"/>
          <w:szCs w:val="28"/>
        </w:rPr>
        <w:t>Непосредственным результатом реализации данных мероприятий подпрограммы является: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ежегодное увеличение урожайности сельскохозяйственных культур не менее 8%;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ежегодное увеличение продукции растениеводства на 3%;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szCs w:val="28"/>
        </w:rPr>
        <w:t>внесение минеральных удобрений не менее 3,8 тыс. тонн действующего вещества на 1 га посевной площади</w:t>
      </w:r>
      <w:r>
        <w:rPr>
          <w:rFonts w:cs="Times New Roman"/>
          <w:color w:val="000000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жегодная обработка не менее 90 га площади сельскохозяйственных угодий, заселенных иксодовыми клещами;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Times New Roman"/>
          <w:color w:val="000000"/>
          <w:szCs w:val="28"/>
        </w:rPr>
        <w:t>ежегодное увеличение продукции семечковых и косточковых многолетних плодовых культур на 25%;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ежегодное увеличение производства животноводческой продукции (производства молока) не менее 40 тонн;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ежегодное увеличение производства животноводческой продукции (производства мяса) не менее 30 тонн;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ежегодное увеличение поголовья сельскохозяйственных животных на  50 гол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реализации подпрограммы участие муниципальных унитарных предприятий, хозяйствующих товариществ и обществ с муниципальным участием, общественных, научных и иных организаций не предусмотре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муниципальной Программы Андроповского муниципального округа Ставропольского края и показателях решения задач подпрограмм Программы и их значениях приведены в таблице 1 приложения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ных мероприятий подпрограмм Программы Андроповского муниципального округа Ставропольского края приведен в  таблице 2 приложения 6 к Программ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Объемы и источники финансового обеспечения муниципальной Программы Андроповского муниципального округа Ставропольского края приведены в таблице 3 приложения 7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есовых коэффициентах, присвоенных целям Программы, задачам подпрограмм приведены в таблице 4 приложении 8 к Программе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>«Развитие сельского хозяйства»</w:t>
      </w:r>
    </w:p>
    <w:p>
      <w:pPr>
        <w:pStyle w:val="ConsNormal1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«Содействие внедрению инновационной, инвестиционной и технологической деятельности в сельскохозяйственном производстве» муниципальной  программы Андроп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подпрограммы «Содействие внедрению инновационной, инвестиционной и технологической деятельности в сельскохозяйственном производстве» муниципальной программы  Андроп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Содействие внедрению инновационной, инвестиционной и технологической деятельности в сельскохозяйственном производстве» муниципальной программы Андроповского муниципального округа Ставропольского края «Развитие сельского хозяйства»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 (далее УСХ и ООС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убъектов малых форм хозяйствования в сельской местно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казатели решения    задач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их (фермерских) хозяйств, получивших государственную поддержк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-2026 год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составит 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-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и иные источники - сумма тыс. рублей, в том числе по годам: очередной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312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/>
              <w:t>увеличение количества крестьянских (фермерских) хозяйств, получивших государственную поддержку в 2026 году к 2021 году в 2 раза.</w:t>
            </w:r>
          </w:p>
        </w:tc>
      </w:tr>
    </w:tbl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Характеристика основных мероприятий Подпрограммы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>
          <w:szCs w:val="28"/>
        </w:rPr>
      </w:pPr>
      <w:r>
        <w:rPr>
          <w:rFonts w:cs="Times New Roman"/>
          <w:szCs w:val="28"/>
        </w:rPr>
        <w:t>Основным мероприятием Подпрограммы является «П</w:t>
      </w:r>
      <w:r>
        <w:rPr>
          <w:szCs w:val="28"/>
        </w:rPr>
        <w:t>оддержка малых форм хозяйствования».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рамках данного основного мероприятия планируется оказание консультационной и организационной поддержки субъектам малого среднего предпринимательства в целях</w:t>
      </w:r>
      <w:r>
        <w:rPr/>
        <w:t xml:space="preserve"> </w:t>
      </w:r>
      <w:r>
        <w:rPr>
          <w:rFonts w:cs="Times New Roman"/>
          <w:szCs w:val="28"/>
        </w:rPr>
        <w:t>стимулирования развития субъектов малых форм хозяйствования.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посредственным результатом реализации данного основного мероприятия  Подпрограммы  является увеличение количества крестьянских (фермерских) хозяйств, получивших государственную поддержку в 2026 году к 2021 году в 2 р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одпрограммы участие муниципальных унитарных предприятий, хозяйствующих товариществ и обществ с муниципальным участием, общественных, научных и иных организаций не предусмотре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муниципальной Программы Андроповского муниципального округа Ставропольского края и показателях решения задач подпрограмм Программы и их значениях приведены в таблице 1 приложения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ных мероприятий подпрограмм Программы Андроповского муниципального округа Ставропольского края приведен в  таблице 2 приложения 6 к Программ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Объемы и источники финансового обеспечения муниципальной Программы Андроповского муниципального округа Ставропольского края приведены в таблице 3 приложения 7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весовых коэффициентах, присвоенных целям Программы, задачам подпрограмм приведены в таблице 4 приложении 8 к Программе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ConsNormal1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«Охрана окружающей среды» муниципальной  программы Андроп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подпрограммы «Охрана окружающей среды» муниципальной программы  Андроп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Охрана окружающей среды»  муниципальной программы Андроповского муниципального округа Ставропольского края «Развитие сельского хозяйства»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 (далее УСХ и ООС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 экологической обстановки и состояния окружающей среды  на территории Андроповского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казатели решения    задач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экологических рейдов и субботников по санитарной очистке территории и других экологических мероприят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и борьбе с карантинными объектам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енности безнадзорных животных на территории Андропов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-2026 год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составит 3 829,9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- 3 829,9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63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63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63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63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63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638,32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жбюджетных трансфертов – 3 829,92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63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63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63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63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638,32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 – 638,32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и иные источники - сумма 0,00 тыс. рублей, в том числе по годам: очередной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312"/>
              <w:widowControl w:val="false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/>
              <w:t>увеличение количества проведенных экологических рейдов и субботников по санитарной очистке территории и других экологических мероприятий к 2026 году до 10 мероприятий ежегодно;</w:t>
            </w:r>
          </w:p>
          <w:p>
            <w:pPr>
              <w:pStyle w:val="312"/>
              <w:widowControl w:val="false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/>
              <w:t xml:space="preserve">проведение мероприятий по профилактике и борьбе с </w:t>
            </w:r>
            <w:r>
              <w:rPr>
                <w:szCs w:val="28"/>
              </w:rPr>
              <w:t>карантинными объектами ежегодно не менее 4;</w:t>
            </w:r>
          </w:p>
          <w:p>
            <w:pPr>
              <w:pStyle w:val="312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/>
              <w:t>сокращение численности безнадзорных животных на территории Андроповского района 40% в 2026 году.</w:t>
            </w:r>
          </w:p>
        </w:tc>
      </w:tr>
    </w:tbl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 мероприятием 1 Подпрограммы является «Мероприятие  в области экологической безопасн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В рамках данного основного мероприятия план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рганизация проведения экологических рейдов и субботников по санитарной очистке территор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мероприятий по профилактике и борьбе с карантинными объект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прочие мероприятия в области охраны окружающей сре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епосредственным результатом реализации данного основного мероприятия Подпрограммы является: увеличение количества проведенных экологических рейдов и субботников по санитарной очистке территории к 2026 году до 10 ежегодно, </w:t>
      </w:r>
      <w:r>
        <w:rPr>
          <w:sz w:val="28"/>
          <w:szCs w:val="28"/>
        </w:rPr>
        <w:t>уменьшение количества карантинных объектов на территории Андроповского района на 15% ежегод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 мероприятием 2 Подпрограммы является «Предупреждение и ликвидация болезней животных, защита населения от болезн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В рамках данного основного мероприятия планируется организация проведения мероприятий по отлову и содержанию безнадзорных животны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Непосредственным результатом реализации данного основного мероприятия Подпрограммы является сокращение численности безнадзорных животных на территории Андроповского района 60 ед. в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ализации данного основного мероприятия участвует управление сельского хозяйства и охраны окружающей среды администрации Андроповского муниципального округа Ставропольского края. У</w:t>
      </w:r>
      <w:r>
        <w:rPr>
          <w:sz w:val="28"/>
          <w:szCs w:val="28"/>
        </w:rPr>
        <w:t>частие муниципальных унитарных предприятий, хозяйствующих товариществ и обществ с муниципальным участием, общественных, научных и иных организаций не предусмотре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муниципальной Программы Андроповского муниципального округа Ставропольского края и показателях решения задач подпрограмм Программы и их значениях приведены в таблице 1 приложения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ных мероприятий подпрограмм Программы Андроповского муниципального округа Ставропольского края приведен в  таблице 2 приложения 6 к Программ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Объемы и источники финансового обеспечения муниципальной Программы Андроповского муниципального округа Ставропольского края приведены в таблице 3 приложения 7 к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весовых коэффициентах, присвоенных целям Программы, задачам подпрограмм приведены в таблице 4 приложении 8 к Программе.</w:t>
      </w:r>
    </w:p>
    <w:p>
      <w:pPr>
        <w:pStyle w:val="Normal"/>
        <w:widowControl w:val="false"/>
        <w:autoSpaceDE w:val="false"/>
        <w:spacing w:lineRule="exact" w:line="240"/>
        <w:ind w:left="12960" w:hanging="0"/>
        <w:jc w:val="center"/>
        <w:rPr/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об индикаторах достижения целей муниципальной программы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Ставропольского края «Развитие сельского хозяйства</w:t>
      </w:r>
      <w:r>
        <w:rPr>
          <w:color w:val="000000"/>
          <w:sz w:val="28"/>
          <w:szCs w:val="28"/>
          <w:lang w:eastAsia="zxx"/>
        </w:rPr>
        <w:t>» (далее - Программа)</w:t>
      </w:r>
      <w:r>
        <w:rPr>
          <w:color w:val="000000"/>
          <w:sz w:val="28"/>
          <w:szCs w:val="28"/>
        </w:rPr>
        <w:t xml:space="preserve"> и показателях решения задач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6"/>
        <w:gridCol w:w="1276"/>
        <w:gridCol w:w="1079"/>
        <w:gridCol w:w="1100"/>
        <w:gridCol w:w="1200"/>
        <w:gridCol w:w="1100"/>
        <w:gridCol w:w="1100"/>
        <w:gridCol w:w="1134"/>
        <w:gridCol w:w="1066"/>
        <w:gridCol w:w="1151"/>
      </w:tblGrid>
      <w:tr>
        <w:trPr>
          <w:trHeight w:val="67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дикатора достижения цели Программы 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 подпрограммы Программы по годам</w:t>
            </w:r>
          </w:p>
        </w:tc>
      </w:tr>
      <w:tr>
        <w:trPr>
          <w:trHeight w:val="15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2076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232"/>
        <w:gridCol w:w="9"/>
        <w:gridCol w:w="1281"/>
        <w:gridCol w:w="1079"/>
        <w:gridCol w:w="1100"/>
        <w:gridCol w:w="1200"/>
        <w:gridCol w:w="1100"/>
        <w:gridCol w:w="1100"/>
        <w:gridCol w:w="1100"/>
        <w:gridCol w:w="1100"/>
        <w:gridCol w:w="1151"/>
        <w:gridCol w:w="38"/>
        <w:gridCol w:w="5373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3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Програм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9" w:type="dxa"/>
            <w:gridSpan w:val="13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отрасли сельского хозяйств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 ценах)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ибыльных сельскохозяйственных организаций в обще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роцентах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заработная плата работников, занятых в сфере сельского хозяйства (без субъектов малого предпринимательства)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2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4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3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0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00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9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 Подпрограмма «Развитие растениеводства и животноводства»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«Увеличение объемов производства основных видов продукции растениеводств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жайность сельскохозяйственных культур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ые и зернобобовые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/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/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ство основных видов продукции растениеводства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ые и зернобобов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внесения минеральных удобрений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тонн действующего вещества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ощадь ежегодной обработки природных биотопов (пастбищ), заселенных иксодовыми клещами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гектаров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389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Увеличение объемов производства продукции семечковых и косточковых многолетних плодовых культур за счет использовании новых технологии возделывания и высокопродуктивного сада суперинтенсивного типа»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граждан, с которыми проведена просветительская беседа в целях популяризации ведения садоводств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ство продукции семечковых и косточковых многолетних плодовых культу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тонн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жайность продукции семечковых и косточковых многолетних плодовых культу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/га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,0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38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«Повышение объемов производства продукции животноводства.»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ство продукции животноводства (производство молока) в хозяйствах всех категор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ство продукции животноводства (производство мяса) в хозяйствах всех категорий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3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КР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очное поголовье овец и коз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830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9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sz w:val="28"/>
                <w:szCs w:val="28"/>
              </w:rPr>
              <w:t>«Содействие внедрению инновационной, инвестиционной и технологической деятельности в сельскохозяйственном производстве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9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Создание условий для развития субъектов малых форм хозяйствования в сельской местности.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крестьянских фермерских хозяйств, получивших государственную поддержк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389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Подпрограмма «Охрана окружающей среды»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351" w:type="dxa"/>
            <w:gridSpan w:val="12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Создание условий для улучшения экологической обстановки и состояния окружающей среды на территории Андроповского района.»</w:t>
            </w:r>
          </w:p>
        </w:tc>
        <w:tc>
          <w:tcPr>
            <w:tcW w:w="5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экологических рейдов и субботников по санитарной очистке территории и других экологических мероприятиях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и борьбе с карантинными объектами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численности безнадзорных животных на территории Андроповского район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olor w:val="000000"/>
          <w:sz w:val="28"/>
          <w:szCs w:val="28"/>
        </w:rPr>
        <w:t xml:space="preserve">основных мероприятий подпрограмм муниципальной программы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Развитие сельского хозяйства» (далее - Программ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308" w:leader="none"/>
        </w:tabs>
        <w:autoSpaceDE w:val="false"/>
        <w:spacing w:lineRule="exact" w:line="2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160"/>
        <w:gridCol w:w="2571"/>
        <w:gridCol w:w="1485"/>
        <w:gridCol w:w="1485"/>
        <w:gridCol w:w="309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160"/>
        <w:gridCol w:w="2571"/>
        <w:gridCol w:w="1485"/>
        <w:gridCol w:w="1485"/>
        <w:gridCol w:w="309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75" w:type="dxa"/>
            <w:gridSpan w:val="7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Устойчивое развитие отрасли сельского хозяй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растениеводства и животноводства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7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Увеличение объемов производства основных видов продукции растениеводства.»</w:t>
            </w:r>
          </w:p>
        </w:tc>
      </w:tr>
      <w:tr>
        <w:trPr>
          <w:trHeight w:val="129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зернопроизводства и овощевод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обеспечивает выполнение индикаторов 4,5,6,7 в таблице 1</w:t>
            </w:r>
          </w:p>
        </w:tc>
      </w:tr>
      <w:tr>
        <w:trPr>
          <w:trHeight w:val="345" w:hRule="atLeast"/>
        </w:trPr>
        <w:tc>
          <w:tcPr>
            <w:tcW w:w="1547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Увеличение объемов производства продукции семечковых и косточковых многолетних плодовых культур за счет использовании новых технологий возделывания и высокопродуктивного сада суперинтенсивного типа.»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лодово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обеспечивает выполнение индикаторов 8,9,10 в таблице 1</w:t>
            </w:r>
          </w:p>
        </w:tc>
      </w:tr>
      <w:tr>
        <w:trPr/>
        <w:tc>
          <w:tcPr>
            <w:tcW w:w="1547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«Повышение объемов производства продукции животноводства.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ясного и молочного животновод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Х и ОО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обеспечивает выполнение индикатора 11,12,13,14 в таблиц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7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Создание условий для развития субъектов малых форм хозяйствования в сельской местности.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действие внедрению инновационной, инвестиционной и технологической деятельности в сельскохозяйственном производств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малых форм хозяйств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обеспечивает выполнение индикаторов 15 в таблиц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Создание условий для улучшения экологической обстановки и состояния окружающей среды на территории Андроповск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в области экологическ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обеспечивает выполнение индикаторов 16,17 в таблице 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болезней животных, защита населения от болезне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обеспечивает выполнение индикатора 18 в таблице 1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финансового обеспечения 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Развитие сельского хозяйства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977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ового обеспече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7"/>
        <w:gridCol w:w="1418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, всего – 61 760,07 тысяч рублей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259,2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00,1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00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 100,1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 100,16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 100,16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259,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 10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 10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 10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 100,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 100,16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межбюджетных трансфертов предусмотренны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9,2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2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0,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0,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0,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0,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2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0,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2,66</w:t>
            </w:r>
          </w:p>
        </w:tc>
      </w:tr>
      <w:tr>
        <w:trPr>
          <w:trHeight w:val="2100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растениеводства и животноводства», всего – 27 196,48 тысяч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66,08</w:t>
            </w:r>
          </w:p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</w:tr>
      <w:tr>
        <w:trPr>
          <w:trHeight w:val="168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адающие доходы окружного бюджета в результате применения мер муниципального регулирования 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tabs>
                <w:tab w:val="clear" w:pos="720"/>
                <w:tab w:val="left" w:pos="1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97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1 «Развитие зернопроизводства и овощеводств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2 «Развитие плодоводств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ясного и молочного животноводств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 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Содействие внедрению инновационной, инвестиционной и технологической деятельности в сельскохозяйственном производстве», всего – 0,00 тысяч 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средства участников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юридиче- ских лиц)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 т.ч. следующие основные мероприят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1 «Поддержка малых форм хозяйствова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709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97" w:hRule="atLeast"/>
        </w:trPr>
        <w:tc>
          <w:tcPr>
            <w:tcW w:w="709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дпрограмма 3 «Охрана окружающей среды», всего –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 829,92 тысяч 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 т. ч. следующие основные мероприятия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Мероприятие в области экологической безопасности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Предупреждение и ликвидация болезней животных, защита населения от болезне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дпрограмма  4 «Обеспечение реализации Программы и общепрограммные мероприятия», всего – 30 733,67 тысяч 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4,87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4,87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4,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5,7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4,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4,87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4,87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3,8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3,26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муниципальной программы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Ставропольского края «Развитие сельского хозяйства» и задачам подпрограмм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5"/>
        <w:gridCol w:w="3895"/>
        <w:gridCol w:w="1985"/>
        <w:gridCol w:w="1330"/>
        <w:gridCol w:w="1703"/>
        <w:gridCol w:w="1754"/>
        <w:gridCol w:w="1753"/>
        <w:gridCol w:w="1753"/>
      </w:tblGrid>
      <w:tr>
        <w:trPr>
          <w:trHeight w:val="77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и подпрограмм Программы</w:t>
            </w:r>
          </w:p>
        </w:tc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весовых коэффициентов, присвоенных целя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ы и задачам подпрограмм Программы по годам</w:t>
            </w:r>
          </w:p>
        </w:tc>
      </w:tr>
      <w:tr>
        <w:trPr>
          <w:trHeight w:val="6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5"/>
        <w:gridCol w:w="3895"/>
        <w:gridCol w:w="1703"/>
        <w:gridCol w:w="282"/>
        <w:gridCol w:w="1277"/>
        <w:gridCol w:w="53"/>
        <w:gridCol w:w="1703"/>
        <w:gridCol w:w="1754"/>
        <w:gridCol w:w="1753"/>
        <w:gridCol w:w="1753"/>
      </w:tblGrid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ойчивое развитие отрасли сельского хозяй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158" w:type="dxa"/>
            <w:gridSpan w:val="10"/>
            <w:tcBorders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растениеводства» 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еличение объемов производства основных видов продукции растениеводства»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подпрограммы «Увеличение объемов производства в продукции семечковых и косточковых многолетних плодовых культур за счет использования новых технологий возделывания и высокопродуктивного сада суперинтенсивного типа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овышение объемов производства продукции животноводства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515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sz w:val="28"/>
                <w:szCs w:val="28"/>
              </w:rPr>
              <w:t xml:space="preserve">«Содействие внедрению инновационной, инвестиционной и технологической деятельности в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ом производств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подпрограммы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оздание условий для развития субъектов малых форм хозяйствования в сельской местности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515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оздание условий для улучшения экологической обстановки и состояния окружающей средств на территории Андроповского района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20" w:top="1985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Style15">
    <w:name w:val="Текст сноски Знак"/>
    <w:qFormat/>
    <w:rPr>
      <w:rFonts w:cs="Times New Roman CYR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jc w:val="left"/>
    </w:pPr>
    <w:rPr>
      <w:rFonts w:cs="Mangal"/>
      <w:b/>
      <w:sz w:val="40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21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6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left"/>
    </w:pPr>
    <w:rPr>
      <w:rFonts w:cs="Times New Roman CYR"/>
      <w:b/>
      <w:sz w:val="40"/>
      <w:u w:val="single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Style2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3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 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2:00Z</dcterms:created>
  <dc:creator>Вован</dc:creator>
  <dc:description/>
  <cp:keywords/>
  <dc:language>en-US</dc:language>
  <cp:lastModifiedBy>1</cp:lastModifiedBy>
  <cp:lastPrinted>2021-01-28T14:18:00Z</cp:lastPrinted>
  <dcterms:modified xsi:type="dcterms:W3CDTF">2021-02-18T10:05:00Z</dcterms:modified>
  <cp:revision>27</cp:revision>
  <dc:subject/>
  <dc:title>РОССИЙСКАЯ  ФЕДЕРАЦИЯ</dc:title>
</cp:coreProperties>
</file>