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ind w:hanging="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04 декабря 2020 г.                         с. Курсавка                                                   № 4</w:t>
      </w:r>
    </w:p>
    <w:p>
      <w:pPr>
        <w:pStyle w:val="Normal"/>
        <w:widowControl w:val="false"/>
        <w:suppressAutoHyphens w:val="true"/>
        <w:spacing w:lineRule="exact" w:line="240"/>
        <w:ind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 Порядке составления и утверждения отчета о результатах деятельности муниципального учреждения, находящегося в ведении администрации Андроповского муниципального округа Ставропольского края, и об использовании закрепленного за ним муниципального имущества</w:t>
      </w:r>
    </w:p>
    <w:p>
      <w:pPr>
        <w:pStyle w:val="Normal"/>
        <w:widowControl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0 пункта 3.3 статьи 32 Федерального закона от 12 января 1996 года № 7-ФЗ «О некоммерческих организациях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Законом Ставропольского края от 31 января 2020 года № 2-кз «О преобразовании муниципальных образований, входящих в состав Андроповского  муниципального района Ставропольского края и организации местного самоуправления на территории Андроповского района Ставропольского края, Уставом Андроповского муниципального округа Ставропольского края и в целях совершенствования механизмов управления и распоряжения муниципальным имуществом, администрация Андроповского муниципального округа Ставропольского края</w:t>
      </w:r>
    </w:p>
    <w:p>
      <w:pPr>
        <w:pStyle w:val="ConsPlusNonformat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3%D0%9B%D0%90%D0%92%D0%9D%D0%AB%D0%95%20%D0%94%D0%9E%D0%9A%D0%A3%D0%9C%D0%95%D0%9D%D0%A2%D0%AB%20%D0%9A%D0%90%D0%A1%D0%AC%D0%AF%D0%9D%D0%9E%D0%92%D0%9E%D0%99%5C%D0%9D%D0%9E%D0%92%D0%AB%D0%95%20%D0%9F%D0%9E%D0%A1%D0%A2%D0%90%D0%9D%D0%9E%D0%92%D0%9B%D0%95%D0%9D%D0%98%D0%AF%20%D0%B8%20%D0%BF%D0%BE%D0%BB%D0%BE%D0%B6%D0%B5%D0%BD%D0%B8%D1%8F%20%20%D0%BD%D0%B0%202021%20%D0%B3%5C%D0%9F%D0%BE%D1%81%D1%82%D0%B0%D0%BD.%20%D0%BE%D0%B1%20%D0%BE%D1%82%D0%BD%D0%B5%D1%81%20%D0%B8%D0%BC%D1%83%D1%89%20%D0%BA%20%D0%BE%D1%81%D0%BE%D0%B1%D0%BE%20%D1%86%D0%B5%D0%BD%D0%BD%D0%BE%D0%BC%D1%83%202020%5C%D0%9C%D0%9E%D0%95%20%D0%9F%D0%BE%D1%81.%20%D0%BE%D0%B1%20%D0%BE%D1%82%D0%BD%D0%B5%D1%81.%20%D0%B8%D0%BC%D1%83%D1%89.%D0%BA%20%D0%BE%D1%81%D0%BE%D0%B1%D0%BE%20%D1%86%D0%B5%D0%BD%D0%BD%D0%BE%D0%BC%D1%83%202020%D0%B3.doc" \l "Par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отчета о результатах деятельности муниципального учреждения, находящегося в ведении администрации Андроповского муниципального округа  Ставропольского края, и об использовании закрепленного за ним муниципального имущества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3%D0%9B%D0%90%D0%92%D0%9D%D0%AB%D0%95%20%D0%94%D0%9E%D0%9A%D0%A3%D0%9C%D0%95%D0%9D%D0%A2%D0%AB%20%D0%9A%D0%90%D0%A1%D0%AC%D0%AF%D0%9D%D0%9E%D0%92%D0%9E%D0%99%5C%D0%9D%D0%9E%D0%92%D0%AB%D0%95%20%D0%9F%D0%9E%D0%A1%D0%A2%D0%90%D0%9D%D0%9E%D0%92%D0%9B%D0%95%D0%9D%D0%98%D0%AF%20%D0%B8%20%D0%BF%D0%BE%D0%BB%D0%BE%D0%B6%D0%B5%D0%BD%D0%B8%D1%8F%20%20%D0%BD%D0%B0%202021%20%D0%B3%5C%D0%9F%D0%BE%D1%81%D1%82%D0%B0%D0%BD.%20%D0%BE%D0%B1%20%D0%BE%D1%82%D0%BD%D0%B5%D1%81%20%D0%B8%D0%BC%D1%83%D1%89%20%D0%BA%20%D0%BE%D1%81%D0%BE%D0%B1%D0%BE%20%D1%86%D0%B5%D0%BD%D0%BD%D0%BE%D0%BC%D1%83%202020%5C%D0%9C%D0%9E%D0%95%20%D0%9F%D0%BE%D1%81.%20%D0%BE%D0%B1%20%D0%BE%D1%82%D0%BD%D0%B5%D1%81.%20%D0%B8%D0%BC%D1%83%D1%89.%D0%BA%20%D0%BE%D1%81%D0%BE%D0%B1%D0%BE%20%D1%86%D0%B5%D0%BD%D0%BD%D0%BE%D0%BC%D1%83%202020%D0%B3.doc" \l "Par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ы отчетов о результатах деятельности муниципального учреждения, находящегося в ведении администрации Андроповского муниципального округа Ставропольского края, и об использовании закрепленного за ним муниципального имущества согласно приложениям 1-3 к настоящему постановлению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01 января 2021 года и подлежит официальному обнародованию. 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>
          <w:bCs/>
          <w:caps/>
          <w:szCs w:val="28"/>
        </w:rPr>
        <w:t>УтверждЁ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04 декабря 2020 г. № 4</w:t>
      </w:r>
    </w:p>
    <w:p>
      <w:pPr>
        <w:pStyle w:val="Normal"/>
        <w:widowControl w:val="false"/>
        <w:spacing w:lineRule="exact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/>
        <w:t>ПОРЯДОК</w:t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szCs w:val="28"/>
        </w:rPr>
        <w:t>составления и утверждения отчета о результатах деятельности муниципального учреждения, находящегося в ведении администрации Андроповского муниципального округа Ставропольского края, и об использовании закрепленного за ним муниципального имущества</w:t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1. Настоящий Порядок устанавливает порядок составления и утверждения отчета о результатах деятельности муниципального казенного, бюджетного или автономного учреждения, находящегося в ведении администрации Андроповского муниципального округа Ставропольского края (далее соответственно – учреждение, администрация муниципального округа), и об использовании закрепленного за ним муниципального имущества (далее – Отчет)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2. Отчет составляется учреждением самостоятельно или посредством привлечения услуг учреждения, осуществляющего централизованное бухгалтерское обслуживание учреждений, в соответствии </w:t>
      </w:r>
      <w:r>
        <w:rPr/>
        <w:t xml:space="preserve">с Общими требованиями </w:t>
      </w:r>
      <w:r>
        <w:rPr>
          <w:szCs w:val="28"/>
        </w:rPr>
        <w:t>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</w:t>
      </w:r>
      <w:r>
        <w:rPr>
          <w:b/>
          <w:szCs w:val="28"/>
        </w:rPr>
        <w:t xml:space="preserve"> </w:t>
      </w:r>
      <w:r>
        <w:rPr/>
        <w:t>утвержденными приказом Министерства финансов Российской Федерации от 30 сентября 2010 г. № 114 н, и настоящим Порядком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. Составление и утверждение Отчет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. Отчет учреждения составляется в валюте Российской Федерации (в части показателей в денежном выражении) по состоянию на 1 января года, следующего за отчетным, по форме согласно приложениям 1-3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zCs w:val="28"/>
        </w:rPr>
        <w:t>2.2. Отчет бюджетных и казенных учреждений утверждается руководителем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</w:rPr>
      </w:pPr>
      <w:r>
        <w:rPr>
          <w:szCs w:val="28"/>
        </w:rPr>
        <w:t>Отчет автономного учреждения рассматривается Наблюдательным советом, по итогам рассмотрения составляется протокол заседания Наблюдательного совета, во исполнение которого председатель наблюдательного совета утверждает Отч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zCs w:val="28"/>
        </w:rPr>
        <w:t>2.3. Отчет представляется администрации муниципального округа в срок не позднее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4. Поступивший Отчет регистрируется и в установленном порядке направляется на согласование в Финансовое управление администрации Андроповского муниципального округа Ставропольского края (далее – Финансовое управление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инансовое управление в течение 5 (пяти) рабочих дней совместно с Отделом имущественных и земельных отношений администрации Андроповского муниципального округа Ставропольского края (далее - Отдел имущественных и земельных отношений) рассматривают и согласовывают Отчет, либо возвращают его на доработку с указанием причин, послуживших основанием для возврата. Если для принятия решения о согласовании Отчета требуются дополнительные материалы и/или разъяснения, Финансовое управление или Отдел имущественных и земельных отношений направляют в учреждение запрос о представлении соответствующих документов с указанием срока, в который необходимо их представит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Срок рассмотрения всех документов и принятие решения о согласовании/отказе в согласовании составляет 10 (десять) рабочих дней, следующих за днем регистрации Отче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szCs w:val="28"/>
        </w:rPr>
        <w:t>2.5. После доработок (если необходимо) и с</w:t>
      </w:r>
      <w:r>
        <w:rPr>
          <w:color w:val="000000"/>
          <w:szCs w:val="28"/>
        </w:rPr>
        <w:t>огласования Отчета Финансовое управление представляет его на согласование главе администраци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ешение о согласовании Отчета (либо отказе в согласовании) оформляется письмом администрации муниципального округ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Cs w:val="28"/>
        </w:rPr>
        <w:t xml:space="preserve">3. Опубликование и размещение Отчета в сети Интерн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/>
        <w:t>3.1. Учреждение представляет Отчет, утвержденный и согласованный в соответствии с разделом 2 настоящего Порядка, федеральному органу исполнительной власти, осуществляющему правоприменительные функции по кассовому обслуживанию исполнения бюджетов бюджетной системы Российской Федерации, для размещения его на официальном сайте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zCs w:val="28"/>
        </w:rPr>
        <w:t xml:space="preserve">3.2. Администрация муниципального округа размещает Отчеты учреждений на официальном сайте администрации муниципального округа в сети Интернет в течение 10 (десяти) рабочих дней со дня их соглас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</w:rPr>
      </w:pPr>
      <w:r>
        <w:rPr>
          <w:szCs w:val="28"/>
        </w:rPr>
        <w:t>3.3. Отчет автономного учреждения подлежит опубликованию в газете «Призыв» не позднее 1 июня года, следующего за отчетным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Информация о дате опубликования отчета, а также о сайте в сети Интернет, на котором размещен Отчет, должна находиться в помещении автономного учреждения в доступном для потребителей услуг месте.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bCs/>
          <w:szCs w:val="28"/>
        </w:rPr>
        <w:t>от 04 декабря 2020 г. № 4</w:t>
      </w:r>
    </w:p>
    <w:p>
      <w:pPr>
        <w:pStyle w:val="Normal"/>
        <w:spacing w:lineRule="exact" w:line="240"/>
        <w:ind w:firstLine="900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firstLine="90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hanging="0"/>
        <w:jc w:val="right"/>
        <w:rPr>
          <w:szCs w:val="28"/>
        </w:rPr>
      </w:pPr>
      <w:r>
        <w:rPr/>
        <w:t>Форма</w:t>
      </w:r>
      <w:r>
        <w:rPr>
          <w:szCs w:val="28"/>
        </w:rPr>
        <w:t xml:space="preserve"> </w:t>
      </w:r>
    </w:p>
    <w:p>
      <w:pPr>
        <w:pStyle w:val="Normal"/>
        <w:spacing w:lineRule="exact" w:line="28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ind w:hanging="1009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40"/>
              <w:ind w:hanging="10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1008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pacing w:lineRule="exact" w:line="240"/>
              <w:ind w:hanging="1008"/>
              <w:jc w:val="center"/>
              <w:rPr/>
            </w:pPr>
            <w:r>
              <w:rPr/>
              <w:t>Андроповского муниципального округа</w:t>
            </w:r>
          </w:p>
          <w:p>
            <w:pPr>
              <w:pStyle w:val="Normal"/>
              <w:spacing w:lineRule="exact" w:line="240"/>
              <w:ind w:hanging="1008"/>
              <w:jc w:val="center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spacing w:lineRule="auto" w:line="240"/>
              <w:ind w:hanging="1009"/>
              <w:jc w:val="center"/>
              <w:rPr/>
            </w:pPr>
            <w:r>
              <w:rPr/>
              <w:t>___________ _____________________</w:t>
            </w:r>
          </w:p>
          <w:p>
            <w:pPr>
              <w:pStyle w:val="Normal"/>
              <w:spacing w:lineRule="auto" w:line="240"/>
              <w:ind w:hanging="1009"/>
              <w:jc w:val="center"/>
              <w:rPr/>
            </w:pPr>
            <w:r>
              <w:rPr/>
              <w:t>(подпись)       (расшифровка подписи)</w:t>
            </w:r>
          </w:p>
          <w:p>
            <w:pPr>
              <w:pStyle w:val="Normal"/>
              <w:spacing w:lineRule="auto" w:line="240"/>
              <w:ind w:hanging="1009"/>
              <w:jc w:val="center"/>
              <w:rPr>
                <w:szCs w:val="28"/>
              </w:rPr>
            </w:pPr>
            <w:r>
              <w:rPr/>
              <w:t>«___»_____________ 20__ 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right="-108" w:firstLine="1514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/>
              <w:ind w:right="-108" w:firstLine="15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8" w:firstLine="15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240"/>
              <w:ind w:firstLine="223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spacing w:lineRule="exact" w:line="240"/>
              <w:ind w:firstLine="2232"/>
              <w:jc w:val="center"/>
              <w:rPr/>
            </w:pPr>
            <w:r>
              <w:rPr>
                <w:szCs w:val="28"/>
              </w:rPr>
              <w:t>руководителя учреждени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ind w:firstLine="2232"/>
              <w:jc w:val="center"/>
              <w:rPr>
                <w:szCs w:val="28"/>
              </w:rPr>
            </w:pPr>
            <w:r>
              <w:rPr/>
              <w:t>_____________ _____________________</w:t>
            </w:r>
          </w:p>
          <w:p>
            <w:pPr>
              <w:pStyle w:val="Normal"/>
              <w:spacing w:lineRule="auto" w:line="240"/>
              <w:ind w:firstLine="2232"/>
              <w:jc w:val="center"/>
              <w:rPr/>
            </w:pPr>
            <w:r>
              <w:rPr/>
              <w:t>(подпись)          (расшифровка подписи)</w:t>
            </w:r>
          </w:p>
          <w:p>
            <w:pPr>
              <w:pStyle w:val="Normal"/>
              <w:spacing w:lineRule="auto" w:line="240"/>
              <w:ind w:firstLine="1512"/>
              <w:jc w:val="center"/>
              <w:rPr>
                <w:szCs w:val="28"/>
              </w:rPr>
            </w:pPr>
            <w:r>
              <w:rPr/>
              <w:t>«___»_____________ 20__ г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8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13680" w:leader="none"/>
        </w:tabs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о результатах деятельности муниципального казенного учреждения, находящегося в ведении администрации Андроповского муниципального округа Ставропольского края, и об использовании закрепленного за ним муниципального имущества по состоянию на 1 января 20__г.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700"/>
        <w:gridCol w:w="1440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«___»____________ 20__г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учреждения ___________________________________________________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К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Юридический адрес 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по ОКА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иодичность: годов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1. Общие сведения об учреждении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9180"/>
      </w:tblGrid>
      <w:tr>
        <w:trPr>
          <w:trHeight w:val="331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авовое обоснование</w:t>
            </w:r>
          </w:p>
        </w:tc>
      </w:tr>
      <w:tr>
        <w:trPr>
          <w:trHeight w:val="331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1. Основные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2. Иные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420"/>
        <w:gridCol w:w="5760"/>
      </w:tblGrid>
      <w:tr>
        <w:trPr>
          <w:trHeight w:val="24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требитель (физические или юридические лица)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рмативный правовой (правовой) акт</w:t>
            </w:r>
          </w:p>
        </w:tc>
      </w:tr>
      <w:tr>
        <w:trPr>
          <w:trHeight w:val="11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300"/>
        <w:gridCol w:w="28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рок действия 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4. Информация о работниках учреждения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900"/>
        <w:gridCol w:w="1080"/>
        <w:gridCol w:w="1260"/>
        <w:gridCol w:w="1316"/>
        <w:gridCol w:w="1440"/>
        <w:gridCol w:w="1440"/>
        <w:gridCol w:w="1024"/>
        <w:gridCol w:w="1440"/>
        <w:gridCol w:w="9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атегория работн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на начало отчетного пери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на конец отчетного пери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лификация работников (уровень профессионального образования) 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ричины изменения штатных единиц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Расходы на оплату труда,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редняя заработная плата, ру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 шт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факти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 шт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конец отчетного пери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од, предшествующий отчет-ном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од, предшествующий отчет-н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тчетный год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900"/>
        <w:gridCol w:w="1080"/>
        <w:gridCol w:w="1260"/>
        <w:gridCol w:w="1316"/>
        <w:gridCol w:w="1440"/>
        <w:gridCol w:w="1440"/>
        <w:gridCol w:w="1024"/>
        <w:gridCol w:w="1440"/>
        <w:gridCol w:w="900"/>
      </w:tblGrid>
      <w:tr>
        <w:trPr>
          <w:trHeight w:val="1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бочие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>
          <w:rFonts w:eastAsia="Symbol" w:cs="Symbol" w:ascii="Symbol" w:hAnsi="Symbol"/>
          <w:szCs w:val="28"/>
        </w:rPr>
        <w:t></w:t>
      </w:r>
      <w:r>
        <w:rPr>
          <w:szCs w:val="28"/>
        </w:rPr>
        <w:t xml:space="preserve"> </w:t>
      </w:r>
      <w:r>
        <w:rPr>
          <w:szCs w:val="28"/>
        </w:rPr>
        <w:t>Уровень профессионального образования: высшее – 1, неполное высшее – 2, среднее профессиональное – 3, начальное профессиональное – 4, среднее (полное) общее – 5, основное общее – 6,  не имеют основного общего – 7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 балансовой (остаточной) стоимости нефинансовых  активов, дебиторской и кредиторской задолженности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720"/>
        <w:gridCol w:w="1440"/>
        <w:gridCol w:w="1365"/>
        <w:gridCol w:w="1695"/>
        <w:gridCol w:w="1240"/>
        <w:gridCol w:w="180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 (гр. 5 - гр. 4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менен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720"/>
        <w:gridCol w:w="1440"/>
        <w:gridCol w:w="1365"/>
        <w:gridCol w:w="1695"/>
        <w:gridCol w:w="1240"/>
        <w:gridCol w:w="180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нефинансовых активов учрежд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щерба по недостачам, хищениям материальных ценностей, денежных средств, а также порче материальных ценност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0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в отчетном периоде с виновных лиц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ы недостач, списанные в отчетном периоде за счет учреждения </w:t>
            </w:r>
          </w:p>
        </w:tc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0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альная к взысканию дебиторская задолженно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кредиторской  задолженност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0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казатели бюджетной сметы учреждения </w:t>
      </w:r>
    </w:p>
    <w:p>
      <w:pPr>
        <w:pStyle w:val="ConsPlusNonformat"/>
        <w:jc w:val="right"/>
        <w:rPr/>
      </w:pPr>
      <w:r>
        <w:rPr/>
        <w:t>(руб.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2160"/>
        <w:gridCol w:w="1800"/>
        <w:gridCol w:w="1800"/>
        <w:gridCol w:w="216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н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2160"/>
        <w:gridCol w:w="1800"/>
        <w:gridCol w:w="1800"/>
        <w:gridCol w:w="216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Заполняется по кодам бюджетной классификации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зменение цен (тарифов) на платные услуги (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00"/>
        <w:gridCol w:w="1800"/>
        <w:gridCol w:w="1770"/>
        <w:gridCol w:w="1620"/>
        <w:gridCol w:w="1830"/>
      </w:tblGrid>
      <w:tr>
        <w:trPr>
          <w:trHeight w:val="240" w:hRule="atLeast"/>
          <w:cantSplit w:val="true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цены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 20__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 20__ 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 20__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_ 20__ г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_________ 20__ г. 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00"/>
        <w:gridCol w:w="1800"/>
        <w:gridCol w:w="1770"/>
        <w:gridCol w:w="1620"/>
        <w:gridCol w:w="1830"/>
      </w:tblGrid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личество потребителей, воспользовавшихся услугами (работами) учреждения, и сумма доходов, полученных от оказания платных услуг (выполнения рабо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2520"/>
        <w:gridCol w:w="3600"/>
        <w:gridCol w:w="3960"/>
      </w:tblGrid>
      <w:tr>
        <w:trPr>
          <w:trHeight w:val="480" w:hRule="atLeast"/>
          <w:cantSplit w:val="true"/>
        </w:trPr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ходов, полученных от оказания платных услуг (выполнения работ)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2520"/>
        <w:gridCol w:w="3600"/>
        <w:gridCol w:w="3960"/>
      </w:tblGrid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личество жалоб потребите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380"/>
        <w:gridCol w:w="396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380"/>
        <w:gridCol w:w="3960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Использование имущества, закрепленного за учрежден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997"/>
        <w:gridCol w:w="1411"/>
        <w:gridCol w:w="1742"/>
        <w:gridCol w:w="1440"/>
        <w:gridCol w:w="1620"/>
        <w:gridCol w:w="1440"/>
        <w:gridCol w:w="1347"/>
      </w:tblGrid>
      <w:tr>
        <w:trPr/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Наименование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Недвижимое имуществ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Движимое имущество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конец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конец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конец отчетного периода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997"/>
        <w:gridCol w:w="1411"/>
        <w:gridCol w:w="1742"/>
        <w:gridCol w:w="1440"/>
        <w:gridCol w:w="1620"/>
        <w:gridCol w:w="1440"/>
        <w:gridCol w:w="1347"/>
      </w:tblGrid>
      <w:tr>
        <w:trPr>
          <w:tblHeader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51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>Остаточная стоимость имущества, находящегося на праве оперативного управления по данным балан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руб.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>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>переданного в арен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>переданного в безвозмездное 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 xml:space="preserve">2. Количество объектов недвижимого имущества, находящегося на праве оператив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шт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>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>переданного в арен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шт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 xml:space="preserve">переданного в безвозмездное польз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шт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>3. Общая площадь объектов недвижимого имущества, находящегося на праве оперативного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м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>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>переданного в арен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м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  <w:t>переданного в безвозмездное 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м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  <w:r>
        <w:rPr/>
        <w:t xml:space="preserve"> _______________ _______________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</w:t>
      </w:r>
      <w:r>
        <w:rPr/>
        <w:t>_______________ _______________ __________________________________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подпись)                 (расшифровка подписи)              (телефон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/>
      </w:pPr>
      <w:r>
        <w:rPr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szCs w:val="28"/>
        </w:rPr>
      </w:pPr>
      <w:r>
        <w:rPr>
          <w:szCs w:val="28"/>
        </w:rPr>
        <w:t xml:space="preserve">Финансовое управление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szCs w:val="28"/>
        </w:rPr>
      </w:pPr>
      <w:r>
        <w:rPr>
          <w:szCs w:val="28"/>
        </w:rPr>
        <w:t xml:space="preserve">Ставропольского края                          </w:t>
      </w:r>
      <w:r>
        <w:rPr/>
        <w:t xml:space="preserve">    _______________ _______________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</w:t>
      </w:r>
      <w:r>
        <w:rPr/>
        <w:t>_______________ _______________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(подпись)                 (расшифровка подписи)</w:t>
      </w:r>
    </w:p>
    <w:p>
      <w:pPr>
        <w:pStyle w:val="Normal"/>
        <w:spacing w:lineRule="exact" w:line="240"/>
        <w:ind w:firstLine="9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9540"/>
        <w:jc w:val="center"/>
        <w:rPr/>
      </w:pPr>
      <w:r>
        <w:rPr/>
      </w:r>
    </w:p>
    <w:p>
      <w:pPr>
        <w:pStyle w:val="Normal"/>
        <w:spacing w:lineRule="exact" w:line="240"/>
        <w:ind w:firstLine="9540"/>
        <w:jc w:val="center"/>
        <w:rPr/>
      </w:pPr>
      <w:r>
        <w:rPr/>
      </w:r>
    </w:p>
    <w:p>
      <w:pPr>
        <w:pStyle w:val="Normal"/>
        <w:spacing w:lineRule="exact" w:line="240"/>
        <w:ind w:firstLine="9540"/>
        <w:jc w:val="center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63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ind w:hanging="0"/>
        <w:jc w:val="center"/>
        <w:rPr/>
      </w:pPr>
      <w:r>
        <w:rPr/>
        <w:t>_______________________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bCs/>
          <w:szCs w:val="28"/>
        </w:rPr>
        <w:t>от 04 декабря 2020 г. № 4</w:t>
      </w:r>
    </w:p>
    <w:p>
      <w:pPr>
        <w:pStyle w:val="Normal"/>
        <w:spacing w:lineRule="auto" w:line="240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right"/>
        <w:rPr>
          <w:szCs w:val="28"/>
        </w:rPr>
      </w:pPr>
      <w:r>
        <w:rPr/>
        <w:t>Форма</w:t>
      </w:r>
      <w:r>
        <w:rPr>
          <w:szCs w:val="28"/>
        </w:rPr>
        <w:t xml:space="preserve"> </w:t>
      </w:r>
    </w:p>
    <w:p>
      <w:pPr>
        <w:pStyle w:val="Normal"/>
        <w:spacing w:lineRule="exact" w:line="28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920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ind w:hanging="1009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40"/>
              <w:ind w:hanging="10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1008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pacing w:lineRule="exact" w:line="240"/>
              <w:ind w:hanging="1008"/>
              <w:jc w:val="center"/>
              <w:rPr/>
            </w:pPr>
            <w:r>
              <w:rPr/>
              <w:t>Андроповского муниципального округа</w:t>
            </w:r>
          </w:p>
          <w:p>
            <w:pPr>
              <w:pStyle w:val="Normal"/>
              <w:spacing w:lineRule="exact" w:line="240"/>
              <w:ind w:hanging="1008"/>
              <w:jc w:val="center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spacing w:lineRule="auto" w:line="240"/>
              <w:ind w:hanging="1009"/>
              <w:jc w:val="center"/>
              <w:rPr/>
            </w:pPr>
            <w:r>
              <w:rPr/>
              <w:t>___________ _____________________</w:t>
            </w:r>
          </w:p>
          <w:p>
            <w:pPr>
              <w:pStyle w:val="Normal"/>
              <w:spacing w:lineRule="auto" w:line="240"/>
              <w:ind w:hanging="1009"/>
              <w:jc w:val="center"/>
              <w:rPr/>
            </w:pPr>
            <w:r>
              <w:rPr/>
              <w:t>(подпись)       (расшифровка подписи)</w:t>
            </w:r>
          </w:p>
          <w:p>
            <w:pPr>
              <w:pStyle w:val="Normal"/>
              <w:spacing w:lineRule="auto" w:line="240"/>
              <w:ind w:hanging="1009"/>
              <w:jc w:val="center"/>
              <w:rPr>
                <w:szCs w:val="28"/>
              </w:rPr>
            </w:pPr>
            <w:r>
              <w:rPr/>
              <w:t>«___»_____________ 20__ 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ind w:right="-108" w:firstLine="1514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/>
              <w:ind w:right="-108" w:firstLine="15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8" w:firstLine="15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240"/>
              <w:ind w:firstLine="223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spacing w:lineRule="exact" w:line="240"/>
              <w:ind w:firstLine="2232"/>
              <w:jc w:val="center"/>
              <w:rPr/>
            </w:pPr>
            <w:r>
              <w:rPr>
                <w:szCs w:val="28"/>
              </w:rPr>
              <w:t>руководителя учреждени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ind w:firstLine="2232"/>
              <w:jc w:val="center"/>
              <w:rPr>
                <w:szCs w:val="28"/>
              </w:rPr>
            </w:pPr>
            <w:r>
              <w:rPr/>
              <w:t>_____________ _____________________</w:t>
            </w:r>
          </w:p>
          <w:p>
            <w:pPr>
              <w:pStyle w:val="Normal"/>
              <w:spacing w:lineRule="auto" w:line="240"/>
              <w:ind w:firstLine="2232"/>
              <w:jc w:val="center"/>
              <w:rPr/>
            </w:pPr>
            <w:r>
              <w:rPr/>
              <w:t>(подпись)          (расшифровка подписи)</w:t>
            </w:r>
          </w:p>
          <w:p>
            <w:pPr>
              <w:pStyle w:val="Normal"/>
              <w:spacing w:lineRule="auto" w:line="240"/>
              <w:ind w:firstLine="1512"/>
              <w:jc w:val="center"/>
              <w:rPr>
                <w:szCs w:val="28"/>
              </w:rPr>
            </w:pPr>
            <w:r>
              <w:rPr/>
              <w:t>«___»_____________ 20__ г.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13680" w:leader="none"/>
        </w:tabs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о результатах деятельности муниципального бюджетного учреждения, находящегося в ведении администрации Андроповского муниципального округа Ставропольского края, и об использовании закрепленного за ним муниципального имущества</w:t>
      </w:r>
    </w:p>
    <w:p>
      <w:pPr>
        <w:pStyle w:val="Normal"/>
        <w:tabs>
          <w:tab w:val="clear" w:pos="708"/>
          <w:tab w:val="left" w:pos="13320" w:leader="none"/>
        </w:tabs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по состоянию на 1 января 20__г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700"/>
        <w:gridCol w:w="1980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4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«___»____________ 20__г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учреждения ___________________________________________________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/>
            </w:pPr>
            <w:r>
              <w:rPr/>
              <w:t>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Юридический адрес 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right"/>
              <w:rPr/>
            </w:pPr>
            <w:r>
              <w:rPr/>
              <w:t>по ОКА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иодичность: годов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1. Общие сведения об учреждении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53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9720"/>
      </w:tblGrid>
      <w:tr>
        <w:trPr>
          <w:trHeight w:val="331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авовое обоснование</w:t>
            </w:r>
          </w:p>
        </w:tc>
      </w:tr>
      <w:tr>
        <w:trPr>
          <w:trHeight w:val="331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Основные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2. Иные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53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420"/>
        <w:gridCol w:w="6300"/>
      </w:tblGrid>
      <w:tr>
        <w:trPr>
          <w:trHeight w:val="24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требитель (физические или юридические лица)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рмативный прав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правовой) акт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420"/>
        <w:gridCol w:w="6300"/>
      </w:tblGrid>
      <w:tr>
        <w:trPr>
          <w:trHeight w:val="11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300"/>
        <w:gridCol w:w="34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рок действия 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300"/>
        <w:gridCol w:w="3420"/>
      </w:tblGrid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4. Информация о работниках учреждения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900"/>
        <w:gridCol w:w="1080"/>
        <w:gridCol w:w="1260"/>
        <w:gridCol w:w="1316"/>
        <w:gridCol w:w="1440"/>
        <w:gridCol w:w="1440"/>
        <w:gridCol w:w="1024"/>
        <w:gridCol w:w="144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работн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на начало отчетного пери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на конец отчетного пери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лификация работников (уровень профессионального образования) 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чины изменения штатных единиц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плату труда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яя заработная плата, ру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 шт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факти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 шт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 конец отчетного пери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од, предшествующий отчетном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од, предшествующий отчетн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тчетный год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900"/>
        <w:gridCol w:w="1080"/>
        <w:gridCol w:w="1260"/>
        <w:gridCol w:w="1316"/>
        <w:gridCol w:w="1440"/>
        <w:gridCol w:w="1440"/>
        <w:gridCol w:w="1024"/>
        <w:gridCol w:w="1440"/>
        <w:gridCol w:w="1440"/>
      </w:tblGrid>
      <w:tr>
        <w:trPr>
          <w:tblHeader w:val="true"/>
          <w:trHeight w:val="1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бочие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 w:val="20"/>
        </w:rPr>
        <w:t>_______________________________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</w:t>
      </w:r>
      <w:r>
        <w:rPr>
          <w:szCs w:val="28"/>
        </w:rPr>
        <w:t xml:space="preserve"> </w:t>
      </w:r>
      <w:r>
        <w:rPr>
          <w:szCs w:val="28"/>
        </w:rPr>
        <w:t>Уровень профессионального образования: высшее – 1, неполное высшее – 2, среднее профессиональное – 3, начальное профессиональное – 4, среднее (полное) общее – 5, основное общее – 6, не имеют основного общего – 7.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 балансовой (остаточной) стоимости нефинансовых активов, дебиторской и кредиторской задолженности учреждения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900"/>
        <w:gridCol w:w="1440"/>
        <w:gridCol w:w="1365"/>
        <w:gridCol w:w="1695"/>
        <w:gridCol w:w="1240"/>
        <w:gridCol w:w="180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 (гр. 5 - гр. 4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менен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900"/>
        <w:gridCol w:w="1440"/>
        <w:gridCol w:w="1365"/>
        <w:gridCol w:w="1695"/>
        <w:gridCol w:w="1240"/>
        <w:gridCol w:w="180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нефинансовых активо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щерба по недостачам, хищениям материальных ценностей, денежных средств, а также порче материальных ценнос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80" w:type="dxa"/>
            <w:gridSpan w:val="8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ы недостач, взысканные в отчетном периоде с виновных лиц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в отчетном периоде за счет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80" w:type="dxa"/>
            <w:gridSpan w:val="8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альная к взысканию дебиторская задолж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80" w:type="dxa"/>
            <w:gridSpan w:val="8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сумма актива баланс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 плана финансово-хозяйственной деятельности</w:t>
      </w:r>
    </w:p>
    <w:p>
      <w:pPr>
        <w:pStyle w:val="ConsPlusNonformat"/>
        <w:jc w:val="right"/>
        <w:rPr/>
      </w:pPr>
      <w:r>
        <w:rPr/>
        <w:t>(руб.)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0"/>
        <w:gridCol w:w="1980"/>
        <w:gridCol w:w="1864"/>
        <w:gridCol w:w="1559"/>
        <w:gridCol w:w="2517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0"/>
        <w:gridCol w:w="1980"/>
        <w:gridCol w:w="1864"/>
        <w:gridCol w:w="1559"/>
        <w:gridCol w:w="2517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 начало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64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, 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 конец г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зменение цен (тарифов) на платные услуги (работы)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00"/>
        <w:gridCol w:w="1980"/>
        <w:gridCol w:w="1980"/>
        <w:gridCol w:w="1620"/>
        <w:gridCol w:w="1650"/>
      </w:tblGrid>
      <w:tr>
        <w:trPr>
          <w:trHeight w:val="240" w:hRule="atLeast"/>
          <w:cantSplit w:val="true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цены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 20__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 20__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 20__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_ 20__ г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_ 20__ г.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00"/>
        <w:gridCol w:w="1980"/>
        <w:gridCol w:w="1980"/>
        <w:gridCol w:w="1620"/>
        <w:gridCol w:w="1650"/>
      </w:tblGrid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личество потребителей, воспользовавшихся услугами (работами) учреждения, и сумма доходов, полученных  от оказания платных услуг (выполнения работ)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080"/>
        <w:gridCol w:w="1080"/>
        <w:gridCol w:w="1095"/>
        <w:gridCol w:w="1080"/>
        <w:gridCol w:w="1080"/>
        <w:gridCol w:w="1080"/>
        <w:gridCol w:w="1080"/>
        <w:gridCol w:w="1080"/>
        <w:gridCol w:w="1080"/>
        <w:gridCol w:w="1260"/>
        <w:gridCol w:w="1065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 (руб.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ходов, полученных от оказания платных услуг выполнения работ) (руб.)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080"/>
        <w:gridCol w:w="1080"/>
        <w:gridCol w:w="1095"/>
        <w:gridCol w:w="1080"/>
        <w:gridCol w:w="1080"/>
        <w:gridCol w:w="1080"/>
        <w:gridCol w:w="1080"/>
        <w:gridCol w:w="1080"/>
        <w:gridCol w:w="1080"/>
        <w:gridCol w:w="1260"/>
        <w:gridCol w:w="1065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личество жалоб потребителей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380"/>
        <w:gridCol w:w="414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380"/>
        <w:gridCol w:w="4140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Использование имущества, закрепленного за учрежден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997"/>
        <w:gridCol w:w="1411"/>
        <w:gridCol w:w="1742"/>
        <w:gridCol w:w="1440"/>
        <w:gridCol w:w="1620"/>
        <w:gridCol w:w="1440"/>
        <w:gridCol w:w="1527"/>
      </w:tblGrid>
      <w:tr>
        <w:trPr/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Наименование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Недвижимое имуществ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Движимое имущество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на конец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на конец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конец отчетного периода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997"/>
        <w:gridCol w:w="1411"/>
        <w:gridCol w:w="1742"/>
        <w:gridCol w:w="1440"/>
        <w:gridCol w:w="1620"/>
        <w:gridCol w:w="1440"/>
        <w:gridCol w:w="1527"/>
      </w:tblGrid>
      <w:tr>
        <w:trPr>
          <w:tblHeader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Остаточная стоимость имущества, находящегося на праве оперативного управления поданным балан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руб.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арен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безвозмездное 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риобретенного учреждением за счет средств, выделенных учредител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риобретенного учреждением за счет доходов от приносящей доход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особо ценного движим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2. Количество объектов недвижимого имущества, находящегося на праве оперативного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шт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арен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шт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безвозмездное 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шт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3. Общая площадь объектов недвижимого имущества, находящегося на праве оперативного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м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арен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м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м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  <w:r>
        <w:rPr/>
        <w:t xml:space="preserve">   _______________ _______________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(подпись)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</w:t>
      </w:r>
      <w:r>
        <w:rPr/>
        <w:t>_______________ _______________ __________________________________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(подпись)                (расшифровка подписи)              (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/>
      </w:pPr>
      <w:r>
        <w:rPr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szCs w:val="28"/>
        </w:rPr>
      </w:pPr>
      <w:r>
        <w:rPr>
          <w:szCs w:val="28"/>
        </w:rPr>
        <w:t xml:space="preserve">Финансовое управление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szCs w:val="28"/>
        </w:rPr>
      </w:pPr>
      <w:r>
        <w:rPr>
          <w:szCs w:val="28"/>
        </w:rPr>
        <w:t xml:space="preserve">Ставропольского края                          </w:t>
      </w:r>
      <w:r>
        <w:rPr/>
        <w:t xml:space="preserve">    _______________ _______________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</w:t>
      </w:r>
      <w:r>
        <w:rPr/>
        <w:t>_______________ _______________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(подпись)                 (расшифровка подписи)</w:t>
      </w:r>
    </w:p>
    <w:p>
      <w:pPr>
        <w:pStyle w:val="Normal"/>
        <w:spacing w:lineRule="exact" w:line="240"/>
        <w:ind w:firstLine="9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9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9540"/>
        <w:jc w:val="center"/>
        <w:rPr/>
      </w:pPr>
      <w:r>
        <w:rPr/>
      </w:r>
    </w:p>
    <w:p>
      <w:pPr>
        <w:pStyle w:val="Normal"/>
        <w:spacing w:lineRule="exact" w:line="240"/>
        <w:ind w:firstLine="9540"/>
        <w:jc w:val="center"/>
        <w:rPr/>
      </w:pPr>
      <w:r>
        <w:rPr/>
      </w:r>
    </w:p>
    <w:p>
      <w:pPr>
        <w:pStyle w:val="Normal"/>
        <w:spacing w:lineRule="exact" w:line="240"/>
        <w:ind w:firstLine="9540"/>
        <w:jc w:val="center"/>
        <w:rPr/>
      </w:pPr>
      <w:r>
        <w:rPr/>
      </w:r>
    </w:p>
    <w:p>
      <w:pPr>
        <w:pStyle w:val="Normal"/>
        <w:spacing w:lineRule="exact" w:line="240"/>
        <w:ind w:firstLine="9540"/>
        <w:jc w:val="center"/>
        <w:rPr/>
      </w:pPr>
      <w:r>
        <w:rPr/>
      </w:r>
    </w:p>
    <w:p>
      <w:pPr>
        <w:pStyle w:val="Normal"/>
        <w:spacing w:lineRule="exact" w:line="240"/>
        <w:ind w:firstLine="9540"/>
        <w:jc w:val="center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45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firstLine="95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bCs/>
          <w:szCs w:val="28"/>
        </w:rPr>
        <w:t>от 04 декабря 2020 г. № 4</w:t>
      </w:r>
    </w:p>
    <w:p>
      <w:pPr>
        <w:pStyle w:val="Normal"/>
        <w:spacing w:lineRule="auto" w:line="240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right"/>
        <w:rPr>
          <w:szCs w:val="28"/>
        </w:rPr>
      </w:pPr>
      <w:r>
        <w:rPr/>
        <w:t>Форма</w:t>
      </w:r>
      <w:r>
        <w:rPr>
          <w:szCs w:val="28"/>
        </w:rPr>
        <w:t xml:space="preserve"> </w:t>
      </w:r>
    </w:p>
    <w:p>
      <w:pPr>
        <w:pStyle w:val="Normal"/>
        <w:spacing w:lineRule="exact" w:line="28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920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ind w:hanging="1009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40"/>
              <w:ind w:hanging="10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1008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pacing w:lineRule="exact" w:line="240"/>
              <w:ind w:hanging="1008"/>
              <w:jc w:val="center"/>
              <w:rPr/>
            </w:pPr>
            <w:r>
              <w:rPr/>
              <w:t>Андроповского муниципального округа Ставропольского края</w:t>
            </w:r>
          </w:p>
          <w:p>
            <w:pPr>
              <w:pStyle w:val="Normal"/>
              <w:spacing w:lineRule="auto" w:line="240"/>
              <w:ind w:hanging="1009"/>
              <w:jc w:val="center"/>
              <w:rPr/>
            </w:pPr>
            <w:r>
              <w:rPr/>
              <w:t>___________ _____________________</w:t>
            </w:r>
          </w:p>
          <w:p>
            <w:pPr>
              <w:pStyle w:val="Normal"/>
              <w:spacing w:lineRule="auto" w:line="240"/>
              <w:ind w:hanging="1009"/>
              <w:jc w:val="center"/>
              <w:rPr/>
            </w:pPr>
            <w:r>
              <w:rPr/>
              <w:t>(подпись)       (расшифровка подписи)</w:t>
            </w:r>
          </w:p>
          <w:p>
            <w:pPr>
              <w:pStyle w:val="Normal"/>
              <w:spacing w:lineRule="auto" w:line="240"/>
              <w:ind w:hanging="1009"/>
              <w:jc w:val="center"/>
              <w:rPr>
                <w:szCs w:val="28"/>
              </w:rPr>
            </w:pPr>
            <w:r>
              <w:rPr/>
              <w:t>«___»_____________ 20__ 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ind w:right="-108" w:firstLine="1514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/>
              <w:ind w:right="-108" w:firstLine="15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8" w:firstLine="15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240"/>
              <w:ind w:firstLine="223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spacing w:lineRule="exact" w:line="240"/>
              <w:ind w:firstLine="2232"/>
              <w:jc w:val="center"/>
              <w:rPr/>
            </w:pPr>
            <w:r>
              <w:rPr>
                <w:szCs w:val="28"/>
              </w:rPr>
              <w:t>руководителя учреждени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ind w:firstLine="2232"/>
              <w:jc w:val="center"/>
              <w:rPr>
                <w:szCs w:val="28"/>
              </w:rPr>
            </w:pPr>
            <w:r>
              <w:rPr/>
              <w:t>_____________ _____________________</w:t>
            </w:r>
          </w:p>
          <w:p>
            <w:pPr>
              <w:pStyle w:val="Normal"/>
              <w:spacing w:lineRule="auto" w:line="240"/>
              <w:ind w:firstLine="2232"/>
              <w:jc w:val="center"/>
              <w:rPr/>
            </w:pPr>
            <w:r>
              <w:rPr/>
              <w:t>(подпись)          (расшифровка подписи)</w:t>
            </w:r>
          </w:p>
          <w:p>
            <w:pPr>
              <w:pStyle w:val="Normal"/>
              <w:spacing w:lineRule="auto" w:line="240"/>
              <w:ind w:firstLine="1512"/>
              <w:jc w:val="center"/>
              <w:rPr>
                <w:szCs w:val="28"/>
              </w:rPr>
            </w:pPr>
            <w:r>
              <w:rPr/>
              <w:t>«___»_____________ 20__ г.</w:t>
            </w:r>
          </w:p>
        </w:tc>
      </w:tr>
    </w:tbl>
    <w:p>
      <w:pPr>
        <w:pStyle w:val="Normal"/>
        <w:spacing w:lineRule="exact" w:line="28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13680" w:leader="none"/>
        </w:tabs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о результатах деятельности муниципального автономного учреждения, находящегося ведении администрации Андроповского муниципального округа Ставропольского края, и об использовании закрепленного за ним муниципального имущества по состоянию на 1 января 20__г.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700"/>
        <w:gridCol w:w="1980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«___»____________ 20__г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учреждения ___________________________________________________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Юридический адрес 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по ОКА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иодичность: годов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1. Общие сведения об учреждении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9720"/>
      </w:tblGrid>
      <w:tr>
        <w:trPr>
          <w:trHeight w:val="3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авовое обоснование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153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9720"/>
      </w:tblGrid>
      <w:tr>
        <w:trPr>
          <w:trHeight w:val="331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1. Основные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2. Иные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53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420"/>
        <w:gridCol w:w="6300"/>
      </w:tblGrid>
      <w:tr>
        <w:trPr>
          <w:trHeight w:val="24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требитель (физические или юридические лица)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рмативный правовой (правовой) акт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420"/>
        <w:gridCol w:w="6300"/>
      </w:tblGrid>
      <w:tr>
        <w:trPr>
          <w:trHeight w:val="11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  <w:gridCol w:w="30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рок действия 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0"/>
        <w:gridCol w:w="3060"/>
      </w:tblGrid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4. Информация о работниках учреждения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900"/>
        <w:gridCol w:w="1080"/>
        <w:gridCol w:w="1260"/>
        <w:gridCol w:w="1316"/>
        <w:gridCol w:w="1924"/>
        <w:gridCol w:w="1440"/>
        <w:gridCol w:w="1024"/>
        <w:gridCol w:w="1440"/>
        <w:gridCol w:w="95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атегория работн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на начало отчетного пери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на конец отчетного пери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лификация работников (уровень профессионального образования) 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ричины изменения штатных единиц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Расходы на оплату труда, тыс. руб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редняя заработная плата, ру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 шт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факти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 шт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 конец отчетного период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од, предшествующий отчет-ном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од, предшествующий отчет-ном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тчетный год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900"/>
        <w:gridCol w:w="1080"/>
        <w:gridCol w:w="1260"/>
        <w:gridCol w:w="1316"/>
        <w:gridCol w:w="1924"/>
        <w:gridCol w:w="1440"/>
        <w:gridCol w:w="1024"/>
        <w:gridCol w:w="1440"/>
        <w:gridCol w:w="956"/>
      </w:tblGrid>
      <w:tr>
        <w:trPr>
          <w:trHeight w:val="1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бочие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Symbol" w:cs="Symbol" w:ascii="Symbol" w:hAnsi="Symbol"/>
          <w:szCs w:val="28"/>
        </w:rPr>
        <w:t></w:t>
      </w:r>
      <w:r>
        <w:rPr>
          <w:szCs w:val="28"/>
        </w:rPr>
        <w:t xml:space="preserve"> </w:t>
      </w:r>
      <w:r>
        <w:rPr>
          <w:szCs w:val="28"/>
        </w:rPr>
        <w:t>Уровень профессионального образования: высшее – 1, неполное высшее – 2, среднее профессиональное – 3, начальное профессиональное – 4, среднее (полное) общее – 5, основное общее – 6,  не имеют основного общего – 7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став наблюдательного 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4680"/>
        <w:gridCol w:w="3780"/>
      </w:tblGrid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фамилия, имя, отчеств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4680"/>
        <w:gridCol w:w="3780"/>
      </w:tblGrid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б исполнении муниципального задания  учредителя и об объеме финансового обеспечения эт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1080"/>
        <w:gridCol w:w="2340"/>
        <w:gridCol w:w="1800"/>
        <w:gridCol w:w="2340"/>
        <w:gridCol w:w="198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.п.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/>
                <w:szCs w:val="28"/>
              </w:rPr>
              <w:t>Наименование услуги (вид работ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 w:cs="Arial"/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услуг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" w:cs="Arial"/>
                <w:bCs/>
                <w:szCs w:val="28"/>
              </w:rPr>
            </w:pPr>
            <w:r>
              <w:rPr>
                <w:rFonts w:eastAsia="Arial" w:cs="Arial"/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редшествующий отчетном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редшествующий отчетном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тчетный год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1080"/>
        <w:gridCol w:w="2340"/>
        <w:gridCol w:w="1800"/>
        <w:gridCol w:w="2340"/>
        <w:gridCol w:w="1980"/>
      </w:tblGrid>
      <w:tr>
        <w:trPr>
          <w:trHeight w:val="2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балансовой (остаточной) стоимости нефинансовых активов, дебиторской и кредиторской задолженности учреждения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900"/>
        <w:gridCol w:w="1440"/>
        <w:gridCol w:w="1365"/>
        <w:gridCol w:w="1695"/>
        <w:gridCol w:w="1240"/>
        <w:gridCol w:w="180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 (гр. 5 - гр. 4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менен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900"/>
        <w:gridCol w:w="1440"/>
        <w:gridCol w:w="1365"/>
        <w:gridCol w:w="1695"/>
        <w:gridCol w:w="1240"/>
        <w:gridCol w:w="180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нефинансовых активо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щерба по недостачам, хищениям материальных ценностей, денежных средств, а также порче материальных ценнос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80" w:type="dxa"/>
            <w:gridSpan w:val="8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в отчетном периоде с виновных ли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ы недостач, списанные в отчетном периоде за счет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80" w:type="dxa"/>
            <w:gridSpan w:val="8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альная к взысканию дебиторская задолж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 задолж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80" w:type="dxa"/>
            <w:gridSpan w:val="8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 сумма актива балан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00"/>
        <w:gridCol w:w="1800"/>
        <w:gridCol w:w="1770"/>
        <w:gridCol w:w="1620"/>
        <w:gridCol w:w="2010"/>
      </w:tblGrid>
      <w:tr>
        <w:trPr>
          <w:trHeight w:val="240" w:hRule="atLeast"/>
          <w:cantSplit w:val="true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цены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 20__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 20__ 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 20__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_</w:t>
              <w:br/>
              <w:t>20__ г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____ 20__ г.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00"/>
        <w:gridCol w:w="1800"/>
        <w:gridCol w:w="1770"/>
        <w:gridCol w:w="1620"/>
        <w:gridCol w:w="2010"/>
      </w:tblGrid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личество потребителей, воспользовавшихся услугами (работами) учреждения, и сумма доходов, полученных от оказания платных услуг (выполнения работ)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1080"/>
        <w:gridCol w:w="1080"/>
        <w:gridCol w:w="1095"/>
        <w:gridCol w:w="1080"/>
        <w:gridCol w:w="1245"/>
        <w:gridCol w:w="1080"/>
        <w:gridCol w:w="1080"/>
        <w:gridCol w:w="1080"/>
        <w:gridCol w:w="1260"/>
        <w:gridCol w:w="1260"/>
        <w:gridCol w:w="1080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 (руб.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ходов, полученных от оказания платных услуг выполнения работ) 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__ г.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__ г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1080"/>
        <w:gridCol w:w="1080"/>
        <w:gridCol w:w="1095"/>
        <w:gridCol w:w="1080"/>
        <w:gridCol w:w="1245"/>
        <w:gridCol w:w="1080"/>
        <w:gridCol w:w="1080"/>
        <w:gridCol w:w="1080"/>
        <w:gridCol w:w="1260"/>
        <w:gridCol w:w="1260"/>
        <w:gridCol w:w="108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личество жалоб потребителей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380"/>
        <w:gridCol w:w="414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380"/>
        <w:gridCol w:w="4140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казатели плана финансово-хозяйственной деятельно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0"/>
        <w:gridCol w:w="1980"/>
        <w:gridCol w:w="1864"/>
        <w:gridCol w:w="1559"/>
        <w:gridCol w:w="2517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0"/>
        <w:gridCol w:w="1980"/>
        <w:gridCol w:w="1864"/>
        <w:gridCol w:w="1559"/>
        <w:gridCol w:w="2517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64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40"/>
        <w:gridCol w:w="2340"/>
        <w:gridCol w:w="3600"/>
        <w:gridCol w:w="2880"/>
      </w:tblGrid>
      <w:tr>
        <w:trPr>
          <w:trHeight w:val="960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, всего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40"/>
        <w:gridCol w:w="2340"/>
        <w:gridCol w:w="3600"/>
        <w:gridCol w:w="2880"/>
      </w:tblGrid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щая сумма прибыли</w:t>
      </w:r>
    </w:p>
    <w:p>
      <w:pPr>
        <w:pStyle w:val="ConsPlusNonformat"/>
        <w:jc w:val="right"/>
        <w:rPr/>
      </w:pPr>
      <w:r>
        <w:rPr/>
        <w:t>(руб.)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520"/>
        <w:gridCol w:w="2160"/>
        <w:gridCol w:w="2700"/>
        <w:gridCol w:w="2880"/>
      </w:tblGrid>
      <w:tr>
        <w:trPr>
          <w:trHeight w:val="360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обложение прибыли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520"/>
        <w:gridCol w:w="2160"/>
        <w:gridCol w:w="2700"/>
        <w:gridCol w:w="2880"/>
      </w:tblGrid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Использование имущества, закрепленного за учрежден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997"/>
        <w:gridCol w:w="1411"/>
        <w:gridCol w:w="1742"/>
        <w:gridCol w:w="1440"/>
        <w:gridCol w:w="1620"/>
        <w:gridCol w:w="1440"/>
        <w:gridCol w:w="1527"/>
      </w:tblGrid>
      <w:tr>
        <w:trPr/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Наименование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Недвижимое имуществ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Движимое имущество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конец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конец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начало отчетного пери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Cs w:val="28"/>
              </w:rPr>
              <w:t>на конец отчетного периода</w:t>
            </w:r>
          </w:p>
        </w:tc>
      </w:tr>
    </w:tbl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997"/>
        <w:gridCol w:w="1411"/>
        <w:gridCol w:w="1742"/>
        <w:gridCol w:w="1440"/>
        <w:gridCol w:w="1620"/>
        <w:gridCol w:w="1440"/>
        <w:gridCol w:w="1527"/>
      </w:tblGrid>
      <w:tr>
        <w:trPr>
          <w:tblHeader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Остаточная стоимость имущества, находящегося на праве оперативного управления по данным балан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/>
              <w:t>руб.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арен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безвозмездное 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риобретенного учреждением за счет средств, выделенных учредител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риобретенного учреждением за счет доходов от приносящей доход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особо ценного движим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руб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2. Количество объектов недвижимого имущества, находящегося на праве оперативного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шт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арен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шт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безвозмездное 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шт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3. Общая площадь объектов недвижимого имущества, находящегося на праве оперативного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м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арен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м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  <w:t>переданного в безвозмездное 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м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______ _______________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____ _______________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(подпись)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 __________________________________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подпись)                        (расшифровка подписи)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szCs w:val="28"/>
        </w:rPr>
      </w:pPr>
      <w:r>
        <w:rPr>
          <w:szCs w:val="28"/>
        </w:rPr>
        <w:t xml:space="preserve">Финансовое управление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szCs w:val="28"/>
        </w:rPr>
      </w:pPr>
      <w:r>
        <w:rPr>
          <w:szCs w:val="28"/>
        </w:rPr>
        <w:t xml:space="preserve">Ставропольского края                          </w:t>
      </w:r>
      <w:r>
        <w:rPr/>
        <w:t xml:space="preserve">    _______________ _______________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</w:t>
      </w:r>
      <w:r>
        <w:rPr/>
        <w:t>_______________ _______________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(подпись)                 (расшифровка подписи)</w:t>
      </w:r>
    </w:p>
    <w:p>
      <w:pPr>
        <w:pStyle w:val="Normal"/>
        <w:spacing w:lineRule="exact" w:line="240"/>
        <w:ind w:firstLine="9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9540"/>
        <w:jc w:val="center"/>
        <w:rPr/>
      </w:pPr>
      <w:r>
        <w:rPr/>
      </w:r>
    </w:p>
    <w:p>
      <w:pPr>
        <w:pStyle w:val="Normal"/>
        <w:spacing w:lineRule="exact" w:line="240"/>
        <w:ind w:firstLine="9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13"/>
      <w:type w:val="nextPage"/>
      <w:pgSz w:orient="landscape" w:w="16838" w:h="11906"/>
      <w:pgMar w:left="1134" w:right="45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i/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76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Endnote">
    <w:name w:val="Endnote Text"/>
    <w:basedOn w:val="Normal"/>
    <w:pPr>
      <w:spacing w:lineRule="auto" w:line="240"/>
      <w:ind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8A3693EFEC817B9C726FAFB09A352FAFE7752891431AB680CBC976480BF1EDB7B628E44FBB95BBDAF80183BDN7r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4:00Z</dcterms:created>
  <dc:creator>aser</dc:creator>
  <dc:description/>
  <cp:keywords/>
  <dc:language>en-US</dc:language>
  <cp:lastModifiedBy>1</cp:lastModifiedBy>
  <cp:lastPrinted>2020-12-04T08:38:00Z</cp:lastPrinted>
  <dcterms:modified xsi:type="dcterms:W3CDTF">2021-02-18T08:21:00Z</dcterms:modified>
  <cp:revision>13</cp:revision>
  <dc:subject/>
  <dc:title/>
</cp:coreProperties>
</file>