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декабря 2020 г.                          с. Курсавка                                              № 11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5.3 решения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Н.А. Бобрышева 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0 г. № 119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sz w:val="28"/>
          <w:szCs w:val="28"/>
        </w:rPr>
        <w:t>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чередность финансирования приоритетных расходов бюджета Андроповского муниципального округа Ставропольского края, установленных в соответствии с пунктом 5.3 решения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 (далее – приоритетные расходы), а также расходов бюджета Андроповского муниципального округа Ставропольского края (далее – бюджет муниципального округа), не относящихся к приоритетным расходам, предъявленным к оплате органами местного самоуправления Андроповского муниципального округа Ставропольского края и муниципальными казенными учреждениям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осуществляются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, утвержденного приказом Минфина России от 30 декабря 2015 г. № 221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 отсутств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по приоритетным расходам осуществ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ервую очередь осуществляются выплаты по приоритетным расходам, направленные 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предоставление субсидий муниципальным бюджетным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 – 6 пункта 5.3 решения Совета Андроповского муниципального округа Ставропольского края от 14 декабря 2020 г. № 6/59-1 «О бюджете Андроповского муниципального округа Ставропольского края на 2021 год и плановый период 2022 и 2023 год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социальное обеспечение и иные выплаты населению за счет предоставляемых субсидий муниципальным бюджетным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ежбюджетных трансфертов поселениям Андроповского округа Ставропольского края в форме дот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) уплату налогов, сборов и иных платеж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о вторую очередь осуществляются выплаты по приоритетным расходам, направленные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у коммунальных услуг и услуг связ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продуктов питания и услуг по организации питания в образовательных организациях Андроп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реализацию мероприятий в рамках участия в реализации региональных проектов (програм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оплату договоров гражданско-правового характера, заключенных с физическими лиц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Осуществление выплат по расходам, не относящимся к приоритетным расходам, производится на основании решения Главы Андропов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0:00Z</dcterms:created>
  <dc:creator>Заднепровская Н.Р.</dc:creator>
  <dc:description/>
  <cp:keywords/>
  <dc:language>en-US</dc:language>
  <cp:lastModifiedBy>1</cp:lastModifiedBy>
  <cp:lastPrinted>2021-01-12T10:21:00Z</cp:lastPrinted>
  <dcterms:modified xsi:type="dcterms:W3CDTF">2021-02-18T10:35:00Z</dcterms:modified>
  <cp:revision>8</cp:revision>
  <dc:subject/>
  <dc:title>Проект</dc:title>
</cp:coreProperties>
</file>