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5 декабря 2020 г.                           с. Курсавка                                              № 11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андарта качества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утверждения стандартов качества предоставления муниципальных услуг (работ), оказываемых (выполняемых) муниципальными казенными и бюджетными учреждениями, находящимися в ведении  администрации Андроповского муниципального округа Ставропольского края в качестве основных видов деятельности, утвержденным постановлением администрации Андроповского муниципального округа Ставропольского края от 17 ноября 2020 г. № 535, в целях повышения качества предоставления услуг, оказываемых муниципальными учреждениями Андроповского муниципального округа Ставропольского края, повышения эффективности расходования бюджетных средств, открытости и общедоступности информации по предоставлению муниципальных услуг администрация Андроп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стандарт качества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оказываемой муниципальными учреждениями Андроповского муниципального округа Ставропольского кра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ндроповского муниципального района Ставропольского края от 27 октября 2017 г. № 443 «Об утверждении стандарта качества муниципальной услуги «Обеспечение предоставления государственных (муниципальных) услуг в многофункциональных центрах предоставления государственных(муниципальных)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left="3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3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3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ind w:left="3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3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декабря 2020 г. № 11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а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качества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оказываемой муниципальными учреждениями Андроповского муниципального округа Ставропольского края (далее – стандарт качества, муниципальные учреждения)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станавливает общие требования к качеству, процедурам выполнения и методам контроля за муниципальными услугами в сфере пр</w:t>
      </w:r>
      <w:r>
        <w:rPr>
          <w:rFonts w:cs="Times New Roman" w:ascii="Times New Roman" w:hAnsi="Times New Roman"/>
          <w:b w:val="false"/>
          <w:sz w:val="28"/>
          <w:szCs w:val="28"/>
        </w:rPr>
        <w:t>едоставления государственных (муниципальных) услуг в многофункциональных центрах предоставления государственных (муниципальных)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услуги оказываются в соответствии с муниципальным заданием на безвозмездной осно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чик Стандарта качества муниципальной (работ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Стандарта качества является администрация Андроповского муниципальн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ндарт качеств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предоставляемой в качестве основного вида дея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ласть применения Стандарта качест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применения стандарта качества: обеспечение предоставления государственных и муниципальных услуг физическим и юридическим лица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качества распространяется на услуги, предоставляемые по принципу «одного окна», на территории Андроповского района Ставропольского края в соответствии с законодательством Российской Федерации, законодательством Ставропольского края, муниципальными правовыми актами Андроповского муниципального округа Ставропольского края, и устанавливает основные положения, определяющие качество услуг, оплачиваемых (финансируемых) из средств бюджета Андроповского муниципальн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исание муниципальной услуги (работы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одержание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щение процедур получения физическими и юридическими лицами, индивидуальными предпринимателями, а также организациями массовых, общественно значимых государственных и муниципальных услуг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ов, упрощение процедур и повышение комфортности получения физическими и юридическими лицами, индивидуальными предпринимателями, а также организациями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получателей государственных и муниципальных услуг качеством их предостав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физических и юридических лиц, индивидуальных предпринимателей, а также организаций о порядке, способах и условиях получения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форм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механизмов межведомственного обмена информацией посредством внедрения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задач в качестве основного вида деятельности Учреждение осуществляет организацию предоставления государственных и муниципальных услуг физическим и юридическим лицам по принципу «одного окна», посредств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просов заявителей о предоставлении услуг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интересов заявителей при взаимодействии с органами, предоставляющими государственные и муниципальные услуги, а также с организациями, участвующими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услуг, в том числе с использованием информационно-технологической и коммуникационной инфраструктуры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интересов органов, предоставляющих государственные и муниципальные услуги, при взаимодействии с заявителям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заявителей о порядке предоставления услуг в многофункциональных центрах, о ходе выполнения запросов о предоставлении услуг, а также по иным вопросам, связанным с предоставлением услуг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с государственными органами и органами местного самоуправления, а также с организациями, участвующими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и заявителям документов органов, предоставляющих государственные и муниципальные услуги, по результатам предоставления услуг, если иное не предусмотрено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, обработки информации из информационных систем органов, предоставляющих государственные и муниципальные услуги,  и выдача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оздания и поддержания работы центра обработки телефонных обращений, «горячей линии» по вопросам предоставления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функционирования системы электронного управления очередью, осуществляющей регистрацию заявителя в очереди, учет заявителей в очереди, управление отдельными очередями в зависимости от видов услуг, отображение статуса очереди, автоматическое перенаправление заявителя в очередь на обслуживание к следующему оператору учреждения, формирование отчетов по посещаемости учреждения, количеству заявителей, очередям, среднему времени ожидания (обслуживания), загруженности специалис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защиты персональных данны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, всестороннее информирование физических и юридических лиц, индивидуальных предпринимателей, а также организаций по вопросам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качества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взаимодействий заявителей с уполномоченными на предоставление государственных и муниципальных услуг органами и организациями за счет использования межведомственных согласований при предоставлении государственной и муниципальной услуги без участия заявителя, в том числе с использованием информационно-коммуникационных технологий, за счет принятия административных регламентов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, регулирующими предоставление муниципальных услуг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 декабря 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27  декабря 2016 № 844 «Об утверждении Методических рекомендаций по обеспечению деятельности многофункциональных центров предоставления государственных и муниципальных услуг в части функционирования информационных систем многофункциональных центров предоставления государственных и муниципальных услуг, средств безопасности, каналов связи для обеспечения электронного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 при предоставлении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Ставропольского края от 20 октября 2014 г.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и распоряжения Президента Российской Федерации, нормативные правовые акты Российской Федерации, нормативные правовые акты Ставропольского края, муниципальные правовые акты Андроповского муниципальн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черпывающий перечень документов, необходимых для получения муниципальной услуги (работы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69"/>
        <w:gridCol w:w="664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 потребителей муниципальной услуги (работы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визиты нормативно-правового акта Российской Федерации, Ставропольского края, Андроповского муниципального округа и (или) иного регламентирующего докумен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ие и юридические лица</w:t>
            </w:r>
          </w:p>
        </w:tc>
        <w:tc>
          <w:tcPr>
            <w:tcW w:w="6644" w:type="dxa"/>
            <w:tcBorders>
              <w:top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02 мая 2006 № 59-ФЗ «О порядке рассмотрения обращений граждан Российской Федерации»;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27 июля 2006 № 152-ФЗ «О персональных данных»;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09 февраля 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27  июля 2010 № 210-ФЗ «Об организации предоставления государственных и муниципальных услуг»;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авительства Российской Федерации от 08 сентября 2010 № 697 «О единой системе межведомственного электронного взаимодействия»;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авительства Российской Федерации от 27 сентября 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авительства Российской Федерации от 22 декабря 2012 № 1376 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ормативные правовые акты Российской Федерации, нормативные правовые акты Ставропольского края, муниципальные правовые акты Андроп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тенциальные потребители муниципальной услуги (работ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е потребители – физические и юридические лица, обратившиеся в МФЦ за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муниципальной услуги (работы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запрос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ых и государственных услуг в МФЦ осуществляется путем разделения административных процедур, предусмотренных административными регламентами предоставления муниципальных и государственных услуг, на отдельные административные процедуры, отнесенные к компетенции МФЦ, выполняемые посредством АИС МФЦ, и административных процедур, связанных с принятием управленческих решений органов исполнительной власти, органов местного самоуправления, иных органов, участвующих в предоставлении государственных и муниципальных услуг (далее – Орган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своих функций МФЦ вправе запрашивать документы и информацию, необходимые для предоставления муниципальных и государственных услуг, в рамках межведомственного информационного взаимодействия при направлении межведомственного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передает в Органы документы и информацию, полученные от заявителя, в срок не позднее следующего рабочего дня с момента получения запроса от заявителя о предоставлении муниципальных и государственных услуг, а в случае необходимости направления МФЦ межведомственного запроса в орган, участвующий в предоставлении муниципальных и государственных услуг, не позднее следующего рабочего дня с момента получения ответа на такой запро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направляет межведомственный запрос в органы, участвующие в предоставлении муниципальных и государственных услуг, в срок не позднее двух рабочих дней с момента получения запроса от заявителя о предоставлении муниципальных и государственных услуг, в том числе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обязан соблюдать требования к обработке персональных данных и иной информации, необходимой для предоставления муниципальных и государственных услуг, в частности при обработке персональных данных в информационной системе должно быть обеспече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оевременное обнаружение фактов несанкционированного доступа к персональным данным и их обработ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замедлительное восстановление персональных данных, модифицированных или уничтоженных вследствие несанкционированной их обработ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контроля за обеспечением уровня защищенности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сроку предоставления муниципальной услуги(работы)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61"/>
        <w:gridCol w:w="2505"/>
        <w:gridCol w:w="3629"/>
      </w:tblGrid>
      <w:tr>
        <w:trPr>
          <w:trHeight w:val="6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арамет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реб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еквизиты нормативно-правового акта Российской Федерации, Ставропольского края, Андроповского муниципального округа и (или) иного регламентирующего документ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61"/>
        <w:gridCol w:w="2505"/>
        <w:gridCol w:w="3629"/>
      </w:tblGrid>
      <w:tr>
        <w:trPr>
          <w:tblHeader w:val="true"/>
          <w:trHeight w:val="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онсультация</w:t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е должно превышать 15 минут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2 декабря 2012 года № 1376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егламенты предоставления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егламенты предоставления государственных и муниципальных услуг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25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661" w:type="dxa"/>
            <w:tcBorders/>
          </w:tcPr>
          <w:p>
            <w:pPr>
              <w:pStyle w:val="Style25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ем документов</w:t>
            </w:r>
          </w:p>
        </w:tc>
        <w:tc>
          <w:tcPr>
            <w:tcW w:w="2505" w:type="dxa"/>
            <w:tcBorders/>
          </w:tcPr>
          <w:p>
            <w:pPr>
              <w:pStyle w:val="Style25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ремя ожидания не превышает 15 минут.</w:t>
            </w:r>
          </w:p>
          <w:p>
            <w:pPr>
              <w:pStyle w:val="Style25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25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661" w:type="dxa"/>
            <w:tcBorders/>
          </w:tcPr>
          <w:p>
            <w:pPr>
              <w:pStyle w:val="Style25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ыдача документов</w:t>
            </w:r>
          </w:p>
        </w:tc>
        <w:tc>
          <w:tcPr>
            <w:tcW w:w="2505" w:type="dxa"/>
            <w:tcBorders/>
          </w:tcPr>
          <w:p>
            <w:pPr>
              <w:pStyle w:val="Style25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ремя ожидания не превышает 15 минут.</w:t>
            </w:r>
          </w:p>
          <w:p>
            <w:pPr>
              <w:pStyle w:val="Style25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е к материально-техническому обеспечению предоставления муниципальной услуги (работы):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82"/>
        <w:gridCol w:w="3519"/>
        <w:gridCol w:w="36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-правового акта Российской Федерации, Ставропольского края, Андроповского муниципального округа и (или) иного регламентирующего документ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82"/>
        <w:gridCol w:w="3519"/>
        <w:gridCol w:w="361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  <w:tc>
          <w:tcPr>
            <w:tcW w:w="3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МФЦ на первом этаже. Вход и выход МФЦ оборудуются информационными указателями, лестницами с поручнями и пандусами для передвижения детских и инвалидных колясок. Парковка для автомобильного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техническими средствами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ста работников МФЦ оснащаются персональным компьютером с доступом к информационным системам, печатающим и сканирующим устройств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фортность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МФЦ делится на следующие функциональные секторы: сектор информирования и ожидания, сектор приема заявителей. Обеспечение секторов информационными стендами с информацией о получении государственных и муниципальных услуг, платежный терминал, электронная система управления очередью, бланки документов, необходимые для получения услуги. Стулья, кресельные секции и столы для оформления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МФЦ отвечает требованиям пожарной, санитарно-эпидемиологической безопасности, оборудовано средствами пожаротушения и оповещения о возникновении чрезвычайной ситуации, системой кондиционирования воздуха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е к информационному обеспечению потребителей муниципальной услуги (работы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11"/>
        <w:gridCol w:w="1717"/>
        <w:gridCol w:w="298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особ получения потребителями информации о муниципальной услуге (работе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ребовани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риодичность обновления информ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1701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377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мещение информации на информационных стендах и иных источниках информирования, расположенных в здании МФЦ, и официальном сайте учрежд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 режиме работы и адресах иных МФЦ, находящихся на территории Ставропольского края; иную информацию, необходимую для получения государственных и муниципальных услуг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мере необходимости, но не более трех рабочих дней со дня изменения сведений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мещение информации в СМИ</w:t>
            </w:r>
          </w:p>
        </w:tc>
        <w:tc>
          <w:tcPr>
            <w:tcW w:w="170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 реализуемых МФЦ мероприятиях, связанных с предоставлением государственных и муниципальных услуг</w:t>
            </w:r>
          </w:p>
        </w:tc>
        <w:tc>
          <w:tcPr>
            <w:tcW w:w="311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рганизации учета мнения потребителей муниципальной услуги (работ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6"/>
        <w:gridCol w:w="3092"/>
        <w:gridCol w:w="3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-правового акта Российской Федерации, Ставропольского края, Андроповского муниципального округа и (или) иного регламентирующего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 организуется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 мая 2006 г. N 59-ФЗ «О порядке рассмотрения обращений граждан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адровому составу, необходимому для предоставления муниципальной услуги (выполнения работы), и к квалификации работников, обеспечивающих предоставление муниципальной услуги (выполнение работы</w:t>
      </w:r>
      <w:r>
        <w:rPr/>
        <w:t>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5"/>
        <w:gridCol w:w="2595"/>
        <w:gridCol w:w="3755"/>
      </w:tblGrid>
      <w:tr>
        <w:trPr>
          <w:trHeight w:val="11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7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категория персонал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 Российской Федерации,  Ставропольского края, Андроповского муниципального округа и (или) иного регламентирующего докумен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ФЦ должны соответствовать квалификационным требованиям, предъявляемым к занимаемой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сего персонала МФЦ регламентируется в соответствии с должностными инструкция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чреждения должны иметь высшее или среднее профессиональное образование, соответствующий уровень квалификации и профессиональной подготовки, обладать знаниями и опытом, соответствующим квалификационным требованиям, установленным для данной должности.</w:t>
            </w:r>
          </w:p>
        </w:tc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должен быть укомплектован персоналом в соответствии со штатным расписанием в пределах фонда оплаты труда, утвержденного на соответствующий финансовый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МФЦ должны соответствовать квалификационным требованиям, предъявляемым к занимаемой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сего персонала МФЦ регламентируется в соответствии с должностными инструк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учреждения должны иметь высшее или среднее профессиональное образование, соответствующий уровень квалификации и профессиональной подготовки, обладать знаниями и опытом, соответствующим квалификационным требованиям, установленным для данной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одачи, регистрации и рассмотрения жалоб на недостатки в доступности и качестве муниципальной услуги (работы), на несоблюдение Стандарта качества муниципальной услуги (работы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42"/>
        <w:gridCol w:w="2564"/>
        <w:gridCol w:w="3799"/>
      </w:tblGrid>
      <w:tr>
        <w:trPr>
          <w:trHeight w:val="11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 Российской Федерации, Ставропольского края, Андроповского муниципального округа и (или) иного регламентирующего документ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42"/>
        <w:gridCol w:w="2564"/>
        <w:gridCol w:w="3799"/>
      </w:tblGrid>
      <w:tr>
        <w:trPr>
          <w:tblHeader w:val="true"/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</w:t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может направить обращение в письменной форме (на почтовый адрес) или в форме электронного сообщения по адресу (электронной почтой), а также обратиться лично к должностному лицу (в часы личного прием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м обращении (электронном сообщении) указыва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ФЦ, имя, отчество соответствующего должностного лица, либо должность соответствующего сотрудн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почтовый адрес и номер телеф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жалоб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 заявителя (его уполномоченного представителя) (для письменных обраще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(электронное сообщение) рассматривается в течение 15 д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результате рассмотрения жалоба признана обоснованной, то принимаются меры по устранению выявленных нарушений, а к сотруднику, допустившему нарушения услуги, применяются меры ответственности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 для заявителей предусматривается наличие на видном месте книги отзывов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HTM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егламенты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может обратиться к руководителю МФЦ, в администрацию Андроповского муниципального округа с заявлением и/или жалобой (далее - обращение) на недостаточные доступность и качество муниципальной услуги в ходе осуществления процедуры по приему и выдаче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МФЦ является директ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контроля качества муниципальной услуги (работ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1"/>
        <w:gridCol w:w="2114"/>
        <w:gridCol w:w="1313"/>
        <w:gridCol w:w="1520"/>
        <w:gridCol w:w="20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, учред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е по осуществлению контроля качества муниципальной услуги (работ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процедур по контролю качества муниципальных услуг (рабо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1"/>
        <w:gridCol w:w="2114"/>
        <w:gridCol w:w="1313"/>
        <w:gridCol w:w="1520"/>
        <w:gridCol w:w="2057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положений настоящего Стандарта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сновных показателей работы учреждения за определенный период (отчеты по направлениям работы, сведения, информ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контрол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нарушений прав заявителей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ых мероприятий (служебных расследований) по фактам поступивших жалоб от заявителей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контроль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жалоб от заявителей</w:t>
            </w:r>
          </w:p>
        </w:tc>
      </w:tr>
    </w:tbl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Критерии оценки качества муниципальной услуги (работы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качества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предоставления государственных и муниципальных услуг в соответствии с установленными требованиями ее предоставления включ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получению государственных и муниципальных услуг по принципу «одного окна» по месту пребы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информации (консульт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дачи и получения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(эффективность) предоставления государственных и муниципальных услуг, оцениваемая различными методами (в том числе путем проведения опрос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ы расходов предоставления муниципальной услуги (рабо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ходов предоставления муниципальной услуги формируются в соответствии с муниципальными правовыми актами администрации Андроповского муниципального округа Ставропольского края, утверждающими порядок определения расчетно-нормативных затрат на предоставление муниципальных услуг муниципальным бюджетным учреждением, находящимся в ведении администрации Андроповского муниципального округа Ставропольского края, и расчетно-нормативных затрат на содержание его имущества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Система индикаторов (показателей)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417"/>
        <w:gridCol w:w="1701"/>
        <w:gridCol w:w="1276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 качества оказания муниципа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о значения показателя</w:t>
            </w:r>
          </w:p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 = 100 - Кобж/ Кусл x 100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 - доля потребителей удовлетворенных качеством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ж - количество обжалований при предоставлении муниципальной услуги;</w:t>
            </w:r>
          </w:p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л - количество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комплекс "АИС МФЦ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1">
    <w:name w:val="Рабочий Знак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Рабочи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ROS&amp;n=188358&amp;rnd=291560.2028923459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8:00Z</dcterms:created>
  <dc:creator>Жаворонкова Н.В.</dc:creator>
  <dc:description/>
  <cp:keywords/>
  <dc:language>en-US</dc:language>
  <cp:lastModifiedBy>1</cp:lastModifiedBy>
  <cp:lastPrinted>2021-01-22T11:12:00Z</cp:lastPrinted>
  <dcterms:modified xsi:type="dcterms:W3CDTF">2021-02-18T08:24:00Z</dcterms:modified>
  <cp:revision>23</cp:revision>
  <dc:subject/>
  <dc:title/>
</cp:coreProperties>
</file>