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ar-SA"/>
        </w:rPr>
        <w:t>СТАВРОПОЛЬСКОГО КРАЯ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 декабря 2020 г.                          с. Курсавка                                              № 105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рядке определения предельно допустимого значения просроченной кредиторской задолженности муниципального бюджетного учреждения Андроповского муниципального округа Ставропольского края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, и контроля за его состоянием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реализации части 27 статьи 30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Андроп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Par2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рилагаемый Порядок определения предельно допустимого значения просроченной кредиторской задолженности муниципального бюджетного учреждения Андроповского муниципального округа Ставропольского кра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и контроля за его состояни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траслевым структурным подразделениям администрации Андроповского муниципального округа Ставрополь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рок до 01 января 2021 года установить предельно допустимые значения просроченной кредиторской задолженности, превышение которых влечет расторжение трудового договора с руководителем подведомственного бюджетного учреждения, и внести изменения в трудовые договоры, заключенные с руководителями подведомственных бюджетных учреждений, в соответствии с требованиями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сти с 01 января 2021 года мониторинг состояния кредиторской задолженности подведомственных бюджетных учре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Муниципальному казенному учреждению «Учетный центр Андроповского муниципального округа Ставропольского края» обеспечить предоставление отраслевым структурным подразделениям администрации Андроповского муниципального округа Ставропольского края сведений для проведения мониторинга состояния кредиторской задолженности бюджетных учре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ризнать утратившим силу постановление администрации Андроповского муниципального района Ставропольского края от 27 июня 2011 г. № 395 «О Порядке определения предельно допустимого значения просроченной кредиторской задолженности муниципального бюджетного учреждения Андроповского муниципального района Ставропольского края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, и контроля за его состоянием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 01 января 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применяется к муниципальным бюджетным учреждениям Андроповского муниципального округа Ставропольского края, в отношении которых принято решение о предоставлении им субсидий из бюджета Андроповского муниципального округа Ставропольского кра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абзацем первым пункта 1 статьи 78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trik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вропольского края                                                             Н.А.Бобрыше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0 декабря 2020 г. № 105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ения предельно допустимого значения просроченной кредиторской задолженности муниципального бюджетного учреждения Андроповского муниципального округа Ставропольского кра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и контроля за его состоя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учреждения Андроповского муниципального округа Ставропольского края (далее - бюджетное учреждение)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, и определяет действия отраслевого структурного подразделения администрации Андроповского муниципального округа Ставропольского края, осуществляющего функции и полномочия учредителя в отношении бюджетного учреждения (далее – отраслевое структурное подразделение администрации муниципального округа), в случае превышения бюджетным учреждением предельно допустимого значения просроченной кредиторской задолженност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Отраслевое структурное подразделение администрации муниципального округа устанавливает предельно допустимые значения просроченной кредиторской задолженности подведомственным бюджетным учреждениям отдельно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ледующим группа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редиторская задолженность по оплате труда и иным выплатам работникам, срок погашения которой, установленный локальными актами бюджетного учреждения, регулирующими трудовые отношения, исте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редиторская задолженность по налоговым и иным платежам в бюджет и внебюджетные фонды, срок погашения которой, предусмотренный законодательством, исте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редиторская задолженность перед поставщиками и подрядчиками, срок погашения которой, предусмотренный заключенными договорами, ист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3. Предельно допустимое значение просроченной кредиторской задолженности не должно превыш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оплате тру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 иным выплатам работ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выше 2 (двух) месяцев с установленной локальным актом бюджетного учреждения даты выплаты заработн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налоговым и иным платежам в бюджет и внебюджетные фонды - свыше 3 (трех) месяцев с даты, когда платежи должны были быть осуществле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асчетам с поставщиками и подрядчиками, прочими кредиторами - свыше 3 (трех) месяцев с даты, когда платежи должны были быть осуществл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Муниципальное казенное учреждение «Учетный центр Андроповского муниципального округа Ставропольского края» ежеквартально не позднее 20-го числа месяца, следующего за отчетным периодом, представляет отраслевым структурным подразделениям администрации муниципального округа сведения о просроченной кредиторской задолженности подведомственных им бюджетных учреждений по форме 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настоящему Порядку, с пояснительной запиской, в которой указываются причины образования просроченной кредиторск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При наличии просроченной кредиторской задолженности по результатам представленной отчетности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выше предельно допустимого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раслевое структурное подразделение администрации муниципального округа в течение 10 рабочих дней со дня поступления сведений о просроченной кредиторской задолженности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о результатам рассмотрения причин образования просроченной кредиторской задолженности и мер, принимаемых к ее погашению, руководитель отраслевого структурного подразделения администрации муниципального округа осуществляет оценку действий руководителя бюджетного учреждения, и в соответствии с пунктом 3 статьи 278 Трудового кодекса Российской Федерации принимает решение о расторжении с ним трудового договора или об урегулировании бюджетным учреждением просроченной кредиторской задолжен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принятия решения об урегулировании просроченной кредиторской задолженности руководителем бюджетного учреждения составляется план-график мероприятий по ее погашению с указанием конкретных сроков их выполнения, который утверждается руководителем отраслевого структурного подразделения администрации муниципального округа и предоставляется Финансовому управлению администрации Андроповского муниципального округа Ставропольского кра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</w:t>
      </w:r>
      <w:r>
        <w:br w:type="page"/>
      </w:r>
    </w:p>
    <w:p>
      <w:pPr>
        <w:pStyle w:val="Normal"/>
        <w:spacing w:lineRule="exact" w:line="240"/>
        <w:ind w:left="354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354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ения предельно</w:t>
      </w:r>
    </w:p>
    <w:p>
      <w:pPr>
        <w:pStyle w:val="Normal"/>
        <w:autoSpaceDE w:val="false"/>
        <w:spacing w:lineRule="exact" w:line="240"/>
        <w:ind w:left="354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пустимого значения просроченной </w:t>
      </w:r>
    </w:p>
    <w:p>
      <w:pPr>
        <w:pStyle w:val="Normal"/>
        <w:autoSpaceDE w:val="false"/>
        <w:spacing w:lineRule="exact" w:line="240"/>
        <w:ind w:left="354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редиторской задолженности муниципального</w:t>
      </w:r>
    </w:p>
    <w:p>
      <w:pPr>
        <w:pStyle w:val="Normal"/>
        <w:autoSpaceDE w:val="false"/>
        <w:spacing w:lineRule="exact" w:line="240"/>
        <w:ind w:left="354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юджетного учреждения Андроповского</w:t>
      </w:r>
    </w:p>
    <w:p>
      <w:pPr>
        <w:pStyle w:val="Normal"/>
        <w:autoSpaceDE w:val="false"/>
        <w:spacing w:lineRule="exact" w:line="24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го округа Ставропольского края,</w:t>
      </w:r>
    </w:p>
    <w:p>
      <w:pPr>
        <w:pStyle w:val="Normal"/>
        <w:autoSpaceDE w:val="false"/>
        <w:spacing w:lineRule="exact" w:line="240"/>
        <w:ind w:left="354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вышение которого влечет расторжение</w:t>
      </w:r>
    </w:p>
    <w:p>
      <w:pPr>
        <w:pStyle w:val="Normal"/>
        <w:autoSpaceDE w:val="false"/>
        <w:spacing w:lineRule="exact" w:line="240"/>
        <w:ind w:left="354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удового договора с руководителем</w:t>
      </w:r>
    </w:p>
    <w:p>
      <w:pPr>
        <w:pStyle w:val="Normal"/>
        <w:autoSpaceDE w:val="false"/>
        <w:spacing w:lineRule="exact" w:line="240"/>
        <w:ind w:left="354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го бюджетного учреждения по</w:t>
      </w:r>
    </w:p>
    <w:p>
      <w:pPr>
        <w:pStyle w:val="Normal"/>
        <w:autoSpaceDE w:val="false"/>
        <w:spacing w:lineRule="exact" w:line="240"/>
        <w:ind w:left="354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ициативе работодателя в соответствии с</w:t>
      </w:r>
    </w:p>
    <w:p>
      <w:pPr>
        <w:pStyle w:val="Normal"/>
        <w:autoSpaceDE w:val="false"/>
        <w:spacing w:lineRule="exact" w:line="240"/>
        <w:ind w:left="354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удовым кодексом Российской Федерации,</w:t>
      </w:r>
    </w:p>
    <w:p>
      <w:pPr>
        <w:pStyle w:val="Normal"/>
        <w:autoSpaceDE w:val="false"/>
        <w:spacing w:lineRule="exact" w:line="240"/>
        <w:ind w:left="35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 контроля за его состоянием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кредиторской задолженности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стоянию на «__» ______________ 20__ г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именование бюджетного учреждения)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900"/>
        <w:gridCol w:w="1620"/>
        <w:gridCol w:w="1980"/>
      </w:tblGrid>
      <w:tr>
        <w:trPr>
          <w:trHeight w:val="363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едиторско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олженности, рубле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роченной кредиторской задолженности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календарные дни)</w:t>
            </w:r>
          </w:p>
        </w:tc>
      </w:tr>
      <w:tr>
        <w:trPr>
          <w:trHeight w:val="36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просроченна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900"/>
        <w:gridCol w:w="1620"/>
        <w:gridCol w:w="1980"/>
      </w:tblGrid>
      <w:tr>
        <w:trPr>
          <w:trHeight w:val="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  <w:cantSplit w:val="true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едиторская задолженность – всего по источнику финансировани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оплате труд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государственным внебюджетным фондам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налогам и сборам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поставщикам и подрядчикам, прочим кредиторам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чание: в столбце 2 указывается конкретный источник финансового обеспечения деятельности бюджетного учреждения (субсидии на выполнение муниципального задания, целевые субсидии, бюджетные инвестиции, доходы от приносящей доход деятельности, иные источники финансового обеспечения в соответствии с действующим законодательством)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933"/>
        <w:gridCol w:w="3436"/>
        <w:gridCol w:w="1964"/>
      </w:tblGrid>
      <w:tr>
        <w:trPr>
          <w:trHeight w:val="659" w:hRule="atLeast"/>
        </w:trPr>
        <w:tc>
          <w:tcPr>
            <w:tcW w:w="231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учреждения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31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бухгалтерской служб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31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елефон)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___»__________20____г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(3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7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">
    <w:name w:val="WW-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16"/>
      <w:szCs w:val="16"/>
      <w:u w:val="none"/>
    </w:rPr>
  </w:style>
  <w:style w:type="character" w:styleId="WWExact">
    <w:name w:val="WW-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Arial" w:hAnsi="Arial" w:eastAsia="Lucida Sans Unicode" w:cs="Tahoma"/>
      <w:lang w:bidi="ru-RU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ru-RU"/>
    </w:rPr>
  </w:style>
  <w:style w:type="character" w:styleId="Style21">
    <w:name w:val="Название Знак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character" w:styleId="Style24">
    <w:name w:val="Сильная ссылка"/>
    <w:qFormat/>
    <w:rPr>
      <w:b/>
      <w:bCs/>
      <w:smallCaps/>
      <w:color w:val="ED7D31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Tahoma"/>
      <w:color w:val="000000"/>
      <w:sz w:val="20"/>
      <w:szCs w:val="20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6" w:before="0" w:after="180"/>
      <w:jc w:val="center"/>
    </w:pPr>
    <w:rPr>
      <w:rFonts w:ascii="Georgia" w:hAnsi="Georgia" w:eastAsia="Georgia" w:cs="Times New Roman"/>
      <w:color w:val="000000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480"/>
      <w:jc w:val="center"/>
    </w:pPr>
    <w:rPr>
      <w:rFonts w:ascii="MS Mincho;ＭＳ 明朝" w:hAnsi="MS Mincho;ＭＳ 明朝" w:eastAsia="MS Mincho;ＭＳ 明朝" w:cs="Times New Roman"/>
      <w:color w:val="000000"/>
      <w:sz w:val="19"/>
      <w:szCs w:val="19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480" w:after="60"/>
      <w:ind w:hanging="460"/>
    </w:pPr>
    <w:rPr>
      <w:rFonts w:ascii="Lucida Sans Unicode" w:hAnsi="Lucida Sans Unicode" w:eastAsia="Lucida Sans Unicode" w:cs="Times New Roman"/>
      <w:color w:val="000000"/>
      <w:sz w:val="16"/>
      <w:szCs w:val="16"/>
      <w:lang w:val="en-US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Sylfaen" w:hAnsi="Sylfaen" w:eastAsia="Sylfaen" w:cs="Times New Roman"/>
      <w:color w:val="000000"/>
      <w:sz w:val="12"/>
      <w:szCs w:val="1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Heading"/>
    <w:next w:val="Normal"/>
    <w:qFormat/>
    <w:pPr>
      <w:keepNext w:val="true"/>
      <w:pBdr>
        <w:bottom w:val="nil"/>
      </w:pBdr>
      <w:suppressAutoHyphens w:val="true"/>
      <w:spacing w:before="240" w:after="120"/>
      <w:contextualSpacing w:val="false"/>
      <w:jc w:val="center"/>
      <w:textAlignment w:val="baseline"/>
    </w:pPr>
    <w:rPr>
      <w:rFonts w:ascii="Arial" w:hAnsi="Arial" w:eastAsia="Lucida Sans Unicode" w:cs="Tahoma"/>
      <w:i/>
      <w:iCs/>
      <w:color w:val="000000"/>
      <w:spacing w:val="0"/>
      <w:kern w:val="2"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29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08403;fld=134" TargetMode="External"/><Relationship Id="rId6" Type="http://schemas.openxmlformats.org/officeDocument/2006/relationships/hyperlink" Target="consultantplus://offline/main?base=LAW;n=110005;fld=134;dst=100026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14:00Z</dcterms:created>
  <dc:creator>Юристконсульт</dc:creator>
  <dc:description/>
  <cp:keywords/>
  <dc:language>en-US</dc:language>
  <cp:lastModifiedBy>1</cp:lastModifiedBy>
  <cp:lastPrinted>2021-01-20T17:48:00Z</cp:lastPrinted>
  <dcterms:modified xsi:type="dcterms:W3CDTF">2021-02-18T10:26:00Z</dcterms:modified>
  <cp:revision>11</cp:revision>
  <dc:subject/>
  <dc:title/>
</cp:coreProperties>
</file>