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ем архив 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архивного законодательства определяют порядок организации и управления архивным делом, устанавливают порядок хранения, использования документов и ответственность за их сохр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как показывает практика, в организациях часто возникают вопросы о том, </w:t>
      </w:r>
      <w:r>
        <w:rPr>
          <w:color w:val="FF0000"/>
          <w:sz w:val="28"/>
          <w:szCs w:val="28"/>
        </w:rPr>
        <w:t>«как организовать архив?»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«как правильно хранить документы и сколько лет?», «как определить сроки хранения документов?», «можно ли уничтожить документы, не подлежащие хранению?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ебольшая организация имеет свою историю, которая отражается в приказах, отчетах, аналитических справках и других документах по основной деятельности, а документы по личному составу содержат сведения о стаже и о заработной плате необходимые людям, работавшим в этой организации. Соответственно руководители, в свою очередь, несут ответственность за сохранность тех и друг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централизованного хранения, упорядочения и использования документов, законченных делопроизводством, в том числе и документов по личному составу в организации создается арх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документов в архиве организации осуществляется в течение сроков, установленных статьей 22 </w:t>
      </w:r>
      <w:r>
        <w:rPr>
          <w:color w:val="FF0000"/>
          <w:sz w:val="28"/>
          <w:szCs w:val="28"/>
        </w:rPr>
        <w:t>Закона РФ «Об архивном деле в Российской Федерации» от 22 октября 2004 г.  №125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ты архива необходимо руководствоваться основными нормативно - методическими документами, которые помогут в рабо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</w:t>
      </w:r>
      <w:r>
        <w:rPr>
          <w:sz w:val="28"/>
          <w:szCs w:val="28"/>
        </w:rPr>
        <w:t xml:space="preserve"> утвержденные приказом Федерального архивного агентства от 31 июля 2023 г. № 7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еречень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</w:t>
      </w:r>
      <w:r>
        <w:rPr>
          <w:sz w:val="28"/>
          <w:szCs w:val="28"/>
        </w:rPr>
        <w:t xml:space="preserve">  утвержденный приказом  Росархива от 20 декабря 2019 г. №236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римерное положение об архиве государственного учреждения, организации, предприятия,</w:t>
      </w:r>
      <w:r>
        <w:rPr>
          <w:sz w:val="28"/>
          <w:szCs w:val="28"/>
        </w:rPr>
        <w:t xml:space="preserve"> утвержденное приказом Роскомархива от 18 августа 1992 г. № 176;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римерное положение об экспертной комиссии организации,</w:t>
      </w:r>
      <w:r>
        <w:rPr>
          <w:sz w:val="28"/>
          <w:szCs w:val="28"/>
        </w:rPr>
        <w:t xml:space="preserve"> утвержденное приказом Федерального архивного агентства от 11 апреля 2018 г. №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необходимо возложить обязанности на ответственного работника  по ведению архива  и разработать положение об архиве  на основании Примерного положения об архиве организации, согласовав его с архив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ребует архивное законодательство «руководитель обязан обеспечить финансовые, материально-технические условия, необходимые для комплектования, хранения, учета и использования архивных документов». Следовательно, в организации должно быть выделено помещение (хранилище), которое отвечает нормативным требованиям хранения документов и условиям труд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архиву предоставляется отдельное помещение в административном здан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ветхих, сырых, неотапливаемых, не отвечающих санитарно - гигиеническим требованиям помещений, а также помещений, соседствующих со службами общественного питания, пищевыми складами и складскими помещениями для хранения взрывчатых и пожароопасны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мещению, выделенному под хранение документов, предъявляются следующие основные треб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лище должно быть безопасным в пожарном отношении, гарантированным от затопления, иметь запасной вых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охранной и противопожарной сигнал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ранилище не должны проходить газовые, водопроводные, канализационные трубопров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роводка должна быть скрытой, розетки и выключатели должны быть размещены на наружной стене хранилищ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азмещение предметов бытовой техники, посторонних предм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менение открытого огня, нагревательных приборов, хранение пищевых проду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лища  должны  быть оборудованы  металлическими  стеллажами для размещения документов, стеллажи могут быть стационарными или передвижными. Стеллажи устанавливаются перпендикулярно стенам с оконными проемами, расстояние между стеллажами – 75 см, расстояние между нижней полкой и полом – не менее 15 см. Документы хранятся в коробках или связках. Не допускается хранение документов на полу или подоконни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хранения документов обеспечивается при создании оптимальных условий хранения, исключающих утрату, повреждение документов и вредное воздействие на них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ранения документов на бумажной основе необходимо поддерживать температурно-влажностный режим, температура которого должна соответствовать 17-19 ºС, при относительной влажности воздуха 50-5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омещении климат не регулируется, то рекомендуется проветривание, установка дополнительных источников осушения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ого режима предполагает содержание хранилища в чистоте, в условиях, исключающих возможность появления плесени, насекомых, грызунов и накопления пы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светового режима хранение документов осуществляется в условиях затемнения естественного освещения, на окнах должны быть светозащитные шторы или жалюзи, исключающие попадание прямых солнечных лучей на документы. Для искусственного освещения применяются лампы накаливания в закрытых плаф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архива должно быть оборудовано пожарной и охраной сигнализацией (огнетушители из расчета: один на площади 50 м ², но не менее двух на отдельное помещение). Должен быть разработан план эвак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архив, совместно с руководителем организации, несут ответственность за несоблюдение условий обеспечения сохранности документов, за утрату и несанкционированное уничтожение документов, за нарушение правил использования документов и доступа пользователей к документам, установленных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1:00Z</dcterms:created>
  <dc:creator>SamLab.ws</dc:creator>
  <dc:description/>
  <cp:keywords/>
  <dc:language>en-US</dc:language>
  <cp:lastModifiedBy>Гагаринаи</cp:lastModifiedBy>
  <dcterms:modified xsi:type="dcterms:W3CDTF">2023-09-27T10:01:00Z</dcterms:modified>
  <cp:revision>7</cp:revision>
  <dc:subject/>
  <dc:title>Создаем архив в организации</dc:title>
</cp:coreProperties>
</file>