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5849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декабря 2024 г.                       с. Курсавка                                                 № 946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программы Андроповского муниципального округа Ставропольского края </w:t>
      </w:r>
      <w:r>
        <w:rPr>
          <w:sz w:val="28"/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акции постановления администрации АМО СК от 18 июня 2025 г №402)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jc w:val="both"/>
        <w:rPr>
          <w:bCs/>
          <w:i/>
          <w:i/>
          <w:sz w:val="24"/>
          <w:szCs w:val="24"/>
          <w:lang w:eastAsia="ar-SA"/>
        </w:rPr>
      </w:pPr>
      <w:r>
        <w:rPr>
          <w:bCs/>
          <w:i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Андроповского муниципального округа Ставропольского края от 10 декабря 2024 г. № 49/503-1 «О бюджете Андроповского муниципального округа Ставропольского края на 2025 год и плановый период 2026 и 2027 годов» и постановлением администрации Андроповского муниципального округа Ставропольского края от 30 декабря 2020 г. № 112 «Об утверждении Порядка разработки, реализации и оценки эффективности муниципальных программ Андроповского муниципального округа Ставропольского края»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</w:t>
      </w:r>
      <w:r>
        <w:rPr>
          <w:bCs/>
          <w:sz w:val="28"/>
          <w:szCs w:val="28"/>
        </w:rPr>
        <w:t xml:space="preserve">Андроповского муниципального округа Ставропольского края </w:t>
      </w:r>
      <w:r>
        <w:rPr>
          <w:sz w:val="28"/>
          <w:szCs w:val="28"/>
        </w:rPr>
        <w:t>«Профилактика правонарушений и обеспечение общественного порядк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администрации Андроповского муниципального округа </w:t>
      </w:r>
      <w:r>
        <w:rPr>
          <w:color w:val="000000"/>
          <w:sz w:val="28"/>
          <w:szCs w:val="28"/>
        </w:rPr>
        <w:t>Ставропольского кра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т 16 марта 2022 г. № 181 «</w:t>
      </w:r>
      <w:r>
        <w:rPr>
          <w:bCs/>
          <w:color w:val="000000"/>
          <w:sz w:val="28"/>
          <w:szCs w:val="28"/>
        </w:rPr>
        <w:t>Профилактика правонарушений и обеспечение общественного порядка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от 01 июля 2022 г. № 476 «О внесении изменений в муниципальную программу Андроповского муниципального округа Ставропольского края 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»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от 30 декабря 2022 г. № 953 «О внесении изменений в муниципальную программу Андроповского муниципального округа Ставропольского края 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»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от 30 декабря 2022 г. № 963 «О внесении изменений в муниципальную программу Андроповского муниципального округа Ставропольского края 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»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от 29 августа 2023 г. № 909 «О внесении изменений в муниципальную программу Андроповского муниципального округа Ставропольского края 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»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от 29 декабря 2023 г. № 910 «О внесении изменений в муниципальную программу Андроповского муниципального округа Ставропольского края 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»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от 04 июня 2024 г. № 384 «О внесении изменений в муниципальную программу Андроповского муниципального округа Ставропольского края 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»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от 13 августа 2024 г. № 520 «О внесении изменений в муниципальную программу Андроповского муниципального округа Ставропольского края 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»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от 27 сентября 2024 г. № 694 «О внесении изменений в муниципальную программу Андроповского муниципального округа Ставропольского края 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»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от 27 декабря 2024 г. № 937 «О внесении изменений в муниципальную программу Андроповского муниципального округа Ставропольского края 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»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rPr>
          <w:bCs/>
          <w:color w:val="0070C0"/>
          <w:sz w:val="28"/>
          <w:szCs w:val="28"/>
          <w:lang w:eastAsia="ar-SA"/>
        </w:rPr>
      </w:pPr>
      <w:r>
        <w:rPr>
          <w:bCs/>
          <w:color w:val="0070C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01 января 2025 год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24 г. № 946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акции постановления администрации АМО СК от 18 июня 2025 г №402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авонарушений и обеспечение общественного порядка» (далее – Программа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Андроповского муниципального округа Ставропольского края  (отдел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)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дел по вопросам социальной сферы, делам молодежи, физической культуры и спорта администрации Андроповского муниципального округа Ставропольского края,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ые отдел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рофилактика преступлений и иных правонаруш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формирование системы профилактики правонарушений и укрепление общественного порядка и общественной безопасности</w:t>
            </w:r>
            <w:r>
              <w:rPr>
                <w:sz w:val="28"/>
                <w:szCs w:val="28"/>
              </w:rPr>
              <w:t xml:space="preserve">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Индикаторы достижения це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совершенных правонарушений на территории Андроповского муниципального округа  Ставропольского кра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нтиалкогольному законодательств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лиган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30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ового обеспечения Программы составит 8 474,6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Андроповского муниципального округа Ставропольского края  – 8 474,6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 437,61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 407,41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 407,41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 407,41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 407,41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407,41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межбюджетных трансфертов 4 021,6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670,2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670,2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670,2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670,2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9 год – 670,28 тыс. рублей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670,2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 Программы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совершенных правонарушений на территории Андроповского муниципального округа Ставропольского кра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нтиалкогольному законодательству – не более 135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лиганств – не более 35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реализуемой в Андроповском муниципальном округе Ставропольского края муниципальной политики в соответствующей сфере социально-экономического развития территори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 приоритетным направлением деятельности Андроповского муниципального округа Ставропольского края (далее – округ) по профилактике правонарушений, является формирование системы профилактики правонарушений, укрепление общественного порядка и безопасности на территории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олгосрочными приоритетами, а также с учетом оценки текущего состояния в профилактики правонарушений определены цели и задач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pacing w:val="5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Целью Программы является </w:t>
      </w:r>
      <w:r>
        <w:rPr>
          <w:spacing w:val="5"/>
          <w:sz w:val="28"/>
          <w:szCs w:val="28"/>
        </w:rPr>
        <w:t>формирование системы профилактики правонарушений и укрепление общественного порядка и общественной безопасности на территории округа</w:t>
      </w:r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роцесс достижения поставленной цели предполагает решение следующих тактических задач: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4"/>
        </w:rPr>
        <w:t>реализация мер по предупреждению безнадзорности и правонарушений среди несовершеннолетних путем повышения активности всех служб системы профилактики для социальной реабилитации и интеграции в обществе семей и детей, находящихся в социально опасном положе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овышение уровня общественной безопасности, общественно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ешение этих задач позволит </w:t>
      </w:r>
      <w:r>
        <w:rPr>
          <w:color w:val="000000"/>
          <w:sz w:val="28"/>
          <w:szCs w:val="28"/>
        </w:rPr>
        <w:t>снизить количество совершенных правонарушений на территории округа</w:t>
      </w:r>
      <w:r>
        <w:rPr>
          <w:sz w:val="28"/>
          <w:szCs w:val="28"/>
          <w:lang w:eastAsia="ar-SA"/>
        </w:rPr>
        <w:t>, что является основой достижения цели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наиболее существенных результатов реализации Программы предусмотрены целевые индикаторы и показатели достижения целей и решения задач Программы. Состав целевых индикаторов и показателей Программы увязан с их задачами, основными мероприятиями, что позволяет оценить ожидаемые конечные результаты, эффективность Программы на весь период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ходя из масштаба и сложности задач, решаемых в рамках Программы, в нее включ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</w:t>
      </w:r>
      <w:r>
        <w:rPr>
          <w:bCs/>
          <w:sz w:val="28"/>
          <w:szCs w:val="28"/>
        </w:rPr>
        <w:t>Профилактика безнадзорности и правонарушений несовершеннолетних, наркомании и противодействие незаконному обороту наркотиков</w:t>
      </w:r>
      <w:r>
        <w:rPr>
          <w:color w:val="000000"/>
          <w:sz w:val="28"/>
          <w:szCs w:val="28"/>
        </w:rPr>
        <w:t>» (приведена в приложении 1 к Программе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Профилактика преступлений и иных правонарушений» (приведена в приложении 2 к Программе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ндикаторах достижения целей Программы, и показателях решения задач подпрограмм Программы и их значениях приведены в таблице 1 приложения 3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приведен в таблице 2 приложения 3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ового обеспечения Программы приведены в таблице 3 приложения 3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весовых коэффициентах, присвоенных целям Программы задачам подпрограмм Программы в таблице 4 приложения 3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  <w:r>
        <w:br w:type="page"/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филактика правонарушений и обеспечение общественного </w:t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 xml:space="preserve">«Профилактика безнадзорности и правонарушений несовершеннолетних, наркомании и противодействие незаконному обороту наркотиков» муниципальной программы </w:t>
      </w:r>
      <w:r>
        <w:rPr>
          <w:color w:val="000000"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программы «Профилактика безнадзорности и правонарушений несовершеннолетних, наркомании и противодействие незаконному обороту наркотиков</w:t>
      </w:r>
      <w:r>
        <w:rPr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bCs/>
                <w:color w:val="000000"/>
                <w:sz w:val="28"/>
                <w:szCs w:val="28"/>
              </w:rPr>
              <w:t>«Профилактика безнадзорности и правонарушений несовершеннолетних, наркомании и противодействие незаконному обороту наркотиков» муниципальной программы «Профилактика правонарушений и обеспечение общественного порядка»</w:t>
            </w:r>
            <w:r>
              <w:rPr>
                <w:color w:val="000000"/>
                <w:sz w:val="28"/>
                <w:szCs w:val="28"/>
              </w:rPr>
              <w:t xml:space="preserve"> (далее – Подпрог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Андроповского муниципального округа Ставропольского края (отдел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)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Андроповского муниципального округа Ставропольского края (отдел по вопросам социальной сферы, делам молодежи, физической культуры и спорта администрации Андроповского муниципального округа Ставропольского кр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 по предупреждению безнадзорности и правонарушений среди несовершеннолетних, </w:t>
            </w:r>
            <w:r>
              <w:rPr>
                <w:bCs/>
                <w:color w:val="000000"/>
                <w:sz w:val="28"/>
                <w:szCs w:val="28"/>
              </w:rPr>
              <w:t>наркомании и противодействию незаконному обороту наркотик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мероприятий, направленных на профилактику безнадзорности и правонарушений несовершеннолетних, незаконного потребления и оборота </w:t>
            </w:r>
            <w:r>
              <w:rPr>
                <w:bCs/>
                <w:color w:val="000000"/>
                <w:sz w:val="28"/>
                <w:szCs w:val="28"/>
              </w:rPr>
              <w:t xml:space="preserve">наркотических средств и психотропных вещест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ля несовершеннолетних, состоящих на различных видах учета, принявших участие в экскурсионных поездках, в т.ч. при организации летнего отдыха от общей численности несовершеннолетних, состоящих на различных видах профилактического уч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ля обучающихся общеобразовательных организаций в возрасте 14-18 лет, принявших участие в социально-психологическом тестировании с целью раннего выявления незаконного потребления наркотических средств и психотропных веществ, от общего числа подлежащих тестирова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оличество информационных материалов, направленных на профилактику алкоголизма, курения, незаконного потребления наркотиков, пропаганду здорового образа жизни среди населения Андроповского муниципального округа Ставропольского края, подготовленных и размещённых в СМИ, а также на официальных страницах субъектов профилактики Андроповского муниципального округа Ставропольского края в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проведенных заседаний комиссии по делам несовершеннолетних и защите их пра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-2030 г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одпрограммы составит 5 017,6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Андроповского муниципального округа Ставропольского края – составит 5 017,6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836,28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836,28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год – 836,28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 год – 836,28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 год – 836,28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 год – 836,2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межбюджетных трансфертов 4 021,6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670,2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670,2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670,2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670,2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9 год – 670,28 тыс. рублей;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670,28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        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количества мероприятий, направленных на профилактику безнадзорности и правонарушений несовершеннолетних, незаконного потребления и оборота </w:t>
            </w:r>
            <w:r>
              <w:rPr>
                <w:bCs/>
                <w:color w:val="000000"/>
                <w:sz w:val="28"/>
                <w:szCs w:val="28"/>
              </w:rPr>
              <w:t>наркотических средств и психотропных веществ</w:t>
            </w:r>
            <w:r>
              <w:rPr>
                <w:color w:val="000000"/>
                <w:sz w:val="28"/>
                <w:szCs w:val="28"/>
              </w:rPr>
              <w:t xml:space="preserve"> до 41 в 2030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доли несовершеннолетних, </w:t>
            </w:r>
            <w:r>
              <w:rPr>
                <w:bCs/>
                <w:color w:val="000000"/>
                <w:sz w:val="28"/>
                <w:szCs w:val="28"/>
              </w:rPr>
              <w:t xml:space="preserve">состоящих на различных видах учета, принявших участие в экскурсионных поездках, в том числе при организации летнего отдыха </w:t>
            </w:r>
            <w:r>
              <w:rPr>
                <w:color w:val="000000"/>
                <w:sz w:val="28"/>
                <w:szCs w:val="28"/>
              </w:rPr>
              <w:t xml:space="preserve">до 55% </w:t>
            </w:r>
            <w:r>
              <w:rPr>
                <w:bCs/>
                <w:color w:val="000000"/>
                <w:sz w:val="28"/>
                <w:szCs w:val="28"/>
              </w:rPr>
              <w:t>от общей численности несовершеннолетних, состоящих на различных видах профилактического учета</w:t>
            </w:r>
            <w:r>
              <w:rPr>
                <w:color w:val="000000"/>
                <w:sz w:val="28"/>
                <w:szCs w:val="28"/>
              </w:rPr>
              <w:t xml:space="preserve"> в 2030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доли </w:t>
            </w:r>
            <w:r>
              <w:rPr>
                <w:bCs/>
                <w:color w:val="000000"/>
                <w:sz w:val="28"/>
                <w:szCs w:val="28"/>
              </w:rPr>
              <w:t>обучающихся общеобразовательных организаций в возрасте 14-18 лет, принявших участие в социально-психологическом тестировании с целью раннего выявления незаконного потребления наркотических средств и психотропных веществ, от общего числа подлежащих тестированию</w:t>
            </w:r>
            <w:r>
              <w:rPr>
                <w:color w:val="000000"/>
                <w:sz w:val="28"/>
                <w:szCs w:val="28"/>
              </w:rPr>
              <w:t xml:space="preserve"> до 97,12 % в 2030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величение количества информационных материалов, направленных на профилактику алкоголизма, курения, незаконного потребления наркотиков, пропаганду здорового образа жизни среди населения Андроповского муниципального округа Ставропольского края, подготовленных и размещённых в СМИ, а также на официальных страницах субъектов профилактики Андроповского муниципального округа Ставропольского края в информационно-телекоммуникационной сети «Интернет» до 68 ед. в 2030 году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ежегодно не менее 24  заседаний комиссии по делам несовершеннолетних и защите их пра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сновных мероприятий Подпрограммы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К основным мероприятиям, планируемым в ходе реализации подпрограммы, относя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Профилактика правонарушений и преступлений среди несовершеннолетних и молодеж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иобретение путевок в загородный лагерь для оказания услуг по организации отдыха детей в период школьных канику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рганизация экскурсионных поездок для несовершеннолетних и молодежи, склонных к совершению правонарушений и преступлений, а также несовершеннолетних, состоящих на всех видах учета и находящихся в трудной жизненной ситуаци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оведение на регулярной основе мероприятий, направленных на доведение до сведения родителей информации о причинах и условиях, способствующих суицидам несовершеннолетних, общих признаках суицидального поведения подростков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оведение на регулярной основе психологических исследований в образовательных организациях с целью выявления детей, склонных к совершению суицидов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влечение несовершеннолетних, в том числе выявленных детей склонных к совершению суицидов, в работу молодежных, волонтерских объединений, участие подростков в культурно-массовых и социально значимых мероприятиях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и проведение конкурса «Школа без правонарушений», награждение победителей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и проведение конкурса на лучшую социальную рекламу антинаркотической направленности и пропаганды здорового образа жизни «Я выбираю жизнь!» среди жителей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рганизация и проведение конкурса на лучшее антинаркотическое мероприятие среди учреждений культуры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рганизация и проведение конкурса на лучшую организацию антинаркотической деятельности среди территориальных отделов администрации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рганизация и проведение викторины «Здоровый выбор» среди обучающихся образовательных организаций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рганизация деятельности кибердружины, направленной на выявление предложений о продаже наркотиков на сайтах, в группах и сообществах в социальных сетях (Вконтакте, Одноклассники, Телеграм), их блокировке через Роскомнадзор, а также проведению акции «Штрихкод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оведение социально-психологического тестирования и профилактических медицинских осмотров обучающихся образовательных организаций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у населения Андроповского муниципального округа Ставропольского края установок на ведение здорового образа жизни и нетерпимого отношения к наркоман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рганизация и проведение мероприятий по выявлению и уничтожению очагов произрастания дикорастущих наркосодержащих растений и незаконных посевов наркосодержащих растений на территории Андроповского муниципального округа Ставропольского кра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влечение общественных организаций, национальных объединений и религиозных организаций к участию в реализации антинаркотической политики на территории Андроповского муниципального округа Ставропольского кра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участия субъектов профилактики в межведомственных комплексных оперативно-профилактических операциях и общероссийских акциях антинаркотической направленности, проводимых отделом МВД России «Андроповский» на территории Андроповского муниципального округа Ставропольского кра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влечение общественных объединений правоохранительной направленности из числа молодежи, казачьих обществ и дружин к участию в реализации антинаркотической политики на территории Андроповского муниципального округа Ставропольского кра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и проведение цикла культурно-массовых и спортивных мероприятий, посвященных Международному дню борьбы с наркоманией и незаконным оборотом наркотиков на территории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оведение комплексных мероприятий, направленных на снижение количества преступлений, совершаемых на территории Андроповского муниципального округа Ставропольского края лицами в состоянии наркотического опьян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дготовка и размещения в СМИ, на официальных страницах администрации Андроповского муниципального округа Ставропольского края в информационно-телекоммуникационной сети «Интернет» информационных материалов, направленных на профилактику алкоголизма, незаконного потребления наркотиков, пропаганду здорового образа жизни среди населения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аспространение памяток (листовок), плакатов, буклетов и брошюр, направленных на профилактику незаконного потребления и оборота наркотиков, пропаганду здорового образа жизни среди населения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епосредственным результатом реализации данного основного мероприятия Подпрограммы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увеличение количества мероприятий, направленных на профилактику безнадзорности и правонарушений несовершеннолетних, незаконного потребления и оборота наркотических средств и психотропных веществ до 41 в 2030 году;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увеличение доли несовершеннолетних, состоящих на различных видах учета, принявших участие в экскурсионных поездках, в ом числе при организации летнего отдыха до 55% от общей численности несовершеннолетних, состоящих на различных видах профилактического учет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2030 году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увеличение доли обучающихся общеобразовательных организаций в возрасте 14-18 лет, принявших участие в социально-психологическом тестировании с целью раннего выявления незаконного потребления наркотических средств и психотропных веществ, от общего числа подлежащих тестированию до 97,12 % в 2030 году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увеличение количества мероприятий информационных материалов, направленных на профилактику алкоголизма, курения, незаконного потребления наркотиков, пропаганду здорового образа жизни среди населения Андроповского муниципального округа Ставропольского края, подготовленных и размещённых в СМИ, а также на официальных страницах субъектов профилактики Андроповского муниципального округа Ставропольского края в информационно-телекоммуникационной сети «Интернет» до 68 ед. в 2030 году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оведение ежегодно не менее 24  заседаний комиссии по делам несовершеннолетних и защите их прав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беспечение деятельности комиссий по делам несовершеннолетних и защите их прав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рамках данного основного мероприятия планируется приобретение необходимого офисного инвентаря и оборудования, а также расходных материалов для офисной техники и канцтоваров для обеспечения деятельности комиссии по делам несовершеннолетних и защите их прав администрации Андроповского муниципального округа 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епосредственным результатом реализации данных основных мероприятий Подпрограммы Программы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оведение ежегодно не менее 24  заседаний комиссии по делам несовершеннолетних и защите их пра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б индикаторах достижения целей Подпрограммы Программы, и показателях решения задач подпрограмм Программы и их значениях приведены в таблице 1 приложения 3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 Подпрограммы Программы приведен в таблице 2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ъемы и источники финансового обеспечения Подпрограммы Программы приведены в таблице 3 приложения 3.</w:t>
      </w:r>
    </w:p>
    <w:p>
      <w:pPr>
        <w:pStyle w:val="Normal"/>
        <w:widowControl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 весовых коэффициентах, присвоенных целям Подпрограммы Программы задачам подпрограмм Программы в таблице 4 приложения 3.</w:t>
      </w:r>
    </w:p>
    <w:p>
      <w:pPr>
        <w:pStyle w:val="Normal"/>
        <w:widowControl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филактика правонарушений и обеспечение общественного 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еступлений и иных правонарушений»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 w:val="28"/>
          <w:szCs w:val="28"/>
        </w:rPr>
        <w:t>подпрограммы «Профилактика преступлений и иных правонарушений»</w:t>
      </w:r>
      <w:r>
        <w:rPr>
          <w:sz w:val="28"/>
          <w:szCs w:val="28"/>
        </w:rPr>
        <w:t xml:space="preserve"> муниципальной программы Андроп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Профилактика преступлений и иных правонарушений»</w:t>
            </w:r>
            <w:r>
              <w:rPr>
                <w:sz w:val="28"/>
                <w:szCs w:val="28"/>
              </w:rPr>
              <w:t xml:space="preserve"> муниципальной программы «Профилактика правонарушений и обеспечение общественного порядка»</w:t>
            </w:r>
            <w:r>
              <w:rPr>
                <w:bCs/>
                <w:sz w:val="28"/>
                <w:szCs w:val="28"/>
              </w:rPr>
              <w:t xml:space="preserve"> (далее – Подпрог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Андроповского муниципального округа Ставропольского края  (отдел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дел по вопросам социальной сферы, делам молодежи, физической культуры и спорта администрации Андроповского муниципального округа Ставропольского кр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ые отделы администрации Андроповского муниципального округа Ставропольск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общественной безопасности, общественного поряд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мероприятий, проводимых ежегодно с учащимися и молодежью Андроповского муниципального округа Ставропольского края с применением культурно-исторических традиций каза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членов добровольных народных дружин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профилактических мероприятий на территор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30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одпрограммы составит 3 456,9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бюджет </w:t>
            </w:r>
            <w:r>
              <w:rPr>
                <w:color w:val="000000"/>
                <w:sz w:val="28"/>
                <w:szCs w:val="28"/>
              </w:rPr>
              <w:t>муниципального округа</w:t>
            </w:r>
            <w:r>
              <w:rPr>
                <w:bCs/>
                <w:color w:val="000000"/>
                <w:sz w:val="28"/>
                <w:szCs w:val="28"/>
              </w:rPr>
              <w:t xml:space="preserve"> – составит 3 456,9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601,33 тыс. рублей;</w:t>
              <w:tab/>
              <w:tab/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71,13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571,13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571,13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571,1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30 год – </w:t>
            </w:r>
            <w:r>
              <w:rPr>
                <w:color w:val="000000"/>
                <w:sz w:val="28"/>
                <w:szCs w:val="28"/>
              </w:rPr>
              <w:t xml:space="preserve">571,13 </w:t>
            </w:r>
            <w:r>
              <w:rPr>
                <w:bCs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</w:t>
            </w:r>
            <w:r>
              <w:rPr>
                <w:bCs/>
                <w:color w:val="000000"/>
                <w:sz w:val="28"/>
                <w:szCs w:val="28"/>
              </w:rPr>
              <w:t xml:space="preserve">за счет межбюджетных трансфертов – </w:t>
            </w:r>
            <w:r>
              <w:rPr>
                <w:color w:val="000000"/>
                <w:sz w:val="28"/>
                <w:szCs w:val="28"/>
              </w:rPr>
              <w:t xml:space="preserve">0,00 </w:t>
            </w:r>
            <w:r>
              <w:rPr>
                <w:bCs/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9 год – 0,00 тыс. рублей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 –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ежегодно не менее 4 мероприятий с учащимися и молодежью Андроповского муниципального округа Ставропольского края с применением культурно-исторических традиций каза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членов добровольных народных дружин до 122 чел. в 2030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ежегодно не менее 4 профилактических мероприятий на территор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сновных мероприятий Подпрограммы 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К основным мероприятиям, планируемым в ходе реализации Подпрограммы, относя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рамках данного основного мероприятия планируется приобретение единой казачьей формы для детей и молодежи одного из казачьих обществ, организация и проведение казачьих мероприятий военно-патриотической и спортивной направленности, проводимых с детьми и молодежью Андроповского муниципального округа, а также участия в краевых молодежных казачьих играх, других казачьих мероприятиях военно-патриотической и спортивной направл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посредственным результатом реализации данных основных мероприятий Подпрограммы Программы является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увеличение количества мероприятий, проводимых ежегодно с учащимися и молодежью Андроповского муниципального округа Ставропольского края с применением культурно-исторических традиций казачества до 4 в 2030 год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казание содействия органам правопорядка в обеспечении охраны общественного порядка. 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данного основного мероприятия планируется страхование жизни и здоровья членов добровольных народных дружинник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посредственным результатом реализации данных основных мероприятий Подпрограммы Программы является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членов добровольных народных дружин до 122 чел. в 2030 год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Ресоциализация и социальная адаптация лиц, освободившихся из мест лишения свободы. 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данного основного мероприятия планируется проведение профилактических мероприятий по ресоциализации и социальной адаптации лиц, освободившихся из мест лишения свобод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посредственным результатом реализации данных основных мероприятий Подпрограммы Программы является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проведенных профилактических мероприятий на территории Андроповского муниципального округа Ставропольского края до 4 в 2030 год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а «пьяной» преступности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данного основного мероприятия планируется приобретение полиграфической продук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посредственным результатом реализации данных основных мероприятий Подпрограммы Программы является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проведенных профилактических мероприятий по профилактике «пьяной» преступности до 4 в 2030 год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а мошенничества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данного основного мероприятия планируется приобретение полиграфической продук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посредственным результатом реализации данных основных мероприятий Подпрограммы Программы является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проведенных профилактических мероприятий по профилактике мошенничества до 4 в 2030 год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а уличной преступности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данного основного мероприятия планируется приобретение полиграфической продук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посредственным результатом реализации данных основных мероприятий Подпрограммы Программы является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проведенных профилактических мероприятий по профилактике уличной преступности до 4 в 2030 год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а рецидивной преступности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данного основного мероприятия планируется приобретение полиграфической продук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посредственным результатом реализации данных основных мероприятий Подпрограммы Программы является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проведенных профилактических мероприятий по профилактике рецидивной преступности до 4 в 2030 год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б индикаторах достижения целей Подпрограммы Программы, и показателях решения задач подпрограмм Программы и их значениях приведены в таблице 1 приложения 3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Программы приведен в таблице 2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ы и источники финансового обеспечения Подпрограммы Программы приведены в таблице 3 приложения 3.</w:t>
      </w:r>
    </w:p>
    <w:p>
      <w:pPr>
        <w:sectPr>
          <w:headerReference w:type="defaul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Сведения о весовых коэффициентах, присвоенных целям Подпрограммы Программы задачам подпрограмм Программы в таблице 4 приложения 3.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филактика правонарушений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еспечение общественного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рядка»</w:t>
      </w:r>
    </w:p>
    <w:p>
      <w:pPr>
        <w:pStyle w:val="Normal"/>
        <w:widowControl w:val="false"/>
        <w:ind w:left="963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P294"/>
      <w:bookmarkStart w:id="1" w:name="P294"/>
      <w:bookmarkEnd w:id="1"/>
    </w:p>
    <w:p>
      <w:pPr>
        <w:pStyle w:val="Normal"/>
        <w:widowControl w:val="false"/>
        <w:ind w:left="963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1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color w:val="000000"/>
          <w:sz w:val="28"/>
          <w:szCs w:val="28"/>
        </w:rPr>
        <w:t>об индикаторах достижения целей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(далее - Программа) и показателях решения задач подпрограмм Программы и их значения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46"/>
        <w:gridCol w:w="1277"/>
        <w:gridCol w:w="1276"/>
        <w:gridCol w:w="1277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0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 год</w:t>
            </w:r>
          </w:p>
        </w:tc>
      </w:tr>
    </w:tbl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"/>
        <w:gridCol w:w="3534"/>
        <w:gridCol w:w="143"/>
        <w:gridCol w:w="1135"/>
        <w:gridCol w:w="16"/>
        <w:gridCol w:w="1259"/>
        <w:gridCol w:w="1276"/>
        <w:gridCol w:w="1276"/>
        <w:gridCol w:w="1276"/>
        <w:gridCol w:w="1275"/>
        <w:gridCol w:w="1276"/>
        <w:gridCol w:w="1276"/>
        <w:gridCol w:w="1276"/>
      </w:tblGrid>
      <w:tr>
        <w:trPr>
          <w:tblHeader w:val="true"/>
          <w:trHeight w:val="2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60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Цель 1 Формирование системы профилактики правонарушений и укрепление общественного порядка и общественной безопасности на территор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Количество совершенных правонарушений на территории Андроповского муниципального округа  Ставропольского края: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по антиалкогольному законодательству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35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хулиганств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35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NewRomanPSMT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31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1 «</w:t>
            </w:r>
            <w:r>
              <w:rPr>
                <w:bCs/>
                <w:color w:val="000000"/>
                <w:sz w:val="28"/>
                <w:szCs w:val="28"/>
              </w:rPr>
              <w:t>Профилактика безнадзорности и правонарушений несовершеннолетних, наркомании и противодействие незаконному обороту наркотиков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3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дача 1 подпрограммы 1 Программы: реализация мер по предупреждению безнадзорности и правонарушений среди несовершеннолетних, </w:t>
            </w:r>
            <w:r>
              <w:rPr>
                <w:bCs/>
                <w:color w:val="000000"/>
                <w:sz w:val="28"/>
                <w:szCs w:val="28"/>
              </w:rPr>
              <w:t>наркомании и противодействие незаконному обороту наркот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мероприятий, направленных на профилактику безнадзорности и правонарушений несовершеннолетних, </w:t>
            </w:r>
            <w:r>
              <w:rPr>
                <w:bCs/>
                <w:color w:val="000000"/>
                <w:sz w:val="28"/>
                <w:szCs w:val="28"/>
              </w:rPr>
              <w:t>незаконного потребления и оборота наркотических средств и психотропных вещест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ля несовершеннолетних, состоящих на различных видах учета, принявших  участие в экскурсионных поездках, в том числе при организации летнего отдыха от общей численности несовершеннолетних, состоящих на различных видах профилактического учет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74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ля обучающихся общеобразовательных организаций в возрасте 14-18 лет, принявших участие в социально-психологическом тестировании с целью раннего выявления незаконного потребления наркотических средств и психотропных веществ, от общего числа подлежащих тестированию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12</w:t>
            </w:r>
          </w:p>
        </w:tc>
      </w:tr>
      <w:tr>
        <w:trPr>
          <w:trHeight w:val="374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z w:val="28"/>
                <w:szCs w:val="28"/>
              </w:rPr>
              <w:t>информационных материалов, направленных на профилактику алкоголизма, курения, незаконного потребления наркотиков, пропаганду здорового образа жизни среди населения Андроповского муниципального округа Ставропольского края, подготовленных и размещённых в СМИ, а также на официальных страницах субъектов профилактики Андроповского муниципального округа Ставропольского края в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374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оличество проведенных заседаний комиссии по делам несовершеннолетних и защите их пра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24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31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2 «Профилактика преступлений и иных правонарушений»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31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1 подпрограммы 2 Программы: 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677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мероприятий, проводимых ежегодно с учащимися и молодежью Андроповского муниципального округа Ставропольского края с применением культурно-исторических традиций казачест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</w:tr>
      <w:tr>
        <w:trPr/>
        <w:tc>
          <w:tcPr>
            <w:tcW w:w="5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18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 подпрограммы 2 Программы: повышение уровня общественной безопасности, общественного порядка </w:t>
            </w:r>
          </w:p>
        </w:tc>
      </w:tr>
      <w:tr>
        <w:trPr/>
        <w:tc>
          <w:tcPr>
            <w:tcW w:w="5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677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членов добровольных народных дружин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22</w:t>
            </w:r>
          </w:p>
        </w:tc>
      </w:tr>
      <w:tr>
        <w:trPr/>
        <w:tc>
          <w:tcPr>
            <w:tcW w:w="58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3677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проведенных профилактических мероприятий по </w:t>
            </w:r>
            <w:r>
              <w:rPr>
                <w:bCs/>
                <w:color w:val="000000"/>
                <w:sz w:val="28"/>
                <w:szCs w:val="28"/>
              </w:rPr>
              <w:t>ресоциализации и социальной адаптации лиц, освободившихся из мест лишения свобод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</w:tr>
      <w:tr>
        <w:trPr/>
        <w:tc>
          <w:tcPr>
            <w:tcW w:w="58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677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профилактических мероприятий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филактике «пьяной» преступност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</w:tr>
      <w:tr>
        <w:trPr/>
        <w:tc>
          <w:tcPr>
            <w:tcW w:w="58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677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профилактических мероприятий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филактике мошенничест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</w:tr>
      <w:tr>
        <w:trPr/>
        <w:tc>
          <w:tcPr>
            <w:tcW w:w="58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677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профилактических мероприятий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филактике уличной преступност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</w:tr>
      <w:tr>
        <w:trPr/>
        <w:tc>
          <w:tcPr>
            <w:tcW w:w="58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677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профилактических мероприятий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филактике рецидивной преступности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</w:tr>
    </w:tbl>
    <w:p>
      <w:pPr>
        <w:pStyle w:val="Normal"/>
        <w:widowControl w:val="false"/>
        <w:spacing w:lineRule="exact" w:line="240"/>
        <w:ind w:left="9639" w:hanging="0"/>
        <w:jc w:val="center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филактика правонарушений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еспечение обществен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порядка»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74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left="127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bookmarkStart w:id="2" w:name="P400"/>
      <w:bookmarkEnd w:id="2"/>
      <w:r>
        <w:rPr>
          <w:bCs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 xml:space="preserve">основных мероприятий подпрограмм </w:t>
      </w:r>
      <w:r>
        <w:rPr>
          <w:color w:val="000000"/>
          <w:sz w:val="28"/>
          <w:szCs w:val="28"/>
        </w:rPr>
        <w:t>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</w:t>
      </w:r>
      <w:r>
        <w:rPr>
          <w:bCs/>
          <w:color w:val="000000"/>
          <w:sz w:val="28"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87"/>
        <w:gridCol w:w="1702"/>
        <w:gridCol w:w="2836"/>
        <w:gridCol w:w="1419"/>
        <w:gridCol w:w="1418"/>
        <w:gridCol w:w="2553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Тип основного мероприят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540"/>
        <w:gridCol w:w="2130"/>
        <w:gridCol w:w="2700"/>
        <w:gridCol w:w="1314"/>
        <w:gridCol w:w="1311"/>
        <w:gridCol w:w="2427"/>
      </w:tblGrid>
      <w:tr>
        <w:trPr>
          <w:tblHeader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Цель 1 Формирование системы профилактики правонарушений и укрепление общественного порядка и общественной безопасности на территор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34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1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дача 1 подпрограммы 1 Программы: </w:t>
            </w:r>
            <w:r>
              <w:rPr>
                <w:color w:val="000000"/>
                <w:sz w:val="28"/>
                <w:szCs w:val="28"/>
              </w:rPr>
              <w:t xml:space="preserve">реализация мер по предупреждению безнадзорности и правонарушений среди несовершеннолетних, </w:t>
            </w:r>
            <w:r>
              <w:rPr>
                <w:bCs/>
                <w:color w:val="000000"/>
                <w:sz w:val="28"/>
                <w:szCs w:val="28"/>
              </w:rPr>
              <w:t>наркомании и противодействие незаконному обороту наркотиков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сновное мероприятие: «</w:t>
            </w:r>
            <w:r>
              <w:rPr>
                <w:color w:val="000000"/>
                <w:sz w:val="28"/>
                <w:szCs w:val="28"/>
              </w:rPr>
              <w:t>Профилактика правонарушений и преступлений среди несовершеннолетних и молодежи»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тдел по вопросам социальной сферы, делам молодежи, физической культуры и спорта администрации Андроповского муниципального округа Ставропольского края</w:t>
            </w:r>
            <w:r>
              <w:rPr>
                <w:color w:val="000000"/>
                <w:sz w:val="28"/>
                <w:szCs w:val="28"/>
              </w:rPr>
              <w:t xml:space="preserve"> (далее Отдел молодежи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, указанные в пунктах 1, 2, 3, 4, 5 таблицы 1 приложения 3 к Программ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сновное мероприятие: «</w:t>
            </w:r>
            <w:r>
              <w:rPr>
                <w:color w:val="000000"/>
                <w:sz w:val="28"/>
                <w:szCs w:val="28"/>
              </w:rPr>
              <w:t>Обеспечение деятельности комиссии по делам несовершеннолетних и защите их прав»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олодежи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, указанные в пункте 6 таблицы 1 приложения 3 к Программ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34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 2 </w:t>
            </w:r>
            <w:r>
              <w:rPr>
                <w:color w:val="000000"/>
                <w:sz w:val="28"/>
                <w:szCs w:val="28"/>
              </w:rPr>
              <w:t>«Профилактика преступлений и иных правонарушений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ча 1 подпрограммы 2 Программы: 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молодежи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, указанные в пункте 7 таблицы 1 приложения 3 к Программе 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Задача 2 подпрограммы 2 Программы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вышение уровня общественной безопасности, общественного порядка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: «Оказание содействия органам правопорядка в обеспечении охраны общественного порядка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тдел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(далее – Отдел ГО)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, указанные в пункте 8 таблицы 1 приложения 3 к Программе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: «Ресоциализация и социальная адаптация лиц, освободившихся из мест лишения свободы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ГО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, указанные в пункте 9 таблицы 1 приложения 3 к Программе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Профилактика «пьяной» преступности»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ГО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, указанные в пункте 10 таблицы 1 приложения 3 к Программ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: «Профилактика мошенничества»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ГО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, указанные в пункте 11 таблицы 1 приложения 3 к Программ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: «Профилактика уличной преступности»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ГО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, указанные в пункте 12 таблицы 1 приложения 3 к Программе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7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: «Профилактика рецидивной преступности»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ГО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, указанные в пункте 13 таблицы 1 приложения 3 к Программе</w:t>
            </w:r>
          </w:p>
        </w:tc>
      </w:tr>
    </w:tbl>
    <w:p>
      <w:pPr>
        <w:pStyle w:val="Normal"/>
        <w:widowControl w:val="false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филактика правонарушений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еспечение общественного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»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 xml:space="preserve">финансового обеспечения </w:t>
      </w:r>
      <w:r>
        <w:rPr>
          <w:color w:val="000000"/>
          <w:sz w:val="28"/>
          <w:szCs w:val="28"/>
        </w:rPr>
        <w:t>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</w:t>
      </w:r>
      <w:r>
        <w:rPr>
          <w:bCs/>
          <w:color w:val="000000"/>
          <w:sz w:val="28"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3260"/>
        <w:gridCol w:w="1559"/>
        <w:gridCol w:w="1418"/>
        <w:gridCol w:w="1417"/>
        <w:gridCol w:w="1418"/>
        <w:gridCol w:w="1417"/>
        <w:gridCol w:w="156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693"/>
        <w:gridCol w:w="3260"/>
        <w:gridCol w:w="1559"/>
        <w:gridCol w:w="1418"/>
        <w:gridCol w:w="1417"/>
        <w:gridCol w:w="1418"/>
        <w:gridCol w:w="1417"/>
        <w:gridCol w:w="1560"/>
      </w:tblGrid>
      <w:tr>
        <w:trPr>
          <w:tblHeader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Профилактика правонарушений и обеспечение общественного порядка»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 8 474,66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7,61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</w:tr>
      <w:tr>
        <w:trPr/>
        <w:tc>
          <w:tcPr>
            <w:tcW w:w="963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7,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2,1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2,1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2,1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2,1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2,12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2,12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Андроповского муниципального округа Ставропольского края (далее - администрация округа);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дораздельному территориальному отделу администрации Андроповского муниципального округа Ставропольского края (далее - Водораздельны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зинскому территориальному отделу администрации Андроповского муниципального округа Ставропольского края (далее - Казин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ымгиреевскому территориальному отделу администрации Андроповского муниципального округа Ставропольского края (далее - Крымгиреев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</w:tr>
      <w:tr>
        <w:trPr/>
        <w:tc>
          <w:tcPr>
            <w:tcW w:w="365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Профилактика безнадзорности и правонарушений несовершеннолетних, наркомании и противодействие незаконному обороту наркотиков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 5 017,68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</w:tr>
      <w:tr>
        <w:trPr/>
        <w:tc>
          <w:tcPr>
            <w:tcW w:w="365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705" w:type="dxa"/>
            <w:gridSpan w:val="9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: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</w:tr>
      <w:tr>
        <w:trPr/>
        <w:tc>
          <w:tcPr>
            <w:tcW w:w="963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рофилактика преступлений и иных правонарушений» 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 3 456,98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3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3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8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8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дораздельному терротделу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инскому терротдел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ымгиреевскому терротдел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705" w:type="dxa"/>
            <w:gridSpan w:val="9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: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13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3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1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1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1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13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13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8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8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инскому терротдел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дораздельному терротделу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ымгиреевскому терротдел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сновное мероприятие «Ресоциализация и социальная адаптация лиц, освободившихся из мест лишения свободы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«Профилактика «пьяной» преступности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«Профилактика мошенничества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«Профилактика уличной преступности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«Профилактика рецидивной преступности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ind w:left="9639" w:hanging="0"/>
        <w:jc w:val="center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филактика правонарушений</w:t>
      </w:r>
    </w:p>
    <w:p>
      <w:pPr>
        <w:pStyle w:val="Normal"/>
        <w:widowControl w:val="false"/>
        <w:spacing w:lineRule="exact" w:line="240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еспечение общественного</w:t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рядк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4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есовых коэффициентах, присвоенных целям Программы задачам подпрограмм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9"/>
        <w:gridCol w:w="1417"/>
        <w:gridCol w:w="1418"/>
        <w:gridCol w:w="1560"/>
        <w:gridCol w:w="1560"/>
        <w:gridCol w:w="1560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9"/>
        <w:gridCol w:w="1417"/>
        <w:gridCol w:w="1419"/>
        <w:gridCol w:w="1560"/>
        <w:gridCol w:w="1560"/>
        <w:gridCol w:w="1560"/>
        <w:gridCol w:w="1418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Цель Программы: 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>формирование системы профилактики правонарушений и укрепление общественного порядка и общественной безопасности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дача 1 подпрограммы 1: </w:t>
            </w:r>
            <w:r>
              <w:rPr>
                <w:color w:val="000000"/>
                <w:sz w:val="28"/>
                <w:szCs w:val="28"/>
              </w:rPr>
              <w:t xml:space="preserve">реализация мер по предупреждению безнадзорности и правонарушений среди несовершеннолетних, </w:t>
            </w:r>
            <w:r>
              <w:rPr>
                <w:bCs/>
                <w:color w:val="000000"/>
                <w:sz w:val="28"/>
                <w:szCs w:val="28"/>
              </w:rPr>
              <w:t>наркомании и противодействию незаконному обороту наркотик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преступлений и иных правонарушен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дача 1 подпрограммы 2: </w:t>
            </w:r>
            <w:r>
              <w:rPr>
                <w:color w:val="000000"/>
                <w:sz w:val="28"/>
                <w:szCs w:val="28"/>
              </w:rPr>
              <w:t>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Задача 2 подпрограммы 2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вышение уровня общественной безопасности, общественного порядк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>
      <w:sz w:val="28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Calibri" w:hAnsi="Calibri" w:cs="Calibri"/>
      <w:lang w:val="ru-RU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_"/>
    <w:qFormat/>
    <w:rPr>
      <w:sz w:val="24"/>
      <w:szCs w:val="24"/>
      <w:lang w:val="ru-RU" w:bidi="ar-SA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4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sz w:val="28"/>
      <w:szCs w:val="28"/>
      <w:lang w:val="ru-RU" w:bidi="ar-SA"/>
    </w:rPr>
  </w:style>
  <w:style w:type="character" w:styleId="Style17">
    <w:name w:val="Текст примечания Знак"/>
    <w:qFormat/>
    <w:rPr>
      <w:lang w:bidi="ar-SA"/>
    </w:rPr>
  </w:style>
  <w:style w:type="character" w:styleId="Style18">
    <w:name w:val="Без интервала Знак"/>
    <w:qFormat/>
    <w:rPr>
      <w:color w:val="000000"/>
      <w:sz w:val="28"/>
      <w:szCs w:val="28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1">
    <w:name w:val="Разметка HTML"/>
    <w:qFormat/>
    <w:rPr>
      <w:vanish/>
      <w:color w:val="FF0000"/>
      <w:sz w:val="20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Appleconvertedspace">
    <w:name w:val="apple-converted-space"/>
    <w:qFormat/>
    <w:rPr/>
  </w:style>
  <w:style w:type="character" w:styleId="S12">
    <w:name w:val="s12"/>
    <w:qFormat/>
    <w:rPr/>
  </w:style>
  <w:style w:type="character" w:styleId="S8">
    <w:name w:val="s8"/>
    <w:qFormat/>
    <w:rPr/>
  </w:style>
  <w:style w:type="character" w:styleId="S13">
    <w:name w:val="s13"/>
    <w:qFormat/>
    <w:rPr/>
  </w:style>
  <w:style w:type="character" w:styleId="Style19">
    <w:name w:val="Основной текст Знак"/>
    <w:qFormat/>
    <w:rPr>
      <w:sz w:val="28"/>
      <w:szCs w:val="28"/>
    </w:rPr>
  </w:style>
  <w:style w:type="character" w:styleId="Style20">
    <w:name w:val="Красная строка Знак"/>
    <w:basedOn w:val="Style19"/>
    <w:qFormat/>
    <w:rPr/>
  </w:style>
  <w:style w:type="character" w:styleId="32">
    <w:name w:val="Заголовок 3 Знак"/>
    <w:qFormat/>
    <w:rPr>
      <w:sz w:val="28"/>
      <w:szCs w:val="28"/>
    </w:rPr>
  </w:style>
  <w:style w:type="character" w:styleId="42">
    <w:name w:val="Заголовок 4 Знак"/>
    <w:qFormat/>
    <w:rPr>
      <w:sz w:val="28"/>
      <w:szCs w:val="28"/>
    </w:rPr>
  </w:style>
  <w:style w:type="character" w:styleId="91">
    <w:name w:val="Заголовок 9 Знак"/>
    <w:qFormat/>
    <w:rPr>
      <w:sz w:val="28"/>
      <w:szCs w:val="24"/>
    </w:rPr>
  </w:style>
  <w:style w:type="character" w:styleId="22">
    <w:name w:val="Основной текст с отступом 2 Знак"/>
    <w:qFormat/>
    <w:rPr/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111">
    <w:name w:val="Текст примечания Знак1"/>
    <w:qFormat/>
    <w:rPr/>
  </w:style>
  <w:style w:type="character" w:styleId="112">
    <w:name w:val="Заголовок 1 Знак"/>
    <w:qFormat/>
    <w:rPr>
      <w:sz w:val="28"/>
      <w:szCs w:val="28"/>
    </w:rPr>
  </w:style>
  <w:style w:type="character" w:styleId="23">
    <w:name w:val="Основной текст 2 Знак"/>
    <w:qFormat/>
    <w:rPr/>
  </w:style>
  <w:style w:type="character" w:styleId="Style22">
    <w:name w:val="Нижний колонтитул Знак"/>
    <w:qFormat/>
    <w:rPr/>
  </w:style>
  <w:style w:type="character" w:styleId="62">
    <w:name w:val="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33">
    <w:name w:val="Знак Знак3"/>
    <w:qFormat/>
    <w:rPr>
      <w:rFonts w:ascii="Calibri" w:hAnsi="Calibri" w:cs="Calibri"/>
      <w:lang w:val="ru-RU" w:bidi="ar-SA"/>
    </w:rPr>
  </w:style>
  <w:style w:type="character" w:styleId="113">
    <w:name w:val="Знак Знак1"/>
    <w:qFormat/>
    <w:rPr>
      <w:sz w:val="28"/>
      <w:szCs w:val="24"/>
      <w:lang w:val="ru-RU" w:bidi="ar-SA"/>
    </w:rPr>
  </w:style>
  <w:style w:type="character" w:styleId="43">
    <w:name w:val="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2">
    <w:name w:val="Знак Знак5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>
      <w:spacing w:lineRule="auto" w:line="276" w:before="0" w:after="120"/>
      <w:jc w:val="left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Arial Unicode MS"/>
      <w:sz w:val="28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14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Обычный (веб)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tyle28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9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Af7">
    <w:name w:val="af7"/>
    <w:basedOn w:val="Normal"/>
    <w:qFormat/>
    <w:pPr>
      <w:spacing w:before="30" w:after="30"/>
    </w:pPr>
    <w:rPr>
      <w:sz w:val="24"/>
      <w:szCs w:val="24"/>
    </w:rPr>
  </w:style>
  <w:style w:type="paragraph" w:styleId="120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pacing w:lineRule="auto" w:line="276" w:before="0" w:after="120"/>
      <w:jc w:val="left"/>
    </w:pPr>
    <w:rPr>
      <w:rFonts w:ascii="Calibri" w:hAnsi="Calibri" w:cs="Calibri"/>
      <w:sz w:val="22"/>
      <w:szCs w:val="22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123">
    <w:name w:val=" Знак Знак Знак1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8">
    <w:name w:val="Текст примечания"/>
    <w:basedOn w:val="Normal"/>
    <w:qFormat/>
    <w:pPr/>
    <w:rPr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  <w:szCs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0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12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Style41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74">
    <w:name w:val="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53:00Z</dcterms:created>
  <dc:creator>administrator</dc:creator>
  <dc:description/>
  <dc:language>en-US</dc:language>
  <cp:lastModifiedBy>Беликова</cp:lastModifiedBy>
  <cp:lastPrinted>2024-12-27T18:01:00Z</cp:lastPrinted>
  <dcterms:modified xsi:type="dcterms:W3CDTF">2025-06-20T05:53:00Z</dcterms:modified>
  <cp:revision>2</cp:revision>
  <dc:subject/>
  <dc:title>Проект</dc:title>
</cp:coreProperties>
</file>